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山梨酸及其钾盐（以山梨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二氧化硫残留量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蘸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菜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菜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、大肠埃希氏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果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熟肉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、单核细胞增生李斯特氏菌、金黄色葡萄球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肉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胭脂红、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胭脂红、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精钠（以糖精计）、甜蜜素（以环己基氨基磺酸计）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造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酱、甜面酱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防腐剂混合使用时各自用量占其最大使用量的比例之和、糖精钠（以糖精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过氧化苯甲酰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总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畜副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恩诺沙星（以恩诺沙星与环丙沙星之和计）、林可霉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五氯酚酸钠（以五氯酚计）、金刚烷胺、利巴韦林、呋喃唑酮代谢物、呋喃西林代谢物、氟苯尼考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副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氟苯尼考、五氯酚酸钠</w:t>
            </w:r>
          </w:p>
        </w:tc>
      </w:tr>
      <w:tr>
        <w:trPr>
          <w:trHeight w:val="55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卡巴嗪、甲氧苄啶、呋喃唑酮代谢物、呋喃西林代谢物、氯霉素、氟苯尼考、五氯酚酸钠、挥发性盐基氮、甲硝唑、恩诺沙星（以恩诺沙星与环丙沙星之和计）、 氧氟沙星、金刚烷胺、多西环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氟苯尼考、五氯酚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妥因代谢物、氯霉素、五氯酚酸钠（以五氯酚计）、氧氟沙星、恩诺沙星、磺胺类（总量）、甲氧苄啶、氟苯尼考、多西环素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六六六、氯唑磷、噻虫胺、噻虫嗪、氧乐果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胺磷、乐果、克百威、灭线磷、咪鲜胺和咪鲜胺锰盐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克百威、氟虫腈、水胺硫磷、灭多威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克百威、氟虫腈、氯氟氰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溴磷、克百威、联苯菊酯、三唑磷、杀扑磷、水胺硫磷、氧乐果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苯醚甲环唑、狄氏剂、氯唑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滴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苯醚甲环唑、氟虫腈、溴氰菊酯、联苯菊酯、克百威、毒死蜱、丙溴磷、氧乐果、水胺硫磷、三唑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唑醚菌酯、 噻虫胺、氧乐果、溴氰菊酯、辛硫磷、氟虫腈、丙溴磷、多菌灵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柿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咪鲜胺、氯唑磷、氯菊酯、甲基异柳磷、甲拌磷、对硫磷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噻虫嗪、噻虫胺、溴氰菊酯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氟虫腈、苯醚甲环唑、百菌清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7:00Z</dcterms:created>
  <dc:creator>gdfda</dc:creator>
  <dc:description/>
  <dc:language>en-US</dc:language>
  <cp:lastModifiedBy>greatwall</cp:lastModifiedBy>
  <dcterms:modified xsi:type="dcterms:W3CDTF">2025-01-07T09:55:4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