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Content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米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谷物加工品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挂面抽检项目包括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粉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粉制品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谷物碾磨加工品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湿面制品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麦粉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赤霉烯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氧雪腐镰刀菌烯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谷物加工品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eastAsia="zh-CN"/>
        </w:rPr>
        <w:t>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1911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玉米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菜籽油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基麦芽酚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豆油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用植物调和油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基麦芽酚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油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芝麻油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基麦芽酚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SB/T 1041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调味料酒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2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盐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6878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盐碘含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546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用盐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18187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食醋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低钠食用盐抽检项目包括氯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干基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火锅底料、麻辣烫底料抽检项目包括罂粟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吗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待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那可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酱油抽检项目包括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铵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辣椒、花椒、辣椒粉、花椒粉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料酒抽检项目包括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食用盐抽检项目包括氯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湿基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醋抽检项目包括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挥发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乳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固体调味料抽检项目包括阿斯巴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待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吗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那可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罂粟碱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酱卤肉制品抽检项目包括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他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性橙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核细胞增生李斯特氏菌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熏煮香肠火腿制品抽检项目包括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他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，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核细胞增生李斯特氏菌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9645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巴氏杀菌乳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519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调制乳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9302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乳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519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再制干酪和干酪制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灭菌乳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9644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乳粉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制乳抽检项目包括蛋白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酵乳抽检项目包括脂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酪、再制干酪、干酪制品抽检项目包括三聚氰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核细胞增生李斯特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灭菌乳抽检项目包括蛋白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脂乳固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脂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二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奶片、奶条等固态成型产品抽检项目包括蛋白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等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脂乳粉、脱脂乳粉、部分脱脂乳粉、调制乳粉抽检项目包括蛋白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饮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碳酸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用天然矿泉水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饮料抽检项目包括茶多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咖啡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果蔬汁类及其饮料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饮料抽检项目包括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碳酸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碳气容量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用纯净水抽检项目包括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₂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溴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甲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铜绿假单胞菌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用天然矿泉水抽检项目包括界限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偏硅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铜绿假单胞菌等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类饮用水抽检项目包括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甲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铜绿假单胞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溴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₂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七、方便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7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方便面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味面制品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油炸面、非油炸面、方便米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方便粉丝抽检项目包括水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八、饼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饼干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饼干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九、罐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罐头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禽肉类罐头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果类罐头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十、冷冻饮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冷冻饮品 雪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5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冷冻饮品和制作料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冰淇淋、雪糕、雪泥、冰棍、食用冰、甜味冰、其他类抽检项目包括蛋白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核细胞增生李斯特氏菌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十一、速冻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速冻调理肉制品抽检项目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速冻面米生制品抽检项目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十二、薯类和膨化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油型膨化食品和非含油型膨化食品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十三、糖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92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果冻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739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糖果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果冻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果抽检项目包括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喹啉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靛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性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十四、茶叶及相关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用茶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、啶虫脒、毒死蜱、二氧化硫残留量、克百威（克百威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羟基克百威之和，以克百威表示）、氯氟氰菊酯和高效氯氟氰菊酯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绿茶、红茶、乌龙茶、黄茶、白茶、黑茶、花茶、袋泡茶、紧压茶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草甘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苯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灭多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杀螨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茚虫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速溶茶类、其它含茶制品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十五、酒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酒及其配制酒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酒、白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液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白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啤酒抽检项目包括酒精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醛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葡萄酒抽检项目包括酒精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性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十六、蔬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制食用菌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酱腌菜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十七、水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蜜饯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果酱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蜜饯类、凉果类、果脯类、话化类、果糕类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果干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干枸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炔螨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十八、炒货食品及坚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心果、杏仁、扁桃仁、松仁、瓜子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炒货食品及坚果制品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十九、蛋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4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蛋与蛋制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再制蛋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十、食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35885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红糖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588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冰糖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3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白砂糖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砂糖抽检项目包括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燥失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原糖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色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分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糖抽检项目包括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喹啉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性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燥失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糖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溶于水杂质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kern w:val="2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淀粉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淀粉抽检项目包括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粉丝粉条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赤藓红、靛蓝、二氧化硫残留量、喹啉黄、亮蓝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红、苋菜红、新红、胭脂红、诱惑红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2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糕点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他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二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靛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喹啉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性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靛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喹啉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性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kern w:val="2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豆干、豆腐、豆皮等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腐竹、油皮及其再制品抽检项目包括蛋白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碱性嫩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2"/>
          <w:sz w:val="32"/>
          <w:szCs w:val="32"/>
        </w:rPr>
        <w:t>、蜂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是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动物中禁止使用的药品及其他化合物清单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14963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蜂蜜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31650.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种兽药最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等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蜂蜜抽检项目包括果糖和葡萄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硝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计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嗜渗酵母计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甲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胺氰菊酯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2"/>
          <w:sz w:val="32"/>
          <w:szCs w:val="32"/>
        </w:rPr>
        <w:t>、保健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674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保健食品》等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健食品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Pb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s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Hg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肌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2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6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烟酰胺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kern w:val="2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2761-2017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检验项目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包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自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  <w:tab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用餐饮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馆自行消毒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项目包括大肠菌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糕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自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  <w:tab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抽检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亮蓝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红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新红、胭脂红、诱惑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等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花生制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自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抽检项目包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B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等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煎炸过程用油抽检项目包括极性组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酸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KOH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等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馒头花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自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等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肉冻皮冻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自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抽检项目包括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等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熏烧烤肉类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自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抽检项目包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N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二甲基亚硝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苯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[a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等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油饼油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自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抽检项目包括铝的残留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干样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十七</w:t>
      </w:r>
      <w:r>
        <w:rPr>
          <w:rFonts w:ascii="黑体" w:hAnsi="黑体" w:cs="黑体" w:eastAsia="黑体"/>
          <w:kern w:val="2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菠菜抽检项目包括阿维菌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腐霉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氰菊酯和高效氯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菜豆抽检项目包括吡虫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胺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葱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环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异柳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淡水虾抽检项目包括孔雀石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氟沙星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淡水鱼抽检项目包括多氯联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雀石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苯尼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妥因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豆类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丙唑醇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豆芽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-BA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硫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番茄抽检项目包括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腐霉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烯酰吗啉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柑、橘抽检项目包括苯醚甲环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溴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苯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唑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唑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水虾抽检项目包括孔雀石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氟沙星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水鱼抽检项目包括孔雀石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氧苄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硝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萝卜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瓜抽检项目包括阿维菌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哒螨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敌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腐霉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异丙威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火龙果抽检项目包括氟虫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胺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鸡蛋抽检项目包括甲硝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美硝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苯尼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砜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拉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氧苄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西环素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鸡肉抽检项目包括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它酮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氧苄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硝唑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姜抽检项目包括吡虫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豇豆抽检项目包括倍硫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胺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灭蝇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球甘蓝抽检项目包括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胺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异柳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灭线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韭菜抽检项目包括阿维菌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敌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腐霉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胺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氰菊酯和高效氯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辣椒抽检项目包括啶虫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唑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杀扑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梨抽检项目包括吡虫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敌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萝卜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胺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对硫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芒果抽检项目包括苯醚甲环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戊唑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唑醚菌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猕猴桃抽检项目包括敌敌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吡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抽检项目包括多菌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苯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螨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唑磷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肉抽检项目包括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伦特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氧苄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苯尼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塞米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苹果抽检项目包括敌敌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杀螨醇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葡萄抽检项目包括苯醚甲环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己唑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氰菊酯和高效氯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霜霉威和霜霉威盐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吡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苯菊酯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白菜抽检项目包括阿维菌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异柳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氰菊酯和高效氯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水产品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雀石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茄子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唑醚菌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胺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芹菜抽检项目包括百菌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敌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戊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药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咪鲜胺和咪鲜胺锰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涕灭威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干坚果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干籽类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荚豌豆抽检项目包括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灭蝇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唑醚菌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氨基阿维菌素苯甲酸盐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瓜类抽检项目包括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烯酰吗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椒抽检项目包括吡唑醚菌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瓜抽检项目包括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醚甲环唑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鲜食用菌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菌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虫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氰菊酯和高效氯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咪鲜胺和咪鲜胺锰盐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香蕉抽检项目包括氟虫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腈苯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环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苯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烯唑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菌清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鸭肉抽检项目包括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氧苄啶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羊肉抽检项目包括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苯尼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可霉素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油麦菜抽检项目包括阿维菌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氨基阿维菌素苯甲酸盐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柚抽检项目包括水胺硫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苯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唑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猪肉抽检项目包括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伦特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克多巴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苯尼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塞米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硝唑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2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60"/>
      <w:ind w:left="200" w:firstLine="200"/>
      <w:jc w:val="left"/>
      <w:outlineLvl w:val="3"/>
    </w:pPr>
    <w:rPr>
      <w:kern w:val="0"/>
      <w:sz w:val="24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next w:val="Heading4"/>
    <w:pPr>
      <w:numPr>
        <w:ilvl w:val="0"/>
        <w:numId w:val="0"/>
      </w:numPr>
      <w:spacing w:lineRule="auto" w:line="240"/>
      <w:ind w:left="0" w:firstLine="120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5:00Z</dcterms:created>
  <dc:creator>田野</dc:creator>
  <dc:description/>
  <dc:language>en-US</dc:language>
  <cp:lastModifiedBy>动心</cp:lastModifiedBy>
  <dcterms:modified xsi:type="dcterms:W3CDTF">2024-11-26T02:45:03Z</dcterms:modified>
  <cp:revision>2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C15C72E4144DAA31543F7D7FDE02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