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一、咪鲜胺和咪鲜胺锰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属于咪唑类杀菌剂，对多种作物由子囊菌和半知菌引起的病害具有明显的防效，也可以与大多数杀菌剂、杀虫剂、除草剂混用，均有较好的防治效果。《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山药中咪鲜胺和咪鲜胺锰盐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咪鲜胺和咪鲜胺锰盐残留超标，可能是生产者未严格按照标准规定施药或施药后未严格落实农药安全间隔期造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二、过氧化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ascii="CESI仿宋-GB2312" w:hAnsi="CESI仿宋-GB2312" w:cs="CESI仿宋-GB2312" w:eastAsia="CESI仿宋-GB2312"/>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原料中的脂肪已经氧化，导致终产品油脂氧化酸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08:00Z</dcterms:created>
  <dc:creator>f</dc:creator>
  <dc:description/>
  <dc:language>en-US</dc:language>
  <cp:lastModifiedBy>administrator</cp:lastModifiedBy>
  <cp:lastPrinted>2024-12-23T10:00:00Z</cp:lastPrinted>
  <dcterms:modified xsi:type="dcterms:W3CDTF">2024-12-23T10:01:07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