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风险监测混样和质控样添加考核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不合格结果汇总表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Style w:val="10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1038"/>
        <w:gridCol w:w="1664"/>
        <w:gridCol w:w="999"/>
        <w:gridCol w:w="1123"/>
      </w:tblGrid>
      <w:tr>
        <w:trPr>
          <w:trHeight w:val="454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first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承检机构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样品名称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first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添加农药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山东安谱检测科技有限公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丝瓜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第二次例行监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甲胺磷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青岛谱尼测试有限公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大白菜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第三次例行监测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氯吡脲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</w:tr>
    </w:tbl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 w:val="false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00" w:beforeAutospacing="0" w:before="0" w:afterAutospacing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年复检样品“不符合”或“有差异”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00" w:beforeAutospacing="0" w:before="0" w:afterAutospacing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情况表（种植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eastAsia="zh-CN" w:bidi="ar-SA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FFFFFF" w:val="clear"/>
          <w:lang w:val="en-US" w:eastAsia="zh-CN" w:bidi="ar-SA"/>
        </w:rPr>
        <w:t>）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Style w:val="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49"/>
        <w:gridCol w:w="2431"/>
        <w:gridCol w:w="2032"/>
        <w:gridCol w:w="654"/>
        <w:gridCol w:w="816"/>
      </w:tblGrid>
      <w:tr>
        <w:trPr>
          <w:trHeight w:val="9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被检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任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样品编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样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复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bookmarkStart w:id="1" w:name="_Hlk90901552"/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bookmarkEnd w:id="1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利津县检验检测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二次蔬菜水果质量安全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LJJC-D-2024-08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维安全检测认证集团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第二次蔬菜水果质量安全例行监测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韭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匠造检测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重点蔬菜品种专项监督抽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ZF20240615-3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鱼台县检验检测中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三次蔬菜水果质量安全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YQ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普通白菜（小油菜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鱼台县检验检测中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蔬菜水果质量安全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R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食药环检验研究院（山东）集团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豇豆农药残留专项监督抽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-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月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SN2024062102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豇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安谱检测科技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第二次蔬菜水果质量安全例行监测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芹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通标标准技术服务（青岛）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第一次全省重点时段蔬菜水果质量安全专项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QDF24-0061589-0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韭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龙口市检验检测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蔬菜水果质量安全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-NJ1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甜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龙口市检验检测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蔬菜水果质量安全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-NJ1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西葫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联检（山东）科技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重点蔬菜品种专项监督抽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CJSP20240613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检（青岛）检测技术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第一次全省重点时段蔬菜水果质量安全专项监督抽查（蔬菜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ZZSC202409-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烟台联创海越检测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山东省第一次重点蔬菜品种专项监督抽查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HZMDZD2024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lineRule="exact" w:line="62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符合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复检样品“不符合”或“有差异”</w:t>
      </w:r>
    </w:p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情况表（水产品）</w:t>
      </w:r>
    </w:p>
    <w:tbl>
      <w:tblPr>
        <w:tblStyle w:val="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82"/>
        <w:gridCol w:w="1127"/>
        <w:gridCol w:w="1830"/>
        <w:gridCol w:w="1830"/>
        <w:gridCol w:w="875"/>
      </w:tblGrid>
      <w:tr>
        <w:trPr>
          <w:trHeight w:val="10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被检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样品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样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复检结论</w:t>
            </w:r>
          </w:p>
        </w:tc>
      </w:tr>
      <w:tr>
        <w:trPr>
          <w:trHeight w:val="5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食药环检验研究院（山东）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养殖水产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SC202406040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海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食药环检验研究院（山东）集团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养殖水产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SC20240607010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海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中质华检测试检验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渔用投入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JNTRP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三黄散（水产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中质华检测试检验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渔用投入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ZZTRP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鮰鱼颗粒配合饲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职健检测技术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渔用投入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SNYWH2408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保肝利胆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烟台联创海越检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水产品监督抽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SBZBX202408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鲤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时进检测服务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水产品监督抽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7/A/20240814-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大口黑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山东省淡水渔业研究院（山东省淡水渔业监测中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养殖水产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C24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鳙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青岛海润农大检测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产地养殖水产品风险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7/A/20240826-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鲟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有差异</w:t>
            </w:r>
          </w:p>
        </w:tc>
      </w:tr>
    </w:tbl>
    <w:p>
      <w:pPr>
        <w:pStyle w:val="NormalNormal"/>
        <w:keepNext w:val="false"/>
        <w:keepLines w:val="false"/>
        <w:widowControl/>
        <w:shd w:val="clear" w:color="auto" w:fill="FFFFFF"/>
        <w:spacing w:lineRule="exact" w:line="620" w:beforeAutospacing="0" w:before="0" w:afterAutospacing="0" w:after="0"/>
        <w:ind w:left="0" w:right="0" w:firstLine="480"/>
        <w:jc w:val="both"/>
        <w:rPr>
          <w:rFonts w:ascii="仿宋_GB2312" w:hAnsi="仿宋_GB2312" w:eastAsia="仿宋_GB2312" w:cs="仿宋_GB2312"/>
          <w:color w:val="FF0000"/>
          <w:kern w:val="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  <w:szCs w:val="24"/>
          <w:highlight w:val="yellow"/>
        </w:rPr>
      </w:r>
    </w:p>
    <w:p>
      <w:pPr>
        <w:pStyle w:val="NormalNormal"/>
        <w:rPr/>
      </w:pPr>
      <w:r>
        <w:rPr/>
      </w:r>
    </w:p>
    <w:p>
      <w:pPr>
        <w:pStyle w:val="Normala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>山东省农业农村厅电子公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>山东省农业农村厅电子公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农村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FontDefaultParagraphFont" w:customStyle="1">
    <w:name w:val="Default Paragraph FontDefaultParagraphFont"/>
    <w:uiPriority w:val="0"/>
    <w:semiHidden/>
    <w:qFormat/>
    <w:rPr/>
  </w:style>
  <w:style w:type="character" w:styleId="1010" w:customStyle="1">
    <w:name w:val="1010"/>
    <w:basedOn w:val="DefaultParagraphFontDefaultParagraphFont"/>
    <w:uiPriority w:val="0"/>
    <w:qFormat/>
    <w:rPr>
      <w:rFonts w:ascii="Times New Roman" w:hAnsi="Times New Roman" w:cs="Times New Roman"/>
    </w:rPr>
  </w:style>
  <w:style w:type="character" w:styleId="1515" w:customStyle="1">
    <w:name w:val="1515"/>
    <w:basedOn w:val="DefaultParagraphFontDefaultParagraphFont"/>
    <w:uiPriority w:val="0"/>
    <w:qFormat/>
    <w:rPr>
      <w:rFonts w:ascii="Times New Roman" w:hAnsi="Times New Roman" w:cs="Times New Roman"/>
    </w:rPr>
  </w:style>
  <w:style w:type="character" w:styleId="DefaultParagraphFonta0" w:customStyle="1">
    <w:name w:val="Default Paragraph Fonta0"/>
    <w:uiPriority w:val="1"/>
    <w:semiHidden/>
    <w:unhideWhenUsed/>
    <w:qFormat/>
    <w:rPr/>
  </w:style>
  <w:style w:type="character" w:styleId="Footnotereferencea7" w:customStyle="1">
    <w:name w:val="footnote referencea7"/>
    <w:basedOn w:val="DefaultParagraphFonta0"/>
    <w:uiPriority w:val="0"/>
    <w:semiHidden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ormal" w:customStyle="1">
    <w:name w:val="Normal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a" w:customStyle="1">
    <w:name w:val="Normal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4" w:customStyle="1">
    <w:name w:val="headera4"/>
    <w:basedOn w:val="Normala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a5" w:customStyle="1">
    <w:name w:val="footera5"/>
    <w:basedOn w:val="Normala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texta6" w:customStyle="1">
    <w:name w:val="footnote texta6"/>
    <w:basedOn w:val="Normala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Normal TableTableNormal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GridTableGrid"/>
    <w:basedOn w:val="9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Normal Tablea1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Table Grida3"/>
    <w:basedOn w:val="1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276</Words>
  <Characters>288</Characters>
  <CharactersWithSpaces>293</CharactersWithSpaces>
  <Paragraphs>1</Paragraphs>
  <Company>Gentle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3:00Z</dcterms:created>
  <dc:creator>gentle</dc:creator>
  <dc:description/>
  <dc:language>en-US</dc:language>
  <cp:lastModifiedBy>jaj</cp:lastModifiedBy>
  <dcterms:modified xsi:type="dcterms:W3CDTF">2025-01-14T01:41:30Z</dcterms:modified>
  <cp:revision>0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2D05E71A4F75B37B7D0876CF3B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NlZGMxZmVhMTQ4NWUxNDA2MTViYzM0ZDc2MWM0OWUifQ==</vt:lpwstr>
  </property>
</Properties>
</file>