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Arial;DejaVu Sans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关于部分检验项目的说明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24"/>
          <w:szCs w:val="24"/>
          <w:lang w:val="en-US" w:eastAsia="zh-CN"/>
        </w:rPr>
        <w:t>乙酰甲胺磷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乙酰甲胺磷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、锯蝇、叶蝉、毛虫等。雄大鼠急性经口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LD50 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为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1447mg/kg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，雌大鼠为 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30mg/kg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急性毒性分级为低毒。中毒机制是抑制体内胆碱酯酶活性，中毒可出现多汗、流涎、恶心、呕吐、腹痛等。食用食品一般不会导致乙酰甲胺磷的急性中毒，但长期食用乙酰甲胺磷超标的食品，对人体健康也有一定影响。乙酰甲胺磷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残留量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不合格原因可能是在种植过程中超量使用导致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administrator</cp:lastModifiedBy>
  <dcterms:modified xsi:type="dcterms:W3CDTF">2025-01-16T14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55FCC9BEAC85D3A5886719B8B314_42</vt:lpwstr>
  </property>
  <property fmtid="{D5CDD505-2E9C-101B-9397-08002B2CF9AE}" pid="3" name="KSOProductBuildVer">
    <vt:lpwstr>2052-12.8.2.1113</vt:lpwstr>
  </property>
</Properties>
</file>