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市澄海区吉娜动漫文化有限公司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娃娃玩具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GN895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10813001</w:t>
            </w:r>
          </w:p>
        </w:tc>
      </w:tr>
      <w:tr>
        <w:trPr>
          <w:trHeight w:val="90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娃娃玩具</w:t>
            </w:r>
          </w:p>
        </w:tc>
      </w:tr>
      <w:tr>
        <w:trPr>
          <w:trHeight w:val="43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玩具的邻苯二甲酸酯含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过高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过呼吸、皮肤接触等方式影响婴幼儿体内荷尔蒙分泌，引发激素失调，有可能导致儿童性早熟，对生殖系统造成影响，并引发其他健康问题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的危险。</w:t>
            </w:r>
          </w:p>
        </w:tc>
      </w:tr>
      <w:tr>
        <w:trPr>
          <w:trHeight w:val="521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让消费者暂停使用有缺陷的产品，马上联系公司或经销商进行退货处理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销售商立即停止销售并下架该产品，对库存产品进行退货处理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及销售商实体店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发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召回公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消费者告知召回事宜，接受消费者咨询，为消费者提供退货等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市澄海区吉娜动漫文化有限公司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6387171</w:t>
            </w:r>
          </w:p>
        </w:tc>
      </w:tr>
      <w:tr>
        <w:trPr>
          <w:trHeight w:val="1111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时间计划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相关用户也可以登录汕头市市场监督管理局网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政务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产品质量信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754—8854586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7:34:00Z</dcterms:created>
  <dc:creator>张豪哲</dc:creator>
  <dc:description/>
  <dc:language>en-US</dc:language>
  <cp:lastModifiedBy>admin</cp:lastModifiedBy>
  <dcterms:modified xsi:type="dcterms:W3CDTF">2025-01-21T10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140C386943CCB09D417F0ADABD4C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ZTY2NmQ0MTc1OWE1ZWY4NzUzOGRkMmM3NzE4MjVhNTQifQ==</vt:lpwstr>
  </property>
</Properties>
</file>