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检项目不符合标准规定产品名单</w:t>
      </w:r>
    </w:p>
    <w:tbl>
      <w:tblPr>
        <w:tblStyle w:val="4"/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30"/>
        <w:gridCol w:w="1582"/>
        <w:gridCol w:w="1656"/>
        <w:gridCol w:w="1413"/>
        <w:gridCol w:w="1999"/>
        <w:gridCol w:w="1788"/>
        <w:gridCol w:w="1649"/>
        <w:gridCol w:w="1749"/>
        <w:gridCol w:w="777"/>
      </w:tblGrid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示产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被抽样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示医疗器械注册人、备案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批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出厂编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抽样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检验机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</w:rPr>
              <w:t>不符合标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</w:rPr>
              <w:t>规定项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市卫生材料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市卫生材料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×17×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40607/A24062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（四川省医疗器械检测中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压力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Δp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1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正畸金属自锁托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菲娅医疗器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菲娅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VS-MIM-MBT-22-B-(11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-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1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-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1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3-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4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1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2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3-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4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5-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40417/24041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（四川省医疗器械检测中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尺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正畸颊面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菲娅医疗器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菲娅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MIM-MBT-22-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-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40417/24041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（四川省医疗器械检测中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尺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艾灸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康民智美（成都）健康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康民智美（成都）健康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KM-A-B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4061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KMAB02M124060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（四川省医疗器械检测中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设备或设备部件的外部标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控制器和仪表的标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输入功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重组Ⅲ型人源化胶原蛋白创面敷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一心堂医药连锁有限公司成都龙泉驿区沿山路二段药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湖南湘妃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型（椭圆形）。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贴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0506/XF2023050603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市龙泉驿区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酸碱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多功能治疗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青羊区君君敷堂健康咨询服务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天水市中医药保健研究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03-C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403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325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市青羊区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传导发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分子筛制氧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同康盛堂大药房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徕普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ZH-A56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4061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A56W24061800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市郫都区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可听声能补充的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便携式吸痰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坤维康医疗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徕普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ZH-H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40530/H11240530/H1124053004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市金牛区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输入功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1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动洗胃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白浪河贸易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上海宝佳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XW-2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K3·24·0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高新技术产业开发区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噪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限定压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流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压力变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输入功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续漏电流和患者辅助电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源中断后的复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二氧化碳激光治疗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创业集医疗科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武汉镭健科技有限责任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Ligenesis-MC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40429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MC302400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成都高新技术产业开发区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压和（或）能量的限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便携式吸痰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攀枝花市浩攀商贸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嘉得医疗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1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0801/20230801/230801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攀西钒钛检验检测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输入功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重组Ⅲ型人源化胶原蛋白创面敷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一心堂医药连锁有限公司绵竹剑南镇金山街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湖南湘妃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型（椭圆形）。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贴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0506/XF2023050603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德阳市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酸碱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红外体温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德阳太极大药房连锁有限责任公司连锁二百零一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优可得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WL-6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00326/20200303057/WE2020030305705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德阳市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温度显示范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重组Ⅲ型人源化胶原蛋白创面敷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一心堂医药连锁有限公司绵阳跃进路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湖南湘妃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型（椭圆形）。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贴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0516/XF2023051601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绵阳市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酸碱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广元太星平价大药房连锁有限公司昭化区卫子三百零一药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南贝莱卫材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7.5cm×9.5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菌平面耳挂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40311/20240311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元市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无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示注册人声称为假冒产品，正在调查核实产品来源。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便携式吸痰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元市保利康医疗器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河北万辉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WH-XT-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0430/20230430/2023043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广元市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输入功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重组Ⅲ型人源化胶原蛋白创面敷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犍为县鸿康医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湖南湘妃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型（椭圆形）。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贴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0918/XF2023091803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乐山市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酸碱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中频激光综合治疗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乐山市健步医疗器械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广州市祥友医疗器械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XY-8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20220925/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/XY0002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乐山市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传导发射；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辐射发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便携式吸痰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蓬安县康健乐医疗器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江苏嘉得医疗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801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20230801/20230801/230800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南充市食品药品检验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输入功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中频激光综合治疗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南充鑫洪医疗器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广州市祥友医疗器械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XY-9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20230809/20230809/XY8912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南充市食品药品检验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传导发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制氧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君辉医药器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广东欧格斯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Z-3-01TW</w:t>
            </w: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20230828/20230828/32308280009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达州市食品药品检验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控制器和仪表的标记；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指示灯和按钮；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输入功率；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电压和（或）能量的限制；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外壳和防护罩；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连续漏电流和患者辅助电流；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电源中断后的复位；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振动与噪声；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工作数据的准确性；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元器件和组件；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16"/>
                <w:szCs w:val="16"/>
                <w:u w:val="none"/>
                <w:lang w:val="en-US" w:eastAsia="zh-CN" w:bidi="ar-SA"/>
              </w:rPr>
              <w:t>失去电网电压指示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便携式吸痰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雅安市雨城区怡达医疗器械经营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江苏嘉得医疗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1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1008/20231002/231006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雅安市质量检验检测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雅安市食品药品检验所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输入功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重组Ⅲ型人源化胶原蛋白创面敷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正和祥健康药房连锁有限公司乐至县公园路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湖南湘妃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型（椭圆形）。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贴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1107/XF2023110701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资阳市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酸碱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电脑中频电疗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广汉市吉昌药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北京祥云佳友医疗器械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FK99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2305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99812305D1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德阳市市场监督管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药品检验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川省医疗器械检测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传导发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bidi w:val="0"/>
        <w:spacing w:lineRule="exact" w:line="574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隶书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265" cy="294005"/>
              <wp:effectExtent l="635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240" cy="29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75.5pt;margin-top:0pt;width:146.9pt;height:23.1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方正隶书_GBK" w:hAnsi="方正隶书_GBK" w:eastAsia="方正隶书_GBK" w:cs="方正隶书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4</Pages>
  <Words>2681</Words>
  <Characters>15285</Characters>
  <CharactersWithSpaces>17931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03:00Z</dcterms:created>
  <dc:creator>lenovo</dc:creator>
  <dc:description/>
  <dc:language>en-US</dc:language>
  <cp:lastModifiedBy>zhengxi</cp:lastModifiedBy>
  <cp:lastPrinted>2021-01-28T10:03:00Z</cp:lastPrinted>
  <dcterms:modified xsi:type="dcterms:W3CDTF">2025-01-21T15:11:03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C7711B467D28590ABC063FFE2136C</vt:lpwstr>
  </property>
  <property fmtid="{D5CDD505-2E9C-101B-9397-08002B2CF9AE}" pid="3" name="KSOProductBuildVer">
    <vt:lpwstr>2052-11.8.2.10251</vt:lpwstr>
  </property>
</Properties>
</file>