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宋体;方正书宋_GBK" w:hAnsi="宋体;方正书宋_GBK"/>
          <w:sz w:val="32"/>
          <w:szCs w:val="32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不符合规定项目的小知识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widowControl/>
        <w:numPr>
          <w:ilvl w:val="0"/>
          <w:numId w:val="0"/>
        </w:numPr>
        <w:spacing w:lineRule="exact" w:line="560"/>
        <w:ind w:left="0" w:firstLine="640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性状</w:t>
      </w:r>
      <w:r>
        <w:rPr>
          <w:rFonts w:ascii="方正仿宋_GBK" w:hAnsi="方正仿宋_GBK" w:cs="方正仿宋_GBK" w:eastAsia="方正仿宋_GBK"/>
          <w:sz w:val="32"/>
          <w:szCs w:val="32"/>
        </w:rPr>
        <w:t>系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药材和饮片的形状、大小、表面（色泽与特征）、质地、断面（折断面或切断面）及气味特征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性状的观察方面主要用感官来进行，如眼看（较细小的可借助于放大镜或体式显微镜）、手摸、鼻闻、口尝等方法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总灰分</w:t>
      </w: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是指药材或制剂经加热炽灼灰化后遗留的无机物，适用于检查中药材或中药制剂中的无机物。总灰分测定法系指药材或制剂经加热炽灼灰化后遗留的无机物，称重，判断是否符合限度规定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酸不溶性灰分是指总灰分加入稀盐酸后的不溶性灰分，即主要是不溶于稀盐酸的砂石、泥土等硅酸盐类化合物。</w:t>
      </w:r>
    </w:p>
    <w:p>
      <w:pPr>
        <w:pStyle w:val="Normal"/>
        <w:numPr>
          <w:ilvl w:val="0"/>
          <w:numId w:val="0"/>
        </w:numPr>
        <w:overflowPunct w:val="false"/>
        <w:ind w:left="0" w:firstLine="640"/>
        <w:rPr>
          <w:rFonts w:ascii="宋体;方正书宋_GBK" w:hAnsi="宋体;方正书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药屑及杂质系指混存于药材和饮片中的各类物质，包括三种：①来源与药材或饮片规定相同，但其性状或药用部位与规定不符的，即药屑或非药用部位；②来源与规定不同的物质，即非正品药材或饮片；③混入的无机杂质，如石灰、砂石、泥块、尘土、无机盐、金属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3:05:00Z</dcterms:created>
  <dc:creator>Administrator</dc:creator>
  <dc:description/>
  <dc:language>en-US</dc:language>
  <cp:lastModifiedBy>kylin</cp:lastModifiedBy>
  <dcterms:modified xsi:type="dcterms:W3CDTF">2025-01-14T16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D742F53B410D9EEF11B617E0E1F0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OTJiNzllOTgyM2EyZWM2MzEyYzNhZjA4ZDZjMjM3MGYiLCJ1c2VySWQiOiI0NzkxNTM1MzMifQ==</vt:lpwstr>
  </property>
</Properties>
</file>