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1"/>
        <w:ind w:left="0"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"/>
          <w:b/>
          <w:color w:val="000000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消毒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肉冻皮冻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发酵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甜蜜素（以环己基氨基磺酸计）、糖精钠（以糖精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果蔬汁类及其饮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安赛蜜、糖精钠（以糖精计）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花生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黄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饮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安赛蜜、糖精钠（以糖精计）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奶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日落黄、脱氢乙酸及其钠盐（以脱氢乙酸计）、安赛蜜、糖精钠（以糖精计）、甜蜜素（以环己基氨基磺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熟制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（以糖精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用餐饮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餐馆自行消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制食用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甲基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合成着色剂（柠檬黄、日落黄）、糖精钠（以糖精计）、甜蜜素（以环己基氨基磺酸计）、二氧化硫残留量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和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辣椒、花椒、辣椒粉、花椒粉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、苏丹红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二氧化硫残留量、罗丹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合成着色剂（柠檬黄、日落黄、胭脂红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其他香辛料调味品抽检项目包括铅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二氧化硫残留量、甜蜜素（以环己基氨基磺酸计）、合成着色剂（柠檬黄、日落黄、苋菜红、胭脂红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四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产品明示标准和质量要求 、《菜籽油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536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合成着色剂（柠檬黄、新红、苋菜红、靛蓝、胭脂红、日落黄、诱惑红、亮蓝、酸性红、喹啉黄、赤藓红）、二氧化硫残留量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蜜饯类、凉果类、果脯类、话化类、果糕类抽检项目包括苯甲酸及其钠盐（以苯甲酸计）、山梨酸及其钾盐（以山梨酸计）、脱氢乙酸及其钠盐（以脱氢乙酸计）、二氧化硫残留量、合成着色剂（柠檬黄、新红、苋菜红、靛蓝、胭脂红、日落黄、诱惑红、亮蓝、酸性红、喹啉黄、赤藓红）、糖精钠（以糖精计）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速冻面米与调制食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295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速冻面米生制品抽检项目包括过氧化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新红、苋菜红、靛蓝、胭脂红、日落黄、诱惑红、亮蓝、酸性红、喹啉黄和赤藓红）。</w:t>
      </w:r>
    </w:p>
    <w:p>
      <w:pPr>
        <w:pStyle w:val="Normal"/>
        <w:keepNext w:val="false"/>
        <w:keepLines w:val="false"/>
        <w:widowControl/>
        <w:ind w:firstLine="643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动物中禁止使用的药品及其他化合物清单》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猪肉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克伦特罗、莱克多巴胺、沙丁胺醇、特布他林、恩诺沙星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四环素、土霉素、金霉素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羊肉抽检项目包括克伦特罗、莱克多巴胺、沙丁胺醇、恩诺沙星、氟苯尼考、五氯酚酸钠（以五氯酚计）、磺胺类（总量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苹果抽检项目包括敌敌畏、丙溴磷、氯氟氰菊酯和高效氯氟氰菊酯、吡唑醚菌酯、克百威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柑、橘抽检项目包括丙溴磷、三唑磷、苯醚甲环唑、联苯菊酯、狄氏剂、水胺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5-01-02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