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校园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通告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202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组织抽检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校园食品专项监督抽检涉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粮食加工品、调味品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淀粉及淀粉制品、餐饮食品、食用农产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安全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大米</w:t>
      </w:r>
      <w:r>
        <w:rPr>
          <w:rFonts w:ascii="仿宋" w:hAnsi="仿宋" w:cs="仿宋" w:eastAsia="仿宋"/>
          <w:sz w:val="32"/>
          <w:szCs w:val="32"/>
        </w:rPr>
        <w:t>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产品明示标准为</w:t>
      </w:r>
      <w:r>
        <w:rPr>
          <w:rFonts w:eastAsia="仿宋" w:cs="仿宋" w:ascii="仿宋" w:hAnsi="仿宋"/>
          <w:sz w:val="32"/>
          <w:szCs w:val="32"/>
          <w:lang w:eastAsia="zh-CN"/>
        </w:rPr>
        <w:t>Q/HNJ 0019S-202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料酒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固体调味料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Ⅰ、苏丹红Ⅱ、苏丹红Ⅲ、苏丹红Ⅳ、罂粟碱、吗啡、可待因、那可丁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鸡粉、鸡精调味料抽检项目为呈味核苷酸二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谷氨酸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普通食用盐抽检项目亚铁氰化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亚铁氰化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 xml:space="preserve">[Fe(CN)₆]⁴⁻ 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化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化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湿基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硫酸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a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番茄的抽检项目为吡唑醚菌酯、敌敌畏、毒死蜱、腐霉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拌磷、氯氟氰菊酯和高效氯氟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嗪、烯酰吗啉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球甘蓝的抽检项目为毒死蜱、甲胺磷、甲基异柳磷、克百威、乐果、灭线磷、噻虫嗪、三唑磷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番茄的抽检项目为吡唑醚菌酯、敌敌畏、毒死蜱、腐霉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拌磷、氯氟氰菊酯和高效氯氟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嗪、烯酰吗啉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的抽检项目为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的抽检项目为地美硝唑、多西环素、恩诺沙星、氟虫腈、甲硝唑、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白菜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吡虫啉、敌敌畏、毒死蜱、氟虫腈、甲胺磷、甲拌磷、克百威、乐果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芹菜抽检项目为腈菌唑、氯氟氰菊酯和高效氯氟氰菊酯、噻虫胺、辛硫磷、氧乐果、毒死蜱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姜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氯氟氰菊酯和高效氯氟氰菊酯、氯氰菊酯和高效氯氰菊酯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淀粉</w:t>
      </w:r>
      <w:r>
        <w:rPr>
          <w:rFonts w:ascii="仿宋" w:hAnsi="仿宋" w:cs="仿宋" w:eastAsia="仿宋"/>
          <w:sz w:val="32"/>
          <w:szCs w:val="32"/>
        </w:rPr>
        <w:t>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sectPr>
          <w:footerReference w:type="default" r:id="rId3"/>
          <w:type w:val="nextPage"/>
          <w:pgSz w:w="11906" w:h="16838"/>
          <w:pgMar w:left="1757" w:right="175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馒头花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用餐饮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馆自行消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阴离子合成洗涤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粮食加工品、调味品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淀粉及淀粉制品、餐饮食品、食用农产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0"/>
        <w:gridCol w:w="1250"/>
        <w:gridCol w:w="1350"/>
        <w:gridCol w:w="1270"/>
        <w:gridCol w:w="810"/>
        <w:gridCol w:w="880"/>
        <w:gridCol w:w="1160"/>
        <w:gridCol w:w="870"/>
        <w:gridCol w:w="588"/>
      </w:tblGrid>
      <w:tr>
        <w:trPr>
          <w:trHeight w:val="8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镇口头小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小关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涉村镇中心小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夹津口镇中心小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中原西路小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竹林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东星酒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袍江工业区越秀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竹林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建三江米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富锦市创业农场场部第十三街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鲁庄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鲁庄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品调味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鲁庄镇中心小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镇中心小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欣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武大地玉米开发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菏泽市成武县城古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玉米淀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第三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镇东竹园小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康店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东味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西夏区经天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回郭镇第二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8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汾湖高新技术产业开发区金家坝金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康店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太乐天天旺鸡精调味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枣阳盐化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枣阳市兴隆镇新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回郭镇第二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盐（加碘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枣阳盐化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枣阳市兴隆镇新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康店镇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盐（加碘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回郭镇第二初级中学食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5-01-24T02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92B32BE40454585C04EF0CA8994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NlZGQ5ZDVjODZmNzM1ODA5MWNmNzExMDg4NDM5YmQiLCJ1c2VySWQiOiI1MjQ1NzIyMDIifQ==</vt:lpwstr>
  </property>
  <property fmtid="{D5CDD505-2E9C-101B-9397-08002B2CF9AE}" pid="5" name="commondata">
    <vt:lpwstr>commondata</vt:lpwstr>
  </property>
</Properties>
</file>