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粉、玉米片、玉米渣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玉米赤霉烯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界限指标、镍、锑、溴酸盐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浑浊度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挥发性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面制品抽检项目为酸价（以脂肪计）、过氧化值（以脂肪计）、糖精钠（以糖精计）、富马酸二甲酯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商业无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饼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脱氢乙酸及其钠盐（以脱氢乙酸计）、菌落总数、大肠菌群、金黄色葡萄球菌、沙门氏菌、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畜禽肉类罐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类罐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氧化硫残留量、脱氢乙酸及其钠盐（以脱氢乙酸计）、苯甲酸及其钠盐（以苯甲酸计）、山梨酸及其钾盐（以山梨酸计）、糖精钠（以糖精计）、阿斯巴甜、乙二胺四乙酸二钠、霉菌计数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罐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氧化硫残留量、脱氢乙酸及其钠盐（以脱氢乙酸计）、苯甲酸及其钠盐（以苯甲酸计）、山梨酸及其钾盐（以山梨酸计）、糖精钠（以糖精计）、阿斯巴甜、乙二胺四乙酸二钠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速冻面米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饺、元宵、馄饨等生制品抽检项目为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子、馒头等熟制品抽检项目为糖精钠（以糖精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速冻谷物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糖精钠（以糖精计）、金黄色葡萄球菌、沙门氏菌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速冻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冻水果制品抽检项目为糖精钠（以糖精计）、阿斯巴甜、菌落总数、大肠菌群、沙门氏菌、金黄色葡萄球菌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薯类及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油型膨化食品和非含油型膨化食品抽检项目为水分、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薯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制薯类（马铃薯片）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制薯类（除马铃薯片外）抽检项目为二氧化硫残留量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冷冻薯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糖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酱腌菜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腌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斯巴甜、苯甲酸及其钠盐（以苯甲酸计）、二氧化硫残留量、防腐剂混合使用时各自用量占其最大使用量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然干制品、热风干燥蔬菜、冷冻干燥蔬菜、蔬菜脆片、蔬菜粉及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二氧化硫残留量、山梨酸及其钾盐（以山梨酸计）、糖精钠（以糖精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斯巴甜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制食用菌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一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蛋与蛋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再制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菌落总数、大肠菌群、沙门氏菌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二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白砂糖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3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绵白糖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14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白砂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蔗糖分、还原糖分、色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绵白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总糖分、还原糖分、色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红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总糖分、不溶于水杂质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三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制动物性水产干制品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甲基亚硝胺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十四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麦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菠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鲜食用菌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球甘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椰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甲拌磷、氯唑磷、倍硫磷、敌百虫、甲霜灵和精甲霜灵、戊唑醇、氟虫腈、氟酰脲、硫线磷、杀扑磷、水胺硫磷、阿维菌素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薹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辛硫磷、氧乐果、乙酰甲胺磷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杀螟硫磷、杀扑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豇豆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辛硫磷、烯唑醇、戊唑醇、四螨嗪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辛硫磷、氯氰菊酯和高效氯氰菊酯、嘧菌酯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啶虫脒、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杏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霉胺、氯氰菊酯和高效氯氰菊酯、联苯三唑醇、抗蚜威、腈菌唑、腈苯唑、氟硅唑、啶虫脒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樱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苯醚甲环唑、啶虫脒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抗蚜威、腈菌唑、甲氰菊酯、氟虫腈、苯醚甲环唑、啶虫脒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三唑磷、噻嗪酮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噻嗪酮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联苯菊酯、氟氯氰菊酯和高效氟氯氰菊酯、氟虫腈、毒死蜱、啶虫脒、丙溴磷、阿维菌素、杀扑磷、氯氰菊酯和高效氯氰菊酯、嘧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抑霉唑、乙螨唑、溴氰菊酯、辛硫磷、戊唑醇、四螨嗪、三唑磷、噻嗪酮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戊菌唑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烯酰吗啉、戊菌唑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醚菌酯、氯氰菊酯和高效氯氰菊酯、联苯菊酯、腐霉利、氟虫腈、粉唑醇、啶酰菌胺、草甘膦、阿维菌素、溴氰菊酯、嘧霉胺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葚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戊唑醇、水胺硫磷、杀扑磷、灭多威、草甘膦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烯唑醇、肟菌酯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腈菌唑、腈苯唑、氟环唑、氟虫腈、丙环唑、苯醚甲环唑、百菌清、吡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、溴氰菊酯、辛硫磷、戊唑醇、噻菌灵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嘧菌环胺、氟虫腈、丙溴磷、吡唑醚菌酯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水胺硫磷、敌百虫、久效磷、硫环磷、硫线磷、氯唑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柿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水胺硫磷、杀扑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唑磷、氯菊酯、甲基异柳磷、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菠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莠灭净、辛硫磷、烯酰吗啉、丙环唑、二嗪磷、溴氰菊酯、久效磷、硫环磷、硫线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氰菊酯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氯氰菊酯和高效氯氰菊酯、腈菌唑、甲霜灵和精甲霜灵、氟虫腈、毒死蜱、敌百虫、吡唑醚菌酯、苯醚甲环唑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眼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氰菊酯和高效氯氰菊酯、氟虫腈、毒死蜱、敌百虫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榴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杀扑磷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氯唑磷、氟虫腈、敌百虫、久效磷、硫环磷、硫线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肟菌酯、涕灭威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辛硫磷、烯酰吗啉、戊唑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醚菌酯、氟虫腈、啶酰菌胺、吡唑醚菌酯、阿维菌素、乙酰甲胺磷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氟苯尼考、洛美沙星、诺氟沙星、培氟沙星、氧氟沙星、呋喃它酮代谢物、呋喃妥因代谢物、呋喃西林代谢物、呋喃唑酮代谢物、金刚烷胺、金刚乙胺、利巴韦林、氟虫腈（以氟虫腈、氟甲腈、氟虫腈砜、氟虫腈亚砜之和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十六、食品添加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食品添加剂 明胶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总砷及无机砷的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5009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铅的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铬的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5009.1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 明胶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67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胶抽检项目为凝冻强度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铬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氧化硫、过氧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复配食品添加剂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 复合膨松剂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55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复配食品添加剂通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66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配食品添加剂（用于小麦粉）抽检项目为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溴酸钾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七、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盐抽检项目为氯化钠、氯化钾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、亚铁氰化钾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12-18T09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