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721"/>
        <w:jc w:val="center"/>
        <w:rPr>
          <w:rFonts w:ascii="华文中宋" w:hAnsi="华文中宋" w:eastAsia="华文中宋" w:cs="方正小标宋简体;微软雅黑"/>
          <w:b/>
          <w:b/>
          <w:sz w:val="36"/>
          <w:szCs w:val="36"/>
        </w:rPr>
      </w:pPr>
      <w:r>
        <w:rPr>
          <w:rFonts w:ascii="华文中宋" w:hAnsi="华文中宋" w:cs="方正小标宋简体;微软雅黑" w:eastAsia="华文中宋"/>
          <w:b/>
          <w:sz w:val="36"/>
          <w:szCs w:val="36"/>
        </w:rPr>
        <w:t>渤海渔港认定标准（试行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渔港包括渔业专用港口（以下简称港口）和综合性港口渔业港区（以下简称港区）两类，渤海渔港认定标准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门为渔业生产服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渔港内主要停靠渔业船舶，不存在渔港商用或渔商混用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备相应功能及设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备为渔业船舶停泊、避风、装卸渔获物、补充渔需物资的功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具备与渔港功能相适应的码头、航道、锚地、港池等港航基础设施</w:t>
      </w:r>
      <w:r>
        <w:rPr>
          <w:rFonts w:ascii="仿宋_GB2312" w:hAnsi="仿宋_GB2312" w:cs="楷体_GB2312" w:eastAsia="仿宋_GB2312"/>
          <w:sz w:val="32"/>
          <w:szCs w:val="32"/>
        </w:rPr>
        <w:t>及后勤服务设施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范围明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明确的水域及陆域范围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主体明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有明确的经营主体及渔港监督管理机构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721"/>
        <w:jc w:val="center"/>
        <w:rPr>
          <w:rFonts w:ascii="华文中宋" w:hAnsi="华文中宋" w:eastAsia="华文中宋" w:cs="方正小标宋简体;微软雅黑"/>
          <w:b/>
          <w:b/>
          <w:sz w:val="36"/>
          <w:szCs w:val="36"/>
        </w:rPr>
      </w:pPr>
      <w:r>
        <w:rPr>
          <w:rFonts w:ascii="华文中宋" w:hAnsi="华文中宋" w:cs="方正小标宋简体;微软雅黑" w:eastAsia="华文中宋"/>
          <w:b/>
          <w:sz w:val="36"/>
          <w:szCs w:val="36"/>
        </w:rPr>
        <w:t>渤海渔港认定报备材料清单</w:t>
      </w:r>
    </w:p>
    <w:p>
      <w:pPr>
        <w:pStyle w:val="Normal"/>
        <w:snapToGrid w:val="false"/>
        <w:spacing w:lineRule="exact" w:line="600"/>
        <w:ind w:firstLine="720"/>
        <w:rPr>
          <w:rFonts w:ascii="华文中宋" w:hAnsi="华文中宋" w:eastAsia="华文中宋" w:cs="方正小标宋简体;微软雅黑"/>
          <w:b/>
          <w:b/>
          <w:sz w:val="36"/>
          <w:szCs w:val="36"/>
        </w:rPr>
      </w:pPr>
      <w:r>
        <w:rPr>
          <w:rFonts w:eastAsia="华文中宋" w:cs="方正小标宋简体;微软雅黑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渔港属个人所有的，应提供身份证复印件；属法人或其它组织所有的，应提供营业执照或法人证书、统一社会信用代码证书等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港口（区）海域（土地）使用证，或县级以上人民政府出具的可证明该港口（区）水域和陆域范围的相关文件，包括经县级以上人民政府批复认可的港章、港界、规划证明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港口（区）现状图或平面示意图。</w:t>
      </w:r>
      <w:r>
        <w:rPr>
          <w:rFonts w:ascii="仿宋_GB2312" w:hAnsi="仿宋_GB2312" w:cs="楷体_GB2312" w:eastAsia="仿宋_GB2312"/>
          <w:sz w:val="32"/>
          <w:szCs w:val="32"/>
        </w:rPr>
        <w:t>图纸应反映港区全貌，标注明确的港界范围及控制点坐标，主要功能设施的位置、尺度标注清楚，精确到米，宜采用</w:t>
      </w:r>
      <w:r>
        <w:rPr>
          <w:rFonts w:eastAsia="仿宋_GB2312" w:cs="楷体_GB2312" w:ascii="仿宋_GB2312" w:hAnsi="仿宋_GB2312"/>
          <w:sz w:val="32"/>
          <w:szCs w:val="32"/>
        </w:rPr>
        <w:t>A3</w:t>
      </w:r>
      <w:r>
        <w:rPr>
          <w:rFonts w:ascii="仿宋_GB2312" w:hAnsi="仿宋_GB2312" w:cs="楷体_GB2312" w:eastAsia="仿宋_GB2312"/>
          <w:sz w:val="32"/>
          <w:szCs w:val="32"/>
        </w:rPr>
        <w:t>或</w:t>
      </w:r>
      <w:r>
        <w:rPr>
          <w:rFonts w:eastAsia="仿宋_GB2312" w:cs="楷体_GB2312" w:ascii="仿宋_GB2312" w:hAnsi="仿宋_GB2312"/>
          <w:sz w:val="32"/>
          <w:szCs w:val="32"/>
        </w:rPr>
        <w:t>A2</w:t>
      </w:r>
      <w:r>
        <w:rPr>
          <w:rFonts w:ascii="仿宋_GB2312" w:hAnsi="仿宋_GB2312" w:cs="楷体_GB2312" w:eastAsia="仿宋_GB2312"/>
          <w:sz w:val="32"/>
          <w:szCs w:val="32"/>
        </w:rPr>
        <w:t>图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.</w:t>
      </w:r>
      <w:r>
        <w:rPr>
          <w:rFonts w:ascii="仿宋_GB2312" w:hAnsi="仿宋_GB2312" w:cs="楷体_GB2312" w:eastAsia="仿宋_GB2312"/>
          <w:sz w:val="32"/>
          <w:szCs w:val="32"/>
        </w:rPr>
        <w:t>渔港经营主体的</w:t>
      </w:r>
      <w:r>
        <w:rPr>
          <w:rFonts w:ascii="仿宋_GB2312" w:hAnsi="仿宋_GB2312" w:cs="仿宋_GB2312" w:eastAsia="仿宋_GB2312"/>
          <w:sz w:val="32"/>
          <w:szCs w:val="32"/>
        </w:rPr>
        <w:t>营业执照或法人证书、统一社会信用代码证书等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渤海渔港认定信息表。</w:t>
      </w:r>
      <w:r>
        <w:br w:type="page"/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渤海渔港认定信息表</w:t>
      </w:r>
    </w:p>
    <w:tbl>
      <w:tblPr>
        <w:tblW w:w="994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24"/>
        <w:gridCol w:w="1464"/>
        <w:gridCol w:w="1047"/>
        <w:gridCol w:w="2067"/>
        <w:gridCol w:w="1302"/>
        <w:gridCol w:w="1940"/>
      </w:tblGrid>
      <w:tr>
        <w:trPr>
          <w:trHeight w:val="5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港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港（渔业港区）</w:t>
            </w:r>
          </w:p>
        </w:tc>
      </w:tr>
      <w:tr>
        <w:trPr>
          <w:trHeight w:val="51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港类别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专用港口        综合性港口渔业港区</w:t>
            </w:r>
          </w:p>
        </w:tc>
      </w:tr>
      <w:tr>
        <w:trPr>
          <w:trHeight w:val="55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°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＇  ＂</w:t>
            </w:r>
          </w:p>
        </w:tc>
      </w:tr>
      <w:tr>
        <w:trPr>
          <w:trHeight w:val="98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域面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域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°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＇  ＂</w:t>
            </w:r>
          </w:p>
        </w:tc>
      </w:tr>
      <w:tr>
        <w:trPr>
          <w:trHeight w:val="579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成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卸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区岸线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54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波堤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头泊位总长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头作业带面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58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设施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市场   冷藏制冰厂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加油站   水产品加工厂</w:t>
            </w:r>
          </w:p>
        </w:tc>
      </w:tr>
      <w:tr>
        <w:trPr>
          <w:trHeight w:val="502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9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确为该渔业港口（区）经营主体，并承诺以上本单位信息真实、有效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签  章）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港监督管理机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及其它组织所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港所有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（本单位）承诺以上填写内容及报备材料真实、有效。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签  章）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                                                                                      </w:t>
            </w:r>
          </w:p>
        </w:tc>
      </w:tr>
      <w:tr>
        <w:trPr>
          <w:trHeight w:val="1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渔业主管部门审查意见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审查，该港口（区）确为渔业专用港口（区），不存在渔港商用或渔商混用现象，以上填写内容及报备材料真实、有效。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签  章）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ind w:firstLine="720"/>
        <w:rPr>
          <w:rFonts w:ascii="华文中宋" w:hAnsi="华文中宋" w:eastAsia="华文中宋" w:cs="方正小标宋简体;微软雅黑"/>
          <w:sz w:val="36"/>
          <w:szCs w:val="36"/>
        </w:rPr>
      </w:pPr>
      <w:r>
        <w:rPr>
          <w:rFonts w:ascii="华文中宋" w:hAnsi="华文中宋" w:cs="方正小标宋简体;微软雅黑" w:eastAsia="华文中宋"/>
          <w:sz w:val="36"/>
          <w:szCs w:val="36"/>
        </w:rPr>
        <w:t>渤海渔港污染防治设施设备配备标准（试行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渔船含油污水收集处理设施设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渔船含油污水收集储存装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置含油污水接收点一处，配备含油污水专用收集桶，用于接收从船上收集的含油污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条件的渔港可配备含油污水回收船（或含油污水接收槽车），建造含油污水储存池，以满足含油污水收集需求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渔船含油污水处理装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含油污水应委托专门公司转运至有处理资质的公司处理，并建立含油污水交接记录及转运联单；或配备油水分离设施一套，用于对污水进行强化分离，满足污水处理水质要求后，按照生活污水进行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渔港卸货区及交易区污水收集设施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码头直接卸货区域（包括直接卸货并交易的区域）地面应进行硬化处理，并设置清扫污水收集沟池，污水中固体物在沉淀后作为固体垃圾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设置单独水产品交易区的，其污水处理按照生活污水要求进行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渔港生活污水处理转运设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条件的渔港可铺设接入城市污水处理厂的市政污水管网，将污水排入城市污水处理厂进行处理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不具备接入市政污水管网条件的渔港，应铺设污水收集管网，并配置污水沉淀池和污水处理站，处理能力应与渔港管理人员和流动人员数量相匹配，或将污水委托专门公司转运至城市污水厂处理，建立污水交接记录及转运联单，以满足渔港生活污水处理需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渔港固体垃圾收集处理设施设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垃圾储存装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生活垃圾储存装置。按照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平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的标准配置垃圾箱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固体废物及有害材料储存装置。每个渔港至少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固废收集站，用于专门存放每天在船上、渔港水域和码头上收集到的固体废物及有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垃圾清理转运装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渔港垃圾委托环卫部门处理的，垃圾清理转运装置不作要求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渔港垃圾自行处理的，</w:t>
      </w:r>
      <w:r>
        <w:rPr>
          <w:rFonts w:ascii="仿宋_GB2312" w:hAnsi="仿宋_GB2312" w:cs="楷体_GB2312" w:eastAsia="仿宋_GB2312"/>
          <w:sz w:val="32"/>
          <w:szCs w:val="32"/>
        </w:rPr>
        <w:t>应采取购买或租赁等方式配备与垃圾清理需求相适应的清扫工具（或垃圾清扫车）和垃圾转运车，每个渔港应至少配备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辆转运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渔港水域清污设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取购买、租赁等方式配备清洁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艘，用于收集漂浮垃圾、零星油污等渔港水域漂浮污染物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条件的渔港可配备清污船，具备围油栏布放和浮油回收功能，用于打捞海上漂浮垃圾、收集渔船上的生活垃圾、污油和污水等废弃物。配备清污船的渔港可不再配备清洁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渔港污染防治应急设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配备围油栏、吸油毡（吸油机）、油拖网等防油污设备，用于处理渔港水域发生的溢油事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配备便携式喷洒装置等油污清洗设备。用于清除水面、码头等场所的溢油污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渔港公共卫生环境优化设施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个渔港应至少配置环保厕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，环保厕所及其坑位数量与渔港管理人员和流动人员数量相匹配，并正常运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条件的渔港宜规划固定的绿化区，绿化区面积应占渔港陆域面积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，主要种植具备较强空气净化能力的树种及芳香花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渔港污染防治物资储存设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备条件的渔港宜建立污染防治物资储存库，购置污染防治物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渔港污染防治宣传设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渔港显著位置，设置永久性的渔港防污染宣传设施（宣传板、宣传栏、标语、标识版等），规章制度上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0:00Z</dcterms:created>
  <dc:creator>moa</dc:creator>
  <dc:description/>
  <cp:keywords/>
  <dc:language>en-US</dc:language>
  <cp:lastModifiedBy>moa</cp:lastModifiedBy>
  <dcterms:modified xsi:type="dcterms:W3CDTF">2019-07-23T06:30:00Z</dcterms:modified>
  <cp:revision>2</cp:revision>
  <dc:subject/>
  <dc:title/>
</cp:coreProperties>
</file>