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TextBody"/>
        <w:spacing w:lineRule="exact" w:line="56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Style17"/>
        <w:widowControl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widowControl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widowControl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前三批“山东老字号”动态管理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核结果</w:t>
      </w:r>
    </w:p>
    <w:p>
      <w:pPr>
        <w:pStyle w:val="Style17"/>
        <w:widowControl w:val="false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left="-2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考核</w:t>
      </w:r>
      <w:r>
        <w:rPr>
          <w:rFonts w:ascii="黑体" w:hAnsi="黑体" w:cs="黑体" w:eastAsia="黑体"/>
          <w:sz w:val="32"/>
          <w:szCs w:val="32"/>
        </w:rPr>
        <w:t>合格保留“山东老字号”称号企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080"/>
        <w:gridCol w:w="709"/>
        <w:gridCol w:w="3880"/>
        <w:gridCol w:w="1426"/>
        <w:gridCol w:w="1483"/>
      </w:tblGrid>
      <w:tr>
        <w:trPr>
          <w:tblHeader w:val="true"/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认定字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考核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结果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超意兴餐饮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超意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川蜜食品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川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亨通制笔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友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历下天真口腔诊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天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历下玉谦旗袍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玉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民天面粉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民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时装总公司普华鞋业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普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市泺口酿造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洛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市益康食品厂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葡萄软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野风酥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野风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一大食物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一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异香斋黄家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黄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御顺斋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御顺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市中敏敏熟肉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老玉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金洪大商贸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洪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济南市莱芜紧跟鞋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紧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莱芜清鑫源餐饮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口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市莱芜金家老店餐饮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金家老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莱芜市化科雪野美食中心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莱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亓氏酱香源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亓家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五福茶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齐鲁干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2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泰顺斋食品有限公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齐鲁泰顺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莱芜市亚细亚民族饭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牵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顺香斋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顺香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3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雪野邢府公餐饮管理有限公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邢府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柏兰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柏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春明调味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春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国华工艺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即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腊杆子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腊杆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琅琊台集团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琅琊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老三东生物科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老三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盛河蔬菜种植专业合作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良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食品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齐鲁王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栈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市博山馨香食品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福源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市博山景德东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景德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鲁源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鲁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国辣食品科技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馍馍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大染坊丝绸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诺宝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丝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巧媳妇食品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巧媳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清馨斋商贸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清馨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枣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微山湖万盛德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万盛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东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半球面粉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半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烟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烟台亨得利钟表眼镜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亨得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安丘董家骨科中医医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董家骨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州市剪刀厂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州市隆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隆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坊子板桥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坊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诸城密州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密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寿光市王高虎头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高虎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百货大楼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百（图案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市锦章堂传统医学研究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锦章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市尊一骨伤病研究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尊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杨家埠民俗艺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杨家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乡县玉凤斋食品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玉凤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市任城区周香坊甏肉干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周香坊第一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乡县工商联副食品加工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县解放桥烧鸡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解放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水浒斋文化发展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柴大官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同军驴肉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拳铺李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曲阜市扶兴和笔庄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扶兴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曲阜市琉璃瓦厂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御圣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曲阜市万成公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万成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枫栖服饰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汉纺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广育堂国药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广育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4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金秋农牧科技股份有限公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汶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梁山徐坊大曲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徐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运河之都生态酒庄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兖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市任城区清真马大兴食品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马大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9" w:hanging="59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金彩山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彩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宁阳不老枣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不老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御道韩氏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西御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市亨得利钟表眼镜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亨达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市泰山日出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山元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王氏正骨医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佃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山酒业集团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威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5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威高四海酿造有限公司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四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日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浮来春集团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浮来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沂南县高来德烧鸡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高来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沂蒙六姐妹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六姐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鲁和园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鲁和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蒙山酿酒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蒙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秋香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秋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中孚嘉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小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临沂医药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沂蒙仁和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宁津县保店守恒精制驴肉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保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崔记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崔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福合居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福合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鸿熙居布袋鸡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鸿熙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齐河姜杰植物油脂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姜杰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洛北春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洛北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平原人家酿酒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平原人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傻小二康健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傻小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圣喜清真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圣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双陵春生物科技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双陵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王家园子清真食品酿造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家园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夏津县益和成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益和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齐河县玉皇阁酿酒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玉皇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冠宜春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冠宜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景阳冈酒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景阳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/>
              <w:t>东阿阿胶（临清）药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临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高唐县潘家肉制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潘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高唐县申广食品加工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森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阳谷县郭屯炖鸡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金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市魏潮林魏氏熏鸡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魏潮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凤祥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五更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雁宾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雁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董公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董公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惠民县东方豆制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杜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惠民贾老四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贾老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十里香芝麻制品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鲁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沾化徐泽三正骨医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徐泽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枣木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陈王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陈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鄄城县文明肉食品加工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文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鸿方缘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鸿方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鄄城县鲁锦工艺品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精一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李全德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李全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市牡丹区酿造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润香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单县三義春餐饮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三義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鄄城县周家肉食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什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市思香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思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孔子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万事孔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王光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郓城县皮婆婆食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小老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杨湖酒业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杨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银盛园餐饮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银盛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金堤酱肉制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-565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其中单位名称变更企业共有</w:t>
      </w:r>
      <w:r>
        <w:rPr>
          <w:rFonts w:eastAsia="仿宋_GB2312" w:cs="仿宋;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;仿宋_GB2312" w:eastAsia="仿宋_GB2312"/>
          <w:sz w:val="32"/>
          <w:szCs w:val="32"/>
        </w:rPr>
        <w:t>家，企业名单如下：</w:t>
      </w:r>
    </w:p>
    <w:tbl>
      <w:tblPr>
        <w:tblW w:w="9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812"/>
        <w:gridCol w:w="3747"/>
        <w:gridCol w:w="3447"/>
        <w:gridCol w:w="1417"/>
      </w:tblGrid>
      <w:tr>
        <w:trPr>
          <w:tblHeader w:val="true"/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No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变更后企业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原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认定字号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一大食物有限责任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一大食物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一大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御顺斋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平阴县食品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御顺斋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市中敏敏熟肉店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老玉记扒鸡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 xml:space="preserve">老玉记  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6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济南市莱芜紧跟鞋业有限公司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莱芜市紧跟鞋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紧跟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7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泰顺斋食品有限公司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山东莱芜泰顺斋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齐鲁泰顺斋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莱芜清鑫源餐饮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莱芜市莱城区口镇应光方火烧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口镇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山东雪野邢府公餐饮管理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莱芜市雪野邢府公鱼头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邢府公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南市莱芜金家老店餐饮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莱芜市清真羊汤馆金家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金家老店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老三东生物科技股份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岛老三东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老三东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市博山景德东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市景德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景德东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国辣食品科技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玉鼎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馍馍酱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大染坊丝绸集团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淄博大染坊丝绸集团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诺宝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丝邦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安丘董家骨科中医医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安丘董家骨科诊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董家骨科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州市隆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青州隆盛糕点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隆盛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杨家埠民俗艺术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潍坊杨家埠民俗艺术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杨家埠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金乡县玉凤斋食品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金乡县羊山镇玉凤斋熏鱼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玉凤斋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市任城区周香坊甏肉干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市市中区周香坊第一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周香坊第一甏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乡县工商联副食品加工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乡县工商联副食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金商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县解放桥烧鸡店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解放桥烧鸡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解放桥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同军驴肉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县李家驴肉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拳铺李家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曲阜市扶兴和笔庄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曲阜市扶兴和笔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扶兴和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曲阜市琉璃瓦厂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曲阜市琉璃瓦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御圣公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枫栖服饰有限责任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梁山县鲁锦专业手工织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汉纺绣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广育堂国药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方健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广育堂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8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金秋农牧科技股份有限公司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山东金秋农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汶水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运河之都生态酒庄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兖州市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兴达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兖字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市任城区清真马大兴食品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济宁市市中区清真马大兴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马大兴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御道韩氏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市岱岳区西御道肉食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西御道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市亨得利钟表眼镜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市亨得利钟表眼镜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亨达利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王氏正骨医院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泰安市王氏正骨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王佃木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威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9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山东威高四海酿造有限公司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威海四海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四海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日照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浮来春集团股份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浮来春酿酒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浮来春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宁津县保店守恒精制驴肉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宁津县守恒精制驴肉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保店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崔记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城区崔记扒鸡加工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崔记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福合居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禹城福合居扒鸡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福合居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圣喜清真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齐河县清真喜逢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圣喜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双陵春生物科技股份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双陵春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双陵春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hyperlink r:id="rId10" w:tgtFrame="https://www.qichacha.com/_blank">
              <w:r>
                <w:rPr>
                  <w:rStyle w:val="InternetLink"/>
                  <w:rFonts w:ascii="宋体" w:hAnsi="宋体" w:cs="仿宋_GB2312"/>
                  <w:kern w:val="0"/>
                  <w:sz w:val="21"/>
                  <w:szCs w:val="21"/>
                  <w:lang w:bidi="ar"/>
                </w:rPr>
                <w:t>东阿阿胶（临清）药业有限公司</w:t>
              </w:r>
            </w:hyperlink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临清华威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lang w:bidi="ar"/>
              </w:rPr>
              <w:t>临药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市魏潮林魏氏熏鸡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聊城东昌府区魏氏熏鸡加工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魏潮林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十里香芝麻制品股份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十里香芝麻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鲁誉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万德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枣木红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省陈王酒业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鄄城陈王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陈王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鄄城县鲁锦工艺品有限责任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鄄城县鲁锦工艺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精一坊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李全德食品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东明县李家香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李全德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单县三義春餐饮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单县三义春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三义春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孔子酒业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山东万事孔子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万事孔子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银盛园餐饮集团有限公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菏泽银盛园餐饮集团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bidi="ar"/>
              </w:rPr>
              <w:t>银盛园</w:t>
            </w:r>
          </w:p>
        </w:tc>
      </w:tr>
    </w:tbl>
    <w:p>
      <w:pPr>
        <w:pStyle w:val="Normal"/>
        <w:spacing w:lineRule="exact" w:line="6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ind w:left="-45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9"/>
        <w:gridCol w:w="3977"/>
        <w:gridCol w:w="1227"/>
        <w:gridCol w:w="1146"/>
        <w:gridCol w:w="2065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原认定字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考核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暂停原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亨得利钟表公司亨达利分公司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现名称：济南亨得利钟表眼镜有限公司亨达利钟表眼镜分公司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亨达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办结商标授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亨得利钟表眼镜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亨得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办结商标授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精益眼镜连锁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精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办结商标授权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莱芜市清美文化艺术有限公司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现名称：济南市莱芜鲁王工坊锡雕艺术研究院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鲁王工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办结商标授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山东天业恒基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瑞蚨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出现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失信问题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正在整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汇融集团山东广寒宫酿酒公司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（现名称：山东广寒宫酿酒有限公司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鹏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出现失信问题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正在整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淄博海润丝绸发展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SINOSHO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缺失中文商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高密市常发刀具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邵铁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变更商标信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聊城市魏氏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薰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鸡有限公司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（现名称：聊城市魏氏熏鸡有限公司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魏记铁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办结商标授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郓城县水浒酿酒有限公司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（现名称：山东郓城水浒酒业有限公司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水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黄牌警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未办结商标授权</w:t>
            </w:r>
          </w:p>
        </w:tc>
      </w:tr>
    </w:tbl>
    <w:p>
      <w:pPr>
        <w:pStyle w:val="Normal"/>
        <w:spacing w:lineRule="exact" w:line="600"/>
        <w:ind w:left="-45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黄牌警告</w:t>
      </w:r>
      <w:r>
        <w:rPr>
          <w:rFonts w:ascii="黑体" w:hAnsi="黑体" w:cs="黑体" w:eastAsia="黑体"/>
          <w:sz w:val="32"/>
          <w:szCs w:val="32"/>
        </w:rPr>
        <w:t>企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5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暂停“山东老字号”称号企业</w:t>
      </w:r>
    </w:p>
    <w:tbl>
      <w:tblPr>
        <w:tblW w:w="9747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10"/>
        <w:gridCol w:w="3477"/>
        <w:gridCol w:w="1425"/>
        <w:gridCol w:w="1146"/>
        <w:gridCol w:w="2065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N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原认定字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考核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暂停原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安丘市景芝镇红旗三页饼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景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暂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无商标所有权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临邑县永新食品加工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邢记百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暂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无商标所有权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邹平尹老三餐饮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尹老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暂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无商标所有权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取消“山东老字号”称号企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tbl>
      <w:tblPr>
        <w:tblW w:w="9451" w:type="dxa"/>
        <w:jc w:val="left"/>
        <w:tblInd w:w="-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19"/>
        <w:gridCol w:w="3551"/>
        <w:gridCol w:w="1240"/>
        <w:gridCol w:w="1244"/>
        <w:gridCol w:w="2356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No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原认定字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考核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  <w:lang w:bidi="ar"/>
              </w:rPr>
              <w:t>取消原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饭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山东盛德泰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盛德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未提报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审核材料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青岛亮泉植物油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亮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山东齐尊双凤酒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元亨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枣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山东荣丰酒业酿造有限公司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（现名称：山东青檀酒业有限公司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青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山东驰中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驰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未提报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审核材料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自愿放弃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梁山县水泊酿造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梁山好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泰安德兴堂梁氏正骨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德兴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机构注销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山东大禹龙神酒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禹王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德州沈氏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沈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列入失信名单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齐河县祝阿镇米家清真楼饭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兆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机构注销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菏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山东汇康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齐鲁汇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取消称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停止营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AndChars" w:linePitch="6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华文宋体" w:hAnsi="华文宋体" w:eastAsia="华文宋体" w:cs="华文宋体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黑体"/>
      <w:kern w:val="2"/>
      <w:sz w:val="18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日期 Char"/>
    <w:qFormat/>
    <w:rPr>
      <w:rFonts w:cs="黑体"/>
      <w:kern w:val="2"/>
      <w:sz w:val="21"/>
      <w:szCs w:val="22"/>
    </w:rPr>
  </w:style>
  <w:style w:type="character" w:styleId="Char4">
    <w:name w:val="正文文本 Char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黑体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黑体"/>
      <w:sz w:val="18"/>
    </w:rPr>
  </w:style>
  <w:style w:type="paragraph" w:styleId="Style17">
    <w:name w:val="普通(网站)"/>
    <w:basedOn w:val="Normal"/>
    <w:qFormat/>
    <w:pPr/>
    <w:rPr>
      <w:rFonts w:cs="黑体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3">
    <w:name w:val="p3"/>
    <w:basedOn w:val="Normal"/>
    <w:qFormat/>
    <w:pPr>
      <w:jc w:val="center"/>
    </w:pPr>
    <w:rPr>
      <w:rFonts w:ascii="Helvetica Neue;Corbel" w:hAnsi="Helvetica Neue;Corbel" w:eastAsia="Helvetica Neue;Corbel" w:cs="黑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chacha.com/firm_632f4f7ba013e85d373cb2ec5a86cd85.html" TargetMode="External"/><Relationship Id="rId3" Type="http://schemas.openxmlformats.org/officeDocument/2006/relationships/hyperlink" Target="https://www.qichacha.com/firm_93262a8ed2b5293ce9d2806e87a5e94e.html" TargetMode="External"/><Relationship Id="rId4" Type="http://schemas.openxmlformats.org/officeDocument/2006/relationships/hyperlink" Target="https://www.qichacha.com/firm_431e87e9eb757c4af329d1cb2e938acc.html" TargetMode="External"/><Relationship Id="rId5" Type="http://schemas.openxmlformats.org/officeDocument/2006/relationships/hyperlink" Target="https://www.qichacha.com/firm_256936c353734bdac24434cb78890b55.html" TargetMode="External"/><Relationship Id="rId6" Type="http://schemas.openxmlformats.org/officeDocument/2006/relationships/hyperlink" Target="https://www.qichacha.com/firm_e37a51c78acdb7b6d3026afffe286091.html" TargetMode="External"/><Relationship Id="rId7" Type="http://schemas.openxmlformats.org/officeDocument/2006/relationships/hyperlink" Target="https://www.qichacha.com/firm_632f4f7ba013e85d373cb2ec5a86cd85.html" TargetMode="External"/><Relationship Id="rId8" Type="http://schemas.openxmlformats.org/officeDocument/2006/relationships/hyperlink" Target="https://www.qichacha.com/firm_431e87e9eb757c4af329d1cb2e938acc.html" TargetMode="External"/><Relationship Id="rId9" Type="http://schemas.openxmlformats.org/officeDocument/2006/relationships/hyperlink" Target="https://www.qichacha.com/firm_256936c353734bdac24434cb78890b55.html" TargetMode="External"/><Relationship Id="rId10" Type="http://schemas.openxmlformats.org/officeDocument/2006/relationships/hyperlink" Target="https://www.qichacha.com/firm_8c676fec3cab6bfa08a3190c6a0b97cc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Administrator</cp:lastModifiedBy>
  <cp:lastPrinted>2019-12-31T09:59:00Z</cp:lastPrinted>
  <dcterms:modified xsi:type="dcterms:W3CDTF">2019-12-31T04:15:59Z</dcterms:modified>
  <cp:revision>9</cp:revision>
  <dc:subject/>
  <dc:title>山东省商务厅关于公布前三批“山东老字号”动态管理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