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474" w:leader="none"/>
          <w:tab w:val="left" w:pos="790" w:leader="none"/>
          <w:tab w:val="left" w:pos="8844" w:leader="none"/>
        </w:tabs>
        <w:overflowPunct w:val="false"/>
        <w:snapToGrid w:val="false"/>
        <w:spacing w:lineRule="auto" w:line="480"/>
        <w:rPr>
          <w:rFonts w:cs="宋体;SimSun"/>
          <w:kern w:val="0"/>
          <w:szCs w:val="30"/>
          <w:lang w:val="en-US" w:eastAsia="en-US"/>
        </w:rPr>
      </w:pPr>
      <w:r>
        <w:rPr>
          <w:rFonts w:cs="宋体;SimSun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342265</wp:posOffset>
                </wp:positionV>
                <wp:extent cx="61201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6.95pt" to="462.3pt,26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378460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9.8pt" to="462.3pt,29.8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8630920</wp:posOffset>
                </wp:positionV>
                <wp:extent cx="612013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79.6pt" to="461.85pt,67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8592820</wp:posOffset>
                </wp:positionV>
                <wp:extent cx="612013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76.6pt" to="461.85pt,676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200</wp:posOffset>
                </wp:positionH>
                <wp:positionV relativeFrom="page">
                  <wp:posOffset>1071880</wp:posOffset>
                </wp:positionV>
                <wp:extent cx="5615940" cy="450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" w:leader="none"/>
                                <w:tab w:val="left" w:pos="790" w:leader="none"/>
                                <w:tab w:val="left" w:pos="948" w:leader="none"/>
                                <w:tab w:val="left" w:pos="1106" w:leader="none"/>
                              </w:tabs>
                              <w:snapToGrid w:val="false"/>
                              <w:spacing w:lineRule="exact" w:line="760"/>
                              <w:ind w:left="85" w:hanging="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7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70"/>
                                <w:kern w:val="0"/>
                                <w:sz w:val="72"/>
                                <w:szCs w:val="72"/>
                              </w:rPr>
                              <w:t>上海市政府质量奖审定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5.45pt;mso-wrap-distance-left:9.05pt;mso-wrap-distance-right:9.05pt;mso-wrap-distance-top:0pt;mso-wrap-distance-bottom:0pt;margin-top:84.4pt;mso-position-vertical-relative:page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2" w:leader="none"/>
                          <w:tab w:val="left" w:pos="790" w:leader="none"/>
                          <w:tab w:val="left" w:pos="948" w:leader="none"/>
                          <w:tab w:val="left" w:pos="1106" w:leader="none"/>
                        </w:tabs>
                        <w:snapToGrid w:val="false"/>
                        <w:spacing w:lineRule="exact" w:line="760"/>
                        <w:ind w:left="85" w:hanging="0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7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70"/>
                          <w:kern w:val="0"/>
                          <w:sz w:val="72"/>
                          <w:szCs w:val="72"/>
                        </w:rPr>
                        <w:t>上海市政府质量奖审定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336"/>
        <w:jc w:val="right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kern w:val="0"/>
          <w:szCs w:val="32"/>
        </w:rPr>
        <w:t>沪质奖审办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rPr>
          <w:rFonts w:ascii="黑体;SimHei" w:hAnsi="黑体;SimHei" w:eastAsia="黑体;SimHei"/>
          <w:kern w:val="0"/>
          <w:szCs w:val="30"/>
          <w:lang w:val="en-US" w:eastAsia="en-US"/>
        </w:rPr>
      </w:pPr>
      <w:r>
        <w:rPr>
          <w:rFonts w:eastAsia="黑体;SimHei" w:ascii="黑体;SimHei" w:hAnsi="黑体;SimHei"/>
          <w:kern w:val="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政府质量奖审定委员会办公室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对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上海市政府质量奖申报组织和个人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资格审查征求意见的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监察委、市人民检察院、市发展改革委、市经济信息化委、市商务委、市教委、市科委、市公安局、市民政局、市财政局、市人力资源和社会保障局、市生态环境局、市住房城乡建设管理委、市交通委、市农业农村委、市水务局、市文化旅游局、市卫生健康委、市应急局、市金融工作局、市国资委、市绿化市容局、市税务局、上海海关、市药品监管局、市知识产权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2"/>
        <w:ind w:firstLine="624"/>
        <w:rPr>
          <w:rFonts w:cs="宋体;SimSun"/>
          <w:kern w:val="0"/>
          <w:szCs w:val="30"/>
        </w:rPr>
      </w:pPr>
      <w:bookmarkStart w:id="2" w:name="OLE_LINK1"/>
      <w:bookmarkEnd w:id="2"/>
      <w:r>
        <w:rPr>
          <w:rFonts w:cs="宋体;SimSun"/>
          <w:kern w:val="0"/>
          <w:szCs w:val="30"/>
        </w:rPr>
        <w:t>根据《上海市政府质量奖管理办法》（沪府办发〔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号），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上海市政府质量奖工作日前已启动，经组织、个人自愿申报及有关部门推荐，本市共有</w:t>
      </w:r>
      <w:r>
        <w:rPr>
          <w:rFonts w:cs="宋体;SimSun"/>
          <w:kern w:val="0"/>
          <w:szCs w:val="30"/>
        </w:rPr>
        <w:t>63</w:t>
      </w:r>
      <w:r>
        <w:rPr>
          <w:rFonts w:cs="宋体;SimSun"/>
          <w:kern w:val="0"/>
          <w:szCs w:val="30"/>
        </w:rPr>
        <w:t>家组织和个人申报上海市政府质量奖。为进一步做好资格审查工作，现特致函贵单位征求申报组织和个人意见，并请于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7</w:t>
      </w:r>
      <w:r>
        <w:rPr>
          <w:rFonts w:cs="宋体;SimSun"/>
          <w:kern w:val="0"/>
          <w:szCs w:val="30"/>
        </w:rPr>
        <w:t>日前反馈《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上海市政府质量奖申报组织和个人资格审查征求意见表》（见附件）至上海市政府质量奖审定委员会办公室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特致函，敬请协助为盼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1560" w:hanging="936"/>
        <w:rPr/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spacing w:val="-2"/>
          <w:kern w:val="0"/>
          <w:szCs w:val="30"/>
        </w:rPr>
        <w:t>2020</w:t>
      </w:r>
      <w:r>
        <w:rPr>
          <w:rFonts w:cs="宋体;SimSun"/>
          <w:spacing w:val="-2"/>
          <w:kern w:val="0"/>
          <w:szCs w:val="30"/>
        </w:rPr>
        <w:t>年度上海市政府质量奖申报组织和个人资格审查</w:t>
      </w:r>
      <w:r>
        <w:rPr>
          <w:rFonts w:cs="宋体;SimSun"/>
          <w:kern w:val="0"/>
          <w:szCs w:val="30"/>
        </w:rPr>
        <w:t>征求意见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政府质量奖审定委员会办公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联系人：倪旦红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335</w:t>
      </w:r>
      <w:r>
        <w:rPr>
          <w:rFonts w:cs="宋体;SimSun"/>
          <w:kern w:val="0"/>
          <w:szCs w:val="30"/>
        </w:rPr>
        <w:t>分机，传真号：</w:t>
      </w:r>
      <w:r>
        <w:rPr>
          <w:rFonts w:cs="宋体;SimSun"/>
          <w:kern w:val="0"/>
          <w:szCs w:val="30"/>
        </w:rPr>
        <w:t>54236061</w:t>
      </w:r>
      <w:r>
        <w:rPr>
          <w:rFonts w:cs="宋体;SimSun"/>
          <w:kern w:val="0"/>
          <w:szCs w:val="30"/>
        </w:rPr>
        <w:t>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8" w:bottom="1474"/>
          <w:pgNumType w:fmt="decimal"/>
          <w:formProt w:val="false"/>
          <w:titlePg/>
          <w:textDirection w:val="lrTb"/>
          <w:docGrid w:type="linesAndChars" w:linePitch="618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上海市政府质量奖申报组织和个人资格审查征求意见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237"/>
        <w:gridCol w:w="2665"/>
        <w:gridCol w:w="3005"/>
      </w:tblGrid>
      <w:tr>
        <w:trPr>
          <w:tblHeader w:val="true"/>
          <w:trHeight w:val="164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组织或个人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组织机构代码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有无重大质量、安全、环境污染、公共卫生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食品安全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等事故（按照国家有关规定认定），重大有效投诉或其他严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失信行为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明乳业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73602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     □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间市场清算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972876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     □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漕泾热电有限责任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178507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     □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明米业（集团）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741003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     □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永通生态工程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15825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     □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惠和种业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3349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     □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浦东新区农协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11674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     □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旦大学附属中山医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50050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     □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临床检验中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50089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     □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同仁医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503453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     □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第六人民医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50265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     □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旦大学附属肿瘤医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50076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     □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第十人民医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50085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话剧艺术中心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972352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然德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647261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振华港机重工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340479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菲林格尔家居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73110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凯宝药业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9489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益中亘泰（集团）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456298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闻泰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872403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波福中央电气（上海）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793797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联影医疗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707968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仪电科学仪器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806197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空间电源研究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50979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清美绿色食品（集团）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76147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药控股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42809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香门地（上海）美学家居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312068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沪工焊接集团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21426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巨哥电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778933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标标准技术服务（上海）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854657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徐汇区社会福利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50734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杨浦区社会福利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50864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刻得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916730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纽贝滋营养乳品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3854585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港湾工程质量检测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462912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计算机软件技术开发中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50035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合庆火龙果产业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986061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加宁新材料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MA1FY5L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盛德护理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050315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远孚物流集团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65489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赛诺菲（中国）投资有限公司上海分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072255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静安建筑装饰实业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28038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丽鑫生技化妆品（上海）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929280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勤通讯技术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797765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4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东方雨虹防水技术有限责任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624250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/>
            </w:pPr>
            <w:r>
              <w:rPr>
                <w:rFonts w:cs="宋体;SimSun"/>
                <w:kern w:val="0"/>
                <w:sz w:val="24"/>
              </w:rPr>
              <w:t>肖　臻（上海中医药大学附属龙华医院 院长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0108196402254430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4250119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文宏（复旦大学附属华山医院 感染病科主任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0104196908272833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4250065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行涛（复旦大学附属眼耳鼻喉科医院 院长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0211196803080512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42500762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/>
            </w:pPr>
            <w:r>
              <w:rPr>
                <w:rFonts w:cs="宋体;SimSun"/>
                <w:kern w:val="0"/>
                <w:sz w:val="24"/>
              </w:rPr>
              <w:t>李　斐（上海交通大学医学院附属新华医院上海市儿科医学研究所 主任医师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11181197606191128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4250148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文洁（上海新通联包装股份有限公司 董事长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0223197002102423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6315402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仙根（上海德驱驰电气有限公司 董事长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2603197111245417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7818677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银桂（上海埃波激光仪器有限公司 总经理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0111196401021633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6307358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鸿河（上海百乐门文化娱乐有限公司 董事长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0749306001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7927597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/>
            </w:pPr>
            <w:r>
              <w:rPr>
                <w:rFonts w:cs="宋体;SimSun"/>
                <w:kern w:val="0"/>
                <w:sz w:val="24"/>
              </w:rPr>
              <w:t>张　劼（上海中航光电子有限公司 总经理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0102198007154019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6987691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/>
            </w:pPr>
            <w:r>
              <w:rPr>
                <w:rFonts w:cs="宋体;SimSun"/>
                <w:kern w:val="0"/>
                <w:sz w:val="24"/>
              </w:rPr>
              <w:t>杜　诚（上海申迪园林投资建设有限公司 总经理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0230197809134577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5820625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云峰（上海股权托管交易中心股份有限公司 总经理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0105196312264958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56475968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吉生（上海康恒环境股份有限公司 董事长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0108196611132416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6822545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齐山（上海磁浮交通发展有限公司 技术主管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0112197111231019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70311459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/>
            </w:pPr>
            <w:r>
              <w:rPr>
                <w:rFonts w:cs="宋体;SimSun"/>
                <w:kern w:val="0"/>
                <w:sz w:val="24"/>
              </w:rPr>
              <w:t>邱莉娜（</w:t>
            </w:r>
            <w:r>
              <w:rPr>
                <w:rFonts w:cs="宋体;SimSun"/>
                <w:spacing w:val="-6"/>
                <w:kern w:val="0"/>
                <w:sz w:val="24"/>
              </w:rPr>
              <w:t>中国电信股份有限公司上海崇明电信局 管理人员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0109197905223629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67114375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/>
            </w:pPr>
            <w:r>
              <w:rPr>
                <w:rFonts w:cs="宋体;SimSun"/>
                <w:kern w:val="0"/>
                <w:sz w:val="24"/>
              </w:rPr>
              <w:t>蒋陈忠（</w:t>
            </w:r>
            <w:r>
              <w:rPr>
                <w:rFonts w:cs="宋体;SimSun"/>
                <w:spacing w:val="-4"/>
                <w:kern w:val="0"/>
                <w:sz w:val="24"/>
              </w:rPr>
              <w:t>国网上海市电力公司金山供电公司 项目管理中心</w:t>
            </w:r>
            <w:r>
              <w:rPr>
                <w:rFonts w:cs="宋体;SimSun"/>
                <w:kern w:val="0"/>
                <w:sz w:val="24"/>
              </w:rPr>
              <w:t>主任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0228198302070415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8326103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邦鹏（国网上海市电力公司浦东供电公司 中心主任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10125198203042315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8323102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曙群（上海航天设备制造总厂有限公司 总装组组长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0112997006120034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1322844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964" w:hanging="964"/>
              <w:rPr/>
            </w:pPr>
            <w:r>
              <w:rPr>
                <w:rFonts w:cs="宋体;SimSun"/>
                <w:kern w:val="0"/>
                <w:sz w:val="24"/>
              </w:rPr>
              <w:t>周　新（上海市第一人民医院 呼吸科学科带头人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0110195310145015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/4250127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无    □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</w:tr>
      <w:tr>
        <w:trPr>
          <w:trHeight w:val="1701" w:hRule="atLeast"/>
          <w:cantSplit w:val="true"/>
        </w:trPr>
        <w:tc>
          <w:tcPr>
            <w:tcW w:w="1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有不良记录，请注明具体情况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宋体;SimSun"/>
          <w:kern w:val="0"/>
          <w:sz w:val="24"/>
        </w:rPr>
        <w:t>单位：</w:t>
      </w:r>
      <w:r>
        <w:rPr>
          <w:rFonts w:cs="宋体;SimSun"/>
          <w:kern w:val="0"/>
          <w:sz w:val="24"/>
          <w:u w:val="single"/>
        </w:rPr>
        <w:t xml:space="preserve">                        </w:t>
      </w:r>
      <w:r>
        <w:rPr>
          <w:rFonts w:cs="宋体;SimSun"/>
          <w:kern w:val="0"/>
          <w:sz w:val="24"/>
        </w:rPr>
        <w:t>（盖章）                                          日期：</w:t>
      </w:r>
      <w:r>
        <w:rPr>
          <w:rFonts w:cs="宋体;SimSu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907" w:bottom="1474"/>
      <w:pgNumType w:fmt="decimal"/>
      <w:formProt w:val="false"/>
      <w:textDirection w:val="lrTb"/>
      <w:docGrid w:type="line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ablehead1">
    <w:name w:val="tablehead1"/>
    <w:basedOn w:val="Style14"/>
    <w:qFormat/>
    <w:rPr>
      <w:rFonts w:ascii="Simsun;Times New Roman" w:hAnsi="Simsun;Times New Roman" w:cs="Simsun;Times New Roman"/>
      <w:b/>
      <w:bCs/>
      <w:color w:val="053478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2:00Z</dcterms:created>
  <dc:creator>史燕君</dc:creator>
  <dc:description/>
  <cp:keywords/>
  <dc:language>en-US</dc:language>
  <cp:lastModifiedBy>韩勇</cp:lastModifiedBy>
  <cp:lastPrinted>2020-07-08T17:34:00Z</cp:lastPrinted>
  <dcterms:modified xsi:type="dcterms:W3CDTF">2020-07-10T02:54:00Z</dcterms:modified>
  <cp:revision>11</cp:revision>
  <dc:subject/>
  <dc:title>征求意见函</dc:title>
</cp:coreProperties>
</file>