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tbl>
      <w:tblPr>
        <w:tblW w:w="143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723"/>
        <w:gridCol w:w="1405"/>
      </w:tblGrid>
      <w:tr>
        <w:trPr>
          <w:tblHeader w:val="true"/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Cs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名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问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问题数量</w:t>
            </w:r>
          </w:p>
        </w:tc>
      </w:tr>
      <w:tr>
        <w:trPr>
          <w:trHeight w:val="5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张家口百信环境检测技术有限公司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无质量手册、程序文件纸质版，电子版正在修改，未定稿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202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日起搬至张家口桥东区大仓盖镇梅家营村，至今未办理地址变更手续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未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202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年标准查新记录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该机构在职员工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21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人，工程师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人，中级及以上专业技术职称或同等能力的人员数量是监测人员总数的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4.3%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，不满足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5%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的要求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未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202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年质控计划。原子室存在未受控的非正式版标准文件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无质量手册、程序文件纸质版，电子版正在修改，未定稿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7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19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37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检测委托书中颗粒物《固定污染源 颗粒物的测定定电位电解法》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HJ973-2018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，检测依据不正确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未提供天平、干燥箱、分光光度计、噪声仪等仪器设备使用记录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19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37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6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报告中采样设备均缺少出入库记录信息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9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19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37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总悬浮颗粒物采样日期为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2019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2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1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日，交接日期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2019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2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2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日，样品分析日期为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2019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2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1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日，未见烘箱和天平的使用记录，无法溯源。检测时间不符合逻辑关系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6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202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噪声现场检测（昼、夜）和总悬浮颗粒物实验室分析人员为一人，无烘箱和天平使用记录，无法溯源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WJ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64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缺少总磷，总氮分析测定原始记录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1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19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03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WJ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64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WJ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4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缺少仪器使用记录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19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05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水质采样原始记录采样时间未精确到小时、更改未实施杠改，保存剂与用量填写不正确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2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19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05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化学需氧量测试记录无质控措施记录、原始打印小票无分析人员签字，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OD5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原始记录中无分析时间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3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19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05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化学需氧量检出限与原始记录单中不一致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4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WJ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4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总氮、总磷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pH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均无质控信息；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6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检测报告中缺少噪声校准设备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5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WJ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4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缺少现场采样记录；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6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现场检测人员不足两人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6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19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03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缺少样品交接和状态描述信息，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19)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05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报告中高锰酸盐指数检出限错误，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pH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书写错误，化学需氧量结果与检出限不符。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7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、①该机构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202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日至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7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日实验室进行搬迁实验室，搬迁后未向资质认定部门提交地址变更申请，期间出具了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WJ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64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WJ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73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WJ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79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WJ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8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共计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4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份检测报告。②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WJ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79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、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BXJC(2020)WJ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第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08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为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7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日后出具的报告，未在“河北省生态环境监测机构监管平台”进行登记备案，无统一编码标识，按照《加强社会生态环境检测机构及其监测质量管理的暂行规定》（冀环监测函（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2020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）</w:t>
            </w:r>
            <w:r>
              <w:rPr>
                <w:rFonts w:cs="黑体;SimHei" w:ascii="仿宋_GB2312" w:hAnsi="仿宋_GB2312"/>
                <w:color w:val="333333"/>
                <w:sz w:val="18"/>
                <w:szCs w:val="18"/>
                <w:shd w:fill="FFFFFF" w:val="clear"/>
              </w:rPr>
              <w:t>322</w:t>
            </w:r>
            <w:r>
              <w:rPr>
                <w:rFonts w:ascii="仿宋_GB2312" w:hAnsi="仿宋_GB2312" w:cs="黑体;SimHei"/>
                <w:color w:val="333333"/>
                <w:sz w:val="18"/>
                <w:szCs w:val="18"/>
                <w:shd w:fill="FFFFFF" w:val="clear"/>
              </w:rPr>
              <w:t>号）的规定为无效报告。③样品室与土壤研磨同在一室，样品未分区管理，无环境监控记录。④测油采用的萃取装置未放置于通风橱内。⑤现场空气压力表、温湿度计等设备状态标识已过期，未更换。⑥实验室与办公区未进行有效隔离，无门禁、无外部人员登记表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7</w:t>
            </w:r>
            <w:r>
              <w:rPr>
                <w:rFonts w:ascii="仿宋_GB2312" w:hAnsi="仿宋_GB2312" w:cs="黑体;SimHei"/>
                <w:sz w:val="24"/>
              </w:rPr>
              <w:t>个</w:t>
            </w:r>
          </w:p>
        </w:tc>
      </w:tr>
    </w:tbl>
    <w:p>
      <w:pPr>
        <w:pStyle w:val="Normal"/>
        <w:snapToGrid w:val="false"/>
        <w:spacing w:before="0" w:after="221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撤销资质</w:t>
      </w:r>
      <w:r>
        <w:rPr>
          <w:rFonts w:eastAsia="方正小标宋_GBK" w:cs="宋体;SimSun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宋体;SimSun" w:eastAsia="方正小标宋_GBK"/>
          <w:sz w:val="44"/>
          <w:szCs w:val="44"/>
        </w:rPr>
        <w:t>家生态环境监测机构专项监督检查问题汇总表</w:t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4:00Z</dcterms:created>
  <dc:creator>王清法</dc:creator>
  <dc:description/>
  <dc:language>en-US</dc:language>
  <cp:lastModifiedBy>刘风芹</cp:lastModifiedBy>
  <dcterms:modified xsi:type="dcterms:W3CDTF">2020-10-30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