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祖龙酒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154404120005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金湾区三灶镇卓越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按照《广东省保健食品生产日常监督检查表》（试行），对该企业保健食品生产资质、进货查验、生产过程控制、质量管理、产品标签（说明书）、贮运及交付控制、从业人员管理、生产质量管理体系运行自查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不符合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20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已移交执法部门跟进处理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保健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03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1</cp:lastModifiedBy>
  <dcterms:modified xsi:type="dcterms:W3CDTF">2022-03-17T15:15:50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