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赛普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7440404002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三灶镇星汉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按照《广东省保健食品生产日常监督检查表》（试行），对该企业生产资质、进货查验、生产过程控制、质量管理、产品标签（说明书）、贮运及交付控制、从业人员管理、食品安全事故处置、生产质量管理体系运行自查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2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保健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6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2-03-17T15:22:36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