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汤臣倍健股份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274404040009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金湾区三灶科技工业园星汉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按照《广东省保健食品生产日常监督检查表》（试行），对该企业生产资质、进货查验、生产过程控制、质量管理、产品标签（说明书）、贮运及交付控制、不合格品管理和召回、从业人员管理、食品安全事故处置、生产质量管理体系运行自查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保健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8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2-03-17T15:32:2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