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经济特区天然药物研究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bookmarkStart w:id="0" w:name="CHECK_OBJ_CERT_NO"/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2744049700095</w:t>
            </w:r>
            <w:bookmarkEnd w:id="0"/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唐家湾镇大道科技二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按照《广东省保健食品生产日常监督检查表》（试行），对该企业生产资质、进货查验、生产过程控制、质量管理、产品标签（说明书）、贮运及交付控制、不合格品管理和召回、从业人员管理、食品安全事故处置、生产质量管理体系运行自查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基本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保健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4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2-03-17T15:15:42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