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高新区维得力生物工程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274404040023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广东省珠海市金湾区三灶镇金海岸大道东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5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按照《广东省保健食品生产日常监督检查表》（试行），对该企业生产资质、进货查验、生产过程控制、质量管理、产品标签（说明书）、贮运及交付控制、不合格品管理和召回、从业人员管理、食品安全事故处置、生产质量管理体系运行自查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结果：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符合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无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;方正书宋_GBK"/>
          <w:b/>
          <w:bCs/>
          <w:color w:val="000000"/>
          <w:sz w:val="33"/>
          <w:szCs w:val="33"/>
          <w:lang w:eastAsia="zh-CN"/>
        </w:rPr>
        <w:t>保健食品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生产企业监督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2-02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1</cp:lastModifiedBy>
  <dcterms:modified xsi:type="dcterms:W3CDTF">2022-03-17T15:15:56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