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界限指标、镍、锑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3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电导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溴酸盐、三氯甲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溴酸盐、三氯甲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果、蔬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、蔬汁饮料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蛋白质、三聚氰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菌落总数、大肠菌群、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茶多酚、咖啡因、甜蜜素（以环己基氨基磺酸计）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固体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脱氢乙酸及其钠盐（以脱氢乙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菌落总数、大肠菌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、沙门氏菌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三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原麦汁浓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苯甲酸及其钠盐（以苯甲酸计）、山梨酸及其钾盐（以山梨酸计）、糖精钠（以糖精计）、二氧化硫残留量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果酒（发酵型）及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展青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抽检项目为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功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标志性成分、水分、可溶性固形物、酸价、过氧化值、崩解时限、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总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总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胶囊壳中的铬、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单去甲基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替洛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盐酸可乐定、氢氯噻嗪、卡托普利、哌唑嗪、利血平、硝苯地平、氨氯地平、尼群地平、尼莫地平、尼索地平、非洛地平、菌落总数、大肠菌群、霉菌和酵母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2-11-09T08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