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福彻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市金湾区三灶镇定湾六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厂房）四楼及一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者资质、生产环境条件、生产过程控制、产品检验、贮存及交付控制、不合格食品管理和食品召回、标签和说明书、食品安全自查、信息记录和追溯、食品安全事故处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81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2-11-11T09:37:1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