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安永（中国）保健品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274404020031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保税区第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区域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、产品检验、贮存及交付控制、标签和说明书、食品安全自查、从业人员管理、信息记录和追溯、食品安全事故处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无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75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1</cp:lastModifiedBy>
  <dcterms:modified xsi:type="dcterms:W3CDTF">2022-11-11T09:27:00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