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华馨工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064404040043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金湾区联港工业区创业西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厂房二之第六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77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1</cp:lastModifiedBy>
  <dcterms:modified xsi:type="dcterms:W3CDTF">2022-11-11T09:27:14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