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高新区维得力生物工程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7440404002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广东省珠海市金湾区三灶镇金海岸大道东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5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贮存及交付控制、标签和说明书、食品安全自查、信息记录和追溯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83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1</cp:lastModifiedBy>
  <dcterms:modified xsi:type="dcterms:W3CDTF">2022-11-11T09:43:4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