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合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040009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三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锋村鱼林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2-11-11T09:27:2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