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华成达化工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14404040003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金湾区红旗镇矿山大林南路西侧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76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dcterms:modified xsi:type="dcterms:W3CDTF">2022-11-11T09:27:08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