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val="en-US" w:eastAsia="zh-CN"/>
        </w:rPr>
        <w:t>新乡市三元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生产环境条件（厂区、车间、设施、设备）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分料间地面有污渍，投料间地面有积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生产过程控制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方面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杀菌间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贮存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大量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带纸箱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的椰子油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贮存及交付控制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方面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成品库发现未检验的“学生纯牛奶”放置在合格区，未放置在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待检区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生产经营监督检查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市场监督管理总局令第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发现</w:t>
      </w:r>
      <w:r>
        <w:rPr>
          <w:rFonts w:ascii="仿宋_GB2312" w:hAnsi="仿宋_GB2312" w:eastAsia="仿宋_GB2312"/>
          <w:sz w:val="32"/>
          <w:szCs w:val="32"/>
        </w:rPr>
        <w:t>该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不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一般不符合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检查中发现的问题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要求属地监管部门依法依规进行处理，处理情况应及时上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检查结果仅对被检查企业当时状态有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val="en-US" w:eastAsia="zh-CN"/>
        </w:rPr>
        <w:t>新乡市米邦食品有限公司</w:t>
      </w: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检查</w:t>
      </w:r>
      <w:r>
        <w:rPr>
          <w:rFonts w:ascii="方正小标宋简体" w:hAnsi="方正小标宋简体" w:eastAsia="方正小标宋简体"/>
          <w:sz w:val="36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生产环境条件（厂区、车间、设施、设备）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厂区有较多建筑垃圾未防护引起扬尘，车间地面未及时清理，有水渍、油渍、污渍；企业南车间的打酱配料间改为原料储存间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更衣间房门被模具车阻挡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不能正常使用；无存放废弃物的设施；打面机、切片机内有面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进货查验方面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现场不能提供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年以来的进货查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生产过程控制方面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企业未建立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年以来的生产投料记录；酱料间与拆包间、拆包间与辅料间之间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无有效的控制人流、物流交叉污染的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设施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贮存及交付控制方面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食品添加剂未专区贮存，与其它食品原料混放，无明显标示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从业人员管理方面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从业人员未定期开展培训，无培训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生产经营监督检查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市场监督管理总局令第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发现</w:t>
      </w:r>
      <w:r>
        <w:rPr>
          <w:rFonts w:ascii="仿宋_GB2312" w:hAnsi="仿宋_GB2312" w:eastAsia="仿宋_GB2312"/>
          <w:sz w:val="32"/>
          <w:szCs w:val="32"/>
        </w:rPr>
        <w:t>该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不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一般不符合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检查中发现的问题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要求属地监管部门依法依规进行处理，处理情况应及时上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检查结果仅对被检查企业当时状态有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val="en-US" w:eastAsia="zh-CN"/>
        </w:rPr>
        <w:t>新乡市八里沟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生产环境条件（厂区、车间、设施、设备）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进入灌装间的更衣室缺少紫外线灯；现场不能提供洗涤剂、消毒剂的使用记录；现场不能提供生产设备设施定期维护保养记录；缺少定期检查防鼠、防蝇、防虫害装置使用情况记录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贮存及交付控制方面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食品添加剂未专库或专区贮存，无明显标示；未划定不合格品区域；现场不能提供产品出厂记录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标签和说明书方面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成品库中“柿醋王”“柿子醋”产品标签未标注生产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生产经营监督检查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市场监督管理总局令第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发现</w:t>
      </w:r>
      <w:r>
        <w:rPr>
          <w:rFonts w:ascii="仿宋_GB2312" w:hAnsi="仿宋_GB2312" w:eastAsia="仿宋_GB2312"/>
          <w:sz w:val="32"/>
          <w:szCs w:val="32"/>
        </w:rPr>
        <w:t>该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不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一般不符合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检查中发现的问题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要求属地监管部门依法依规进行处理，处理情况应及时上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检查结果仅对被检查企业当时状态有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  <w:lang w:eastAsia="zh-CN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封丘县文君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生产环境条件（厂区、车间、设施、设备）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更衣室衣柜损坏；拌料间的自动配料机未定期清理维护；缺少定期检查防鼠、防蝇、防虫害装置使用情况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生产过程控制方面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食用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盐未进行脱包或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对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外包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装进行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清洁处理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直接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进入拌面间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贮存及交付控制方面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 xml:space="preserve">拌面间贮存食品添加剂“甘油”；食品添加剂与原料混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生产经营监督检查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市场监督管理总局令第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发现</w:t>
      </w:r>
      <w:r>
        <w:rPr>
          <w:rFonts w:ascii="仿宋_GB2312" w:hAnsi="仿宋_GB2312" w:eastAsia="仿宋_GB2312"/>
          <w:sz w:val="32"/>
          <w:szCs w:val="32"/>
        </w:rPr>
        <w:t>该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不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一般不符合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检查中发现的问题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要求属地监管部门依法依规进行处理，处理情况应及时上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局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检查结果仅对被检查企业当时状态有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  <w:lang w:eastAsia="zh-CN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河南省雨枫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生产环境条件（厂区、车间、设施、设备）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生产车间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部分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地面瓷砖破损；杀菌间内杀菌锅被拆除；更衣室洗手、干手、消毒设备缺失；现场不能提供消毒剂使用记录；现场不能提供生产设备设施维护保养记录；缺少定期检查防鼠、防蝇、防虫害装置使用情况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进货查验方面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现场不能提供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年进货查验记录；现场不能提供食品原料鹌鹑蛋领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生产过程控制方面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现场不能提供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22/12/22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批次的“精品鹌鹑蛋”的生产投料记录；现场不能提供关键控制点的控制情况记录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产品检验方面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现场不能提供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22/12/22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批次的产品检验记录及留样记录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贮存及交付控制方面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食品添加剂未专库或专区贮存，无明显标示；未划定不合格区域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食品安全自查方面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未定期对食品安全状况进行检查评价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从业人员管理方面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现场不能提供食品安全管理人员、食品安全专业技术人员培训和考核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生产经营监督检查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市场监督管理总局令第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发现</w:t>
      </w:r>
      <w:r>
        <w:rPr>
          <w:rFonts w:ascii="仿宋_GB2312" w:hAnsi="仿宋_GB2312" w:eastAsia="仿宋_GB2312"/>
          <w:sz w:val="32"/>
          <w:szCs w:val="32"/>
        </w:rPr>
        <w:t>该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不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一般不符合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检查中发现的问题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要求属地监管部门依法依规进行处理，处理情况应及时上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检查结果仅对被检查企业当时状态有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val="en-US" w:eastAsia="zh-CN"/>
        </w:rPr>
        <w:t>新乡市芸兴食品有限责任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生产环境条件（厂区、车间、设施、设备）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更衣室通往生产车间通道封闭；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现场不能提供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年以来生产设备设施维护保养记录；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缺少定期检查防鼠、防蝇、防虫害装置使用情况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进货查验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现场不能提供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食品原料、食品添加剂、食品相关产品的贮存、保管记录、领用出库和退库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生产过程控制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生产车间内有与生产不相关的个人用品水杯、手套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产品检验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现场不能提供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原始检验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记录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出厂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检验报告；现场不能提供留存样品及留样情况记录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贮存及交付控制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未划定不合格品区域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不合格食品管理和食品召回</w:t>
      </w:r>
      <w:r>
        <w:rPr>
          <w:rFonts w:ascii="楷体" w:hAnsi="楷体" w:cs="楷体" w:eastAsia="楷体"/>
          <w:b/>
          <w:sz w:val="32"/>
          <w:szCs w:val="32"/>
        </w:rPr>
        <w:t>方面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现场不能提供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不合格品处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生产经营监督检查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市场监督管理总局令第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发现</w:t>
      </w:r>
      <w:r>
        <w:rPr>
          <w:rFonts w:ascii="仿宋_GB2312" w:hAnsi="仿宋_GB2312" w:eastAsia="仿宋_GB2312"/>
          <w:sz w:val="32"/>
          <w:szCs w:val="32"/>
        </w:rPr>
        <w:t>该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不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一般不符合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检查中发现的问题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要求属地监管部门依法依规进行处理，处理情况应及时上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检查结果仅对被检查企业当时状态有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  <w:lang w:eastAsia="zh-CN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河南和丰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生产环境条件（厂区、车间、设施、设备）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打码机放置在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内包材缓冲间内；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“打粉间”更衣室门前放置一板面粉导致门无法正常打开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；存放垃圾、废弃物的设备设施无标识；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现场不能提供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生产设备设施定期维护保养记录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；生产车间内缺少防蝇、防虫害装置；打粉间与挤压熟化间未进行有效分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进货查验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现场不能提供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食品原料、食品添加剂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年以来的贮存、保管记录、领用出库和退库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生产过程控制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生产车间内包装间存放外包装纸箱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标签和说明书</w:t>
      </w:r>
      <w:r>
        <w:rPr>
          <w:rFonts w:ascii="楷体" w:hAnsi="楷体" w:cs="楷体" w:eastAsia="楷体"/>
          <w:b/>
          <w:sz w:val="32"/>
          <w:szCs w:val="32"/>
        </w:rPr>
        <w:t>方面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。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生产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车间外包装间存放的成品“碳烤牛肉棒”未标注生产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生产经营监督检查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市场监督管理总局令第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发现</w:t>
      </w:r>
      <w:r>
        <w:rPr>
          <w:rFonts w:ascii="仿宋_GB2312" w:hAnsi="仿宋_GB2312" w:eastAsia="仿宋_GB2312"/>
          <w:sz w:val="32"/>
          <w:szCs w:val="32"/>
        </w:rPr>
        <w:t>该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不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一般不符合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检查中发现的问题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要求属地监管部门依法依规进行处理，处理情况应及时上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2"/>
          <w:lang w:val="en-US" w:eastAsia="zh-CN"/>
        </w:rPr>
        <w:t>新乡市麦金香食品有限公司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生产环境条件（厂区、车间、设施、设备）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厂区内有扬尘；生产车间成品库内发现“酸汤面叶、方便面皮”等非油炸方便面，新增加一条生产线未申请许可擅自生产，内包间与外包间之间未有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更衣室无衣物消毒设备设施；面粉库无通风设施；生产车间向外排水口无防鼠、防蝇、防虫害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进货查验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进货查验记录不全，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现场不能提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生产日期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的食用盐的进货查验记录；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现场不能提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份小麦粉的领用出库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生产过程控制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现场不能提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份的生产投料记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食品添加剂库内发现生产日期为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”，保质期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月的复合调味料（粉）“麦金香蟹黄风味干撒料”；外包装纸箱直接进入内包间；调粉间内有与生产不相关的个人用品水杯、碗、电锅。</w:t>
      </w:r>
    </w:p>
    <w:p>
      <w:pPr>
        <w:pStyle w:val="2"/>
        <w:ind w:left="0" w:firstLine="642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贮存及交付控制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未划定不合格品区域。</w:t>
      </w:r>
    </w:p>
    <w:p>
      <w:pPr>
        <w:pStyle w:val="2"/>
        <w:ind w:left="0" w:firstLine="642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标签和说明书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成品库存放的成品“牛筋张大碗面”未标注生产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生产经营监督检查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市场监督管理总局令第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发现</w:t>
      </w:r>
      <w:r>
        <w:rPr>
          <w:rFonts w:ascii="仿宋_GB2312" w:hAnsi="仿宋_GB2312" w:eastAsia="仿宋_GB2312"/>
          <w:sz w:val="32"/>
          <w:szCs w:val="32"/>
        </w:rPr>
        <w:t>该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不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一般不符合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检查中发现的问题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要求属地监管部门依法依规进行处理，处理情况应及时上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  <w:lang w:eastAsia="zh-CN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原阳恒宇食品厂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生产环境条件（厂区、车间、设施、设备）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生产车间配料处围挡有大量锈迹，成品库顶棚有蜘蛛网；配料间私自改变设备布局，与准予食品生产许可工艺设备布局图不一致；洗手处无手消毒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产品检验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留样情况记录不全，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现场不能提供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生产日期为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日的“酷辣方便面”的留样记录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贮存及交付控制</w:t>
      </w:r>
      <w:r>
        <w:rPr>
          <w:rFonts w:ascii="楷体" w:hAnsi="楷体" w:cs="楷体" w:eastAsia="楷体"/>
          <w:b/>
          <w:sz w:val="32"/>
          <w:szCs w:val="32"/>
        </w:rPr>
        <w:t>方面。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原料库面粉未离墙贮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处置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生产经营监督检查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市场监督管理总局令第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发现</w:t>
      </w:r>
      <w:r>
        <w:rPr>
          <w:rFonts w:ascii="仿宋_GB2312" w:hAnsi="仿宋_GB2312" w:eastAsia="仿宋_GB2312"/>
          <w:sz w:val="32"/>
          <w:szCs w:val="32"/>
        </w:rPr>
        <w:t>该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不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一般不符合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检查中发现的问题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要求属地监管部门依法依规进行处理，处理情况应及时上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检查结果仅对被检查企业当时状态有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43:00Z</dcterms:created>
  <dc:creator>赵赵</dc:creator>
  <dc:description/>
  <dc:language>en-US</dc:language>
  <cp:lastModifiedBy>赵赵</cp:lastModifiedBy>
  <cp:lastPrinted>2023-12-13T19:42:00Z</cp:lastPrinted>
  <dcterms:modified xsi:type="dcterms:W3CDTF">2023-12-13T15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