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品和饮料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K16-204-0249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金湾区联港工业区创业东路十三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厂房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市场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《食品安全法》《产品质量法》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《广东省食品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相关产品生产加工监督管理办法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》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等法律法规要求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对该企业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生产者资质及基本要求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、生产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环境条件、设备设施、进货查验、其他需要记录的问题等</w:t>
            </w:r>
            <w:r>
              <w:rPr>
                <w:rFonts w:ascii="Calibri;DejaVu Sans" w:hAnsi="Calibri;DejaVu Sans" w:cs="Times New Roman"/>
                <w:kern w:val="0"/>
                <w:sz w:val="24"/>
                <w:szCs w:val="24"/>
                <w:lang w:val="en-US" w:eastAsia="zh-CN" w:bidi="ar"/>
              </w:rPr>
              <w:t>内容进行检查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结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检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相关产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检查情况通报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（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023-04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3-12-13T14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155D788DF773B2D55796562C51DF1</vt:lpwstr>
  </property>
  <property fmtid="{D5CDD505-2E9C-101B-9397-08002B2CF9AE}" pid="3" name="KSOProductBuildVer">
    <vt:lpwstr>2052-11.8.2.12065</vt:lpwstr>
  </property>
</Properties>
</file>