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FZDaBiaoSong-B06" w:hAnsi="方正大标宋_GBK;FZDaBiaoSong-B06" w:eastAsia="方正大标宋_GBK;FZDaBiaoSong-B06" w:cs="DengXian;等线"/>
          <w:sz w:val="36"/>
          <w:szCs w:val="40"/>
        </w:rPr>
      </w:pPr>
      <w:r>
        <w:rPr>
          <w:rFonts w:ascii="方正大标宋_GBK;FZDaBiaoSong-B06" w:hAnsi="方正大标宋_GBK;FZDaBiaoSong-B06" w:cs="DengXian;等线" w:eastAsia="方正大标宋_GBK;FZDaBiaoSong-B06"/>
          <w:sz w:val="36"/>
          <w:szCs w:val="40"/>
        </w:rPr>
        <w:t>中国质量（成都）大会云展厅</w:t>
      </w:r>
    </w:p>
    <w:p>
      <w:pPr>
        <w:pStyle w:val="Normal"/>
        <w:jc w:val="center"/>
        <w:rPr>
          <w:rFonts w:ascii="方正大标宋_GBK;FZDaBiaoSong-B06" w:hAnsi="方正大标宋_GBK;FZDaBiaoSong-B06" w:eastAsia="方正大标宋_GBK;FZDaBiaoSong-B06" w:cs="DengXian;等线"/>
          <w:sz w:val="36"/>
          <w:szCs w:val="40"/>
        </w:rPr>
      </w:pPr>
      <w:r>
        <w:rPr>
          <w:rFonts w:ascii="方正大标宋_GBK;FZDaBiaoSong-B06" w:hAnsi="方正大标宋_GBK;FZDaBiaoSong-B06" w:cs="DengXian;等线" w:eastAsia="方正大标宋_GBK;FZDaBiaoSong-B06"/>
          <w:sz w:val="36"/>
          <w:szCs w:val="40"/>
        </w:rPr>
        <w:t>展厅开发及技术服务项目招标公告</w:t>
      </w:r>
    </w:p>
    <w:p>
      <w:pPr>
        <w:pStyle w:val="Normal"/>
        <w:ind w:left="2240" w:hanging="22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招标公告名称：中国质量（成都）大会云展厅开发及技术服务项目招标公告函</w:t>
      </w:r>
    </w:p>
    <w:p>
      <w:pPr>
        <w:pStyle w:val="Normal"/>
        <w:ind w:left="2240" w:hanging="22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招标发起时间：</w:t>
      </w:r>
      <w:r>
        <w:rPr>
          <w:rFonts w:eastAsia="方正仿宋简体;FZFangSong-Z02S" w:cs="DengXian;等线" w:ascii="方正仿宋简体;FZFangSong-Z02S" w:hAnsi="方正仿宋简体;FZFangSong-Z02S"/>
          <w:sz w:val="32"/>
          <w:szCs w:val="36"/>
        </w:rPr>
        <w:t>2023-06-09</w:t>
      </w:r>
    </w:p>
    <w:p>
      <w:pPr>
        <w:pStyle w:val="Normal"/>
        <w:ind w:left="2240" w:hanging="22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招标发起人：中国质量报刊社</w:t>
      </w:r>
    </w:p>
    <w:p>
      <w:pPr>
        <w:pStyle w:val="Normal"/>
        <w:jc w:val="center"/>
        <w:rPr>
          <w:rFonts w:ascii="方正仿宋简体;FZFangSong-Z02S" w:hAnsi="方正仿宋简体;FZFangSong-Z02S" w:eastAsia="方正仿宋简体;FZFangSong-Z02S" w:cs="DengXian;等线"/>
          <w:b/>
          <w:b/>
          <w:bCs/>
          <w:sz w:val="32"/>
          <w:szCs w:val="36"/>
        </w:rPr>
      </w:pPr>
      <w:r>
        <w:rPr>
          <w:rFonts w:ascii="方正仿宋简体;FZFangSong-Z02S" w:hAnsi="方正仿宋简体;FZFangSong-Z02S" w:cs="DengXian;等线" w:eastAsia="方正仿宋简体;FZFangSong-Z02S"/>
          <w:b/>
          <w:bCs/>
          <w:sz w:val="32"/>
          <w:szCs w:val="36"/>
        </w:rPr>
        <w:t>招标公告</w:t>
      </w:r>
    </w:p>
    <w:p>
      <w:pPr>
        <w:pStyle w:val="Normal"/>
        <w:ind w:firstLine="6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bCs/>
          <w:sz w:val="32"/>
          <w:szCs w:val="36"/>
        </w:rPr>
        <w:t>本</w:t>
      </w:r>
      <w:r>
        <w:rPr>
          <w:rFonts w:ascii="方正仿宋简体;FZFangSong-Z02S" w:hAnsi="方正仿宋简体;FZFangSong-Z02S" w:cs="DengXian;等线" w:eastAsia="方正仿宋简体;FZFangSong-Z02S"/>
          <w:sz w:val="32"/>
          <w:szCs w:val="36"/>
        </w:rPr>
        <w:t>招标项目为中国质量（成都）大会云展厅开发及技术服务项目。项目已具备招标条件，现进行公开招标，特邀请有意向且具相关专业能力的潜在投标人（以下简称投标人）参加投标。</w:t>
      </w:r>
    </w:p>
    <w:p>
      <w:pPr>
        <w:pStyle w:val="Normal"/>
        <w:rPr>
          <w:rFonts w:ascii="方正仿宋简体;FZFangSong-Z02S" w:hAnsi="方正仿宋简体;FZFangSong-Z02S" w:eastAsia="方正仿宋简体;FZFangSong-Z02S" w:cs="DengXian;等线"/>
          <w:b/>
          <w:b/>
          <w:bCs/>
          <w:sz w:val="32"/>
          <w:szCs w:val="36"/>
        </w:rPr>
      </w:pPr>
      <w:r>
        <w:rPr>
          <w:rFonts w:eastAsia="方正仿宋简体;FZFangSong-Z02S" w:cs="DengXian;等线" w:ascii="方正仿宋简体;FZFangSong-Z02S" w:hAnsi="方正仿宋简体;FZFangSong-Z02S"/>
          <w:b/>
          <w:bCs/>
          <w:sz w:val="32"/>
          <w:szCs w:val="36"/>
        </w:rPr>
        <w:t>1.</w:t>
      </w:r>
      <w:r>
        <w:rPr>
          <w:rFonts w:ascii="方正仿宋简体;FZFangSong-Z02S" w:hAnsi="方正仿宋简体;FZFangSong-Z02S" w:cs="DengXian;等线" w:eastAsia="方正仿宋简体;FZFangSong-Z02S"/>
          <w:b/>
          <w:bCs/>
          <w:sz w:val="32"/>
          <w:szCs w:val="36"/>
        </w:rPr>
        <w:t>项目概况与招标内容</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1.1</w:t>
      </w:r>
      <w:r>
        <w:rPr>
          <w:rFonts w:ascii="方正仿宋简体;FZFangSong-Z02S" w:hAnsi="方正仿宋简体;FZFangSong-Z02S" w:cs="DengXian;等线" w:eastAsia="方正仿宋简体;FZFangSong-Z02S"/>
          <w:sz w:val="32"/>
          <w:szCs w:val="36"/>
        </w:rPr>
        <w:t>项目概况：</w:t>
      </w:r>
      <w:r>
        <w:rPr>
          <w:rFonts w:eastAsia="方正仿宋简体;FZFangSong-Z02S" w:cs="DengXian;等线" w:ascii="方正仿宋简体;FZFangSong-Z02S" w:hAnsi="方正仿宋简体;FZFangSong-Z02S"/>
          <w:sz w:val="32"/>
          <w:szCs w:val="36"/>
        </w:rPr>
        <w:t>2023</w:t>
      </w:r>
      <w:r>
        <w:rPr>
          <w:rFonts w:ascii="方正仿宋简体;FZFangSong-Z02S" w:hAnsi="方正仿宋简体;FZFangSong-Z02S" w:cs="DengXian;等线" w:eastAsia="方正仿宋简体;FZFangSong-Z02S"/>
          <w:sz w:val="32"/>
          <w:szCs w:val="36"/>
        </w:rPr>
        <w:t>年将举办第五届中国质量大会，即中国质量（成都）大会。以中国质量（成都）大会为契机，利用云资源，建立云展厅，开发在线展示功能。云展厅共分为四大版块：</w:t>
      </w:r>
    </w:p>
    <w:p>
      <w:pPr>
        <w:pStyle w:val="Normal"/>
        <w:ind w:firstLine="6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一、序言；</w:t>
      </w:r>
    </w:p>
    <w:p>
      <w:pPr>
        <w:pStyle w:val="Normal"/>
        <w:ind w:firstLine="6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二、中国质量奖成果展区；</w:t>
      </w:r>
    </w:p>
    <w:p>
      <w:pPr>
        <w:pStyle w:val="Normal"/>
        <w:ind w:firstLine="6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三、中国质量奖提名奖和省级质量奖成果展区、国产高端检验检测仪器展区、地理标志产品展区；</w:t>
      </w:r>
    </w:p>
    <w:p>
      <w:pPr>
        <w:pStyle w:val="Normal"/>
        <w:ind w:firstLine="640"/>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四、专业成果展区：质量基础（认证认可）展区、防伪产品展区、首席质量官展区、宣传出版展区。</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1.2</w:t>
      </w:r>
      <w:r>
        <w:rPr>
          <w:rFonts w:ascii="方正仿宋简体;FZFangSong-Z02S" w:hAnsi="方正仿宋简体;FZFangSong-Z02S" w:cs="DengXian;等线" w:eastAsia="方正仿宋简体;FZFangSong-Z02S"/>
          <w:sz w:val="32"/>
          <w:szCs w:val="36"/>
        </w:rPr>
        <w:t>招标内容：</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1.2.1</w:t>
      </w:r>
      <w:r>
        <w:rPr>
          <w:rFonts w:ascii="方正仿宋简体;FZFangSong-Z02S" w:hAnsi="方正仿宋简体;FZFangSong-Z02S" w:cs="DengXian;等线" w:eastAsia="方正仿宋简体;FZFangSong-Z02S"/>
          <w:sz w:val="32"/>
          <w:szCs w:val="36"/>
        </w:rPr>
        <w:t>云展厅整体规划</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1.2.2</w:t>
      </w:r>
      <w:r>
        <w:rPr>
          <w:rFonts w:ascii="方正仿宋简体;FZFangSong-Z02S" w:hAnsi="方正仿宋简体;FZFangSong-Z02S" w:cs="DengXian;等线" w:eastAsia="方正仿宋简体;FZFangSong-Z02S"/>
          <w:sz w:val="32"/>
          <w:szCs w:val="36"/>
        </w:rPr>
        <w:t>云展厅</w:t>
      </w:r>
      <w:r>
        <w:rPr>
          <w:rFonts w:eastAsia="方正仿宋简体;FZFangSong-Z02S" w:cs="DengXian;等线" w:ascii="方正仿宋简体;FZFangSong-Z02S" w:hAnsi="方正仿宋简体;FZFangSong-Z02S"/>
          <w:sz w:val="32"/>
          <w:szCs w:val="36"/>
        </w:rPr>
        <w:t>UI</w:t>
      </w:r>
      <w:r>
        <w:rPr>
          <w:rFonts w:ascii="方正仿宋简体;FZFangSong-Z02S" w:hAnsi="方正仿宋简体;FZFangSong-Z02S" w:cs="DengXian;等线" w:eastAsia="方正仿宋简体;FZFangSong-Z02S"/>
          <w:sz w:val="32"/>
          <w:szCs w:val="36"/>
        </w:rPr>
        <w:t>设计</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1.3</w:t>
      </w:r>
      <w:r>
        <w:rPr>
          <w:rFonts w:ascii="方正仿宋简体;FZFangSong-Z02S" w:hAnsi="方正仿宋简体;FZFangSong-Z02S" w:cs="DengXian;等线" w:eastAsia="方正仿宋简体;FZFangSong-Z02S"/>
          <w:sz w:val="32"/>
          <w:szCs w:val="36"/>
        </w:rPr>
        <w:t>本项目不划分标包，须同一投标人独立完成。</w:t>
      </w:r>
    </w:p>
    <w:p>
      <w:pPr>
        <w:pStyle w:val="Normal"/>
        <w:rPr>
          <w:rFonts w:ascii="方正仿宋简体;FZFangSong-Z02S" w:hAnsi="方正仿宋简体;FZFangSong-Z02S" w:eastAsia="方正仿宋简体;FZFangSong-Z02S" w:cs="DengXian;等线"/>
          <w:b/>
          <w:b/>
          <w:bCs/>
          <w:sz w:val="32"/>
          <w:szCs w:val="36"/>
        </w:rPr>
      </w:pPr>
      <w:r>
        <w:rPr>
          <w:rFonts w:eastAsia="方正仿宋简体;FZFangSong-Z02S" w:cs="DengXian;等线" w:ascii="方正仿宋简体;FZFangSong-Z02S" w:hAnsi="方正仿宋简体;FZFangSong-Z02S"/>
          <w:b/>
          <w:bCs/>
          <w:sz w:val="32"/>
          <w:szCs w:val="36"/>
        </w:rPr>
        <w:t>2.</w:t>
      </w:r>
      <w:r>
        <w:rPr>
          <w:rFonts w:ascii="方正仿宋简体;FZFangSong-Z02S" w:hAnsi="方正仿宋简体;FZFangSong-Z02S" w:cs="DengXian;等线" w:eastAsia="方正仿宋简体;FZFangSong-Z02S"/>
          <w:b/>
          <w:bCs/>
          <w:sz w:val="32"/>
          <w:szCs w:val="36"/>
        </w:rPr>
        <w:t>投标人资格要求</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2.1</w:t>
      </w:r>
      <w:r>
        <w:rPr>
          <w:rFonts w:ascii="方正仿宋简体;FZFangSong-Z02S" w:hAnsi="方正仿宋简体;FZFangSong-Z02S" w:cs="DengXian;等线" w:eastAsia="方正仿宋简体;FZFangSong-Z02S"/>
          <w:sz w:val="32"/>
          <w:szCs w:val="36"/>
        </w:rPr>
        <w:t>投标人基本资格要求</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2.1.1</w:t>
      </w:r>
      <w:r>
        <w:rPr>
          <w:rFonts w:ascii="方正仿宋简体;FZFangSong-Z02S" w:hAnsi="方正仿宋简体;FZFangSong-Z02S" w:cs="DengXian;等线" w:eastAsia="方正仿宋简体;FZFangSong-Z02S"/>
          <w:sz w:val="32"/>
          <w:szCs w:val="36"/>
        </w:rPr>
        <w:t>投标人应为中华人民共和国境内法律上和财务上独立的法人或依法登记注册的其他组织。投标人需成立五年以上，应具有良好的银行征信和商业信誉。注册资本或开办资金应不低于</w:t>
      </w:r>
      <w:r>
        <w:rPr>
          <w:rFonts w:eastAsia="方正仿宋简体;FZFangSong-Z02S" w:cs="DengXian;等线" w:ascii="方正仿宋简体;FZFangSong-Z02S" w:hAnsi="方正仿宋简体;FZFangSong-Z02S"/>
          <w:sz w:val="32"/>
          <w:szCs w:val="36"/>
        </w:rPr>
        <w:t>200</w:t>
      </w:r>
      <w:r>
        <w:rPr>
          <w:rFonts w:ascii="方正仿宋简体;FZFangSong-Z02S" w:hAnsi="方正仿宋简体;FZFangSong-Z02S" w:cs="DengXian;等线" w:eastAsia="方正仿宋简体;FZFangSong-Z02S"/>
          <w:sz w:val="32"/>
          <w:szCs w:val="36"/>
        </w:rPr>
        <w:t>万元（含）人民币（如注册资本或开办资金为其他外币的，按照投标文件递交截止之日中国人民银行公布的汇率中间价换算成人民币）。投标人应提供营业执照等证明文件。法人下属不具备法人资格的分支机构参与投标的，应提供所属法人针对本项目或覆盖本项目的经营事项的有效授权。</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2.1.2</w:t>
      </w:r>
      <w:r>
        <w:rPr>
          <w:rFonts w:ascii="方正仿宋简体;FZFangSong-Z02S" w:hAnsi="方正仿宋简体;FZFangSong-Z02S" w:cs="DengXian;等线" w:eastAsia="方正仿宋简体;FZFangSong-Z02S"/>
          <w:sz w:val="32"/>
          <w:szCs w:val="36"/>
        </w:rPr>
        <w:t>投标人的法定代表人或负责人为同一人或者存在控股、管理关系的不同投标人，不得参加同一项目投标。</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2.1.3</w:t>
      </w:r>
      <w:r>
        <w:rPr>
          <w:rFonts w:ascii="方正仿宋简体;FZFangSong-Z02S" w:hAnsi="方正仿宋简体;FZFangSong-Z02S" w:cs="DengXian;等线" w:eastAsia="方正仿宋简体;FZFangSong-Z02S"/>
          <w:sz w:val="32"/>
          <w:szCs w:val="36"/>
        </w:rPr>
        <w:t>本次招标不接受联合体投标。</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2.1.4</w:t>
      </w:r>
      <w:r>
        <w:rPr>
          <w:rFonts w:ascii="方正仿宋简体;FZFangSong-Z02S" w:hAnsi="方正仿宋简体;FZFangSong-Z02S" w:cs="DengXian;等线" w:eastAsia="方正仿宋简体;FZFangSong-Z02S"/>
          <w:sz w:val="32"/>
          <w:szCs w:val="36"/>
        </w:rPr>
        <w:t>投标人需具有三年以上软件开发及展览设计搭建经验。</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2.2</w:t>
      </w:r>
      <w:r>
        <w:rPr>
          <w:rFonts w:ascii="方正仿宋简体;FZFangSong-Z02S" w:hAnsi="方正仿宋简体;FZFangSong-Z02S" w:cs="DengXian;等线" w:eastAsia="方正仿宋简体;FZFangSong-Z02S"/>
          <w:sz w:val="32"/>
          <w:szCs w:val="36"/>
        </w:rPr>
        <w:t>投标人不得存在下列情形之一</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w:t>
      </w:r>
      <w:r>
        <w:rPr>
          <w:rFonts w:eastAsia="方正仿宋简体;FZFangSong-Z02S" w:cs="DengXian;等线" w:ascii="方正仿宋简体;FZFangSong-Z02S" w:hAnsi="方正仿宋简体;FZFangSong-Z02S"/>
          <w:sz w:val="32"/>
          <w:szCs w:val="36"/>
        </w:rPr>
        <w:t>1</w:t>
      </w:r>
      <w:r>
        <w:rPr>
          <w:rFonts w:ascii="方正仿宋简体;FZFangSong-Z02S" w:hAnsi="方正仿宋简体;FZFangSong-Z02S" w:cs="DengXian;等线" w:eastAsia="方正仿宋简体;FZFangSong-Z02S"/>
          <w:sz w:val="32"/>
          <w:szCs w:val="36"/>
        </w:rPr>
        <w:t>） 为招标人不具有独立法人资格的附属机构（单位）；</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w:t>
      </w:r>
      <w:r>
        <w:rPr>
          <w:rFonts w:eastAsia="方正仿宋简体;FZFangSong-Z02S" w:cs="DengXian;等线" w:ascii="方正仿宋简体;FZFangSong-Z02S" w:hAnsi="方正仿宋简体;FZFangSong-Z02S"/>
          <w:sz w:val="32"/>
          <w:szCs w:val="36"/>
        </w:rPr>
        <w:t>2</w:t>
      </w:r>
      <w:r>
        <w:rPr>
          <w:rFonts w:ascii="方正仿宋简体;FZFangSong-Z02S" w:hAnsi="方正仿宋简体;FZFangSong-Z02S" w:cs="DengXian;等线" w:eastAsia="方正仿宋简体;FZFangSong-Z02S"/>
          <w:sz w:val="32"/>
          <w:szCs w:val="36"/>
        </w:rPr>
        <w:t>） 被依法暂停或取消投标资格的；</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w:t>
      </w:r>
      <w:r>
        <w:rPr>
          <w:rFonts w:eastAsia="方正仿宋简体;FZFangSong-Z02S" w:cs="DengXian;等线" w:ascii="方正仿宋简体;FZFangSong-Z02S" w:hAnsi="方正仿宋简体;FZFangSong-Z02S"/>
          <w:sz w:val="32"/>
          <w:szCs w:val="36"/>
        </w:rPr>
        <w:t>3</w:t>
      </w:r>
      <w:r>
        <w:rPr>
          <w:rFonts w:ascii="方正仿宋简体;FZFangSong-Z02S" w:hAnsi="方正仿宋简体;FZFangSong-Z02S" w:cs="DengXian;等线" w:eastAsia="方正仿宋简体;FZFangSong-Z02S"/>
          <w:sz w:val="32"/>
          <w:szCs w:val="36"/>
        </w:rPr>
        <w:t>） 被责令停产停业、暂扣或者吊销许可证、暂扣或者吊销执照；</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w:t>
      </w:r>
      <w:r>
        <w:rPr>
          <w:rFonts w:eastAsia="方正仿宋简体;FZFangSong-Z02S" w:cs="DengXian;等线" w:ascii="方正仿宋简体;FZFangSong-Z02S" w:hAnsi="方正仿宋简体;FZFangSong-Z02S"/>
          <w:sz w:val="32"/>
          <w:szCs w:val="36"/>
        </w:rPr>
        <w:t>4</w:t>
      </w:r>
      <w:r>
        <w:rPr>
          <w:rFonts w:ascii="方正仿宋简体;FZFangSong-Z02S" w:hAnsi="方正仿宋简体;FZFangSong-Z02S" w:cs="DengXian;等线" w:eastAsia="方正仿宋简体;FZFangSong-Z02S"/>
          <w:sz w:val="32"/>
          <w:szCs w:val="36"/>
        </w:rPr>
        <w:t>） 进入清算程序，或被宣告破产，或其他丧失履约能力的情形；</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w:t>
      </w:r>
      <w:r>
        <w:rPr>
          <w:rFonts w:eastAsia="方正仿宋简体;FZFangSong-Z02S" w:cs="DengXian;等线" w:ascii="方正仿宋简体;FZFangSong-Z02S" w:hAnsi="方正仿宋简体;FZFangSong-Z02S"/>
          <w:sz w:val="32"/>
          <w:szCs w:val="36"/>
        </w:rPr>
        <w:t>5</w:t>
      </w:r>
      <w:r>
        <w:rPr>
          <w:rFonts w:ascii="方正仿宋简体;FZFangSong-Z02S" w:hAnsi="方正仿宋简体;FZFangSong-Z02S" w:cs="DengXian;等线" w:eastAsia="方正仿宋简体;FZFangSong-Z02S"/>
          <w:sz w:val="32"/>
          <w:szCs w:val="36"/>
        </w:rPr>
        <w:t>）在最近五年内（自</w:t>
      </w:r>
      <w:r>
        <w:rPr>
          <w:rFonts w:eastAsia="方正仿宋简体;FZFangSong-Z02S" w:cs="DengXian;等线" w:ascii="方正仿宋简体;FZFangSong-Z02S" w:hAnsi="方正仿宋简体;FZFangSong-Z02S"/>
          <w:sz w:val="32"/>
          <w:szCs w:val="36"/>
        </w:rPr>
        <w:t>2017</w:t>
      </w:r>
      <w:r>
        <w:rPr>
          <w:rFonts w:ascii="方正仿宋简体;FZFangSong-Z02S" w:hAnsi="方正仿宋简体;FZFangSong-Z02S" w:cs="DengXian;等线" w:eastAsia="方正仿宋简体;FZFangSong-Z02S"/>
          <w:sz w:val="32"/>
          <w:szCs w:val="36"/>
        </w:rPr>
        <w:t>年</w:t>
      </w:r>
      <w:r>
        <w:rPr>
          <w:rFonts w:eastAsia="方正仿宋简体;FZFangSong-Z02S" w:cs="DengXian;等线" w:ascii="方正仿宋简体;FZFangSong-Z02S" w:hAnsi="方正仿宋简体;FZFangSong-Z02S"/>
          <w:sz w:val="32"/>
          <w:szCs w:val="36"/>
        </w:rPr>
        <w:t>12</w:t>
      </w:r>
      <w:r>
        <w:rPr>
          <w:rFonts w:ascii="方正仿宋简体;FZFangSong-Z02S" w:hAnsi="方正仿宋简体;FZFangSong-Z02S" w:cs="DengXian;等线" w:eastAsia="方正仿宋简体;FZFangSong-Z02S"/>
          <w:sz w:val="32"/>
          <w:szCs w:val="36"/>
        </w:rPr>
        <w:t>月</w:t>
      </w:r>
      <w:r>
        <w:rPr>
          <w:rFonts w:eastAsia="方正仿宋简体;FZFangSong-Z02S" w:cs="DengXian;等线" w:ascii="方正仿宋简体;FZFangSong-Z02S" w:hAnsi="方正仿宋简体;FZFangSong-Z02S"/>
          <w:sz w:val="32"/>
          <w:szCs w:val="36"/>
        </w:rPr>
        <w:t>12</w:t>
      </w:r>
      <w:r>
        <w:rPr>
          <w:rFonts w:ascii="方正仿宋简体;FZFangSong-Z02S" w:hAnsi="方正仿宋简体;FZFangSong-Z02S" w:cs="DengXian;等线" w:eastAsia="方正仿宋简体;FZFangSong-Z02S"/>
          <w:sz w:val="32"/>
          <w:szCs w:val="36"/>
        </w:rPr>
        <w:t>日起）被判处合同诈骗罪的（以“中国裁判文书网”的生效判决为准）；</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注：投标人须提供不存在以上情形的承诺函。</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 xml:space="preserve">2.3 </w:t>
      </w:r>
      <w:r>
        <w:rPr>
          <w:rFonts w:ascii="方正仿宋简体;FZFangSong-Z02S" w:hAnsi="方正仿宋简体;FZFangSong-Z02S" w:cs="DengXian;等线" w:eastAsia="方正仿宋简体;FZFangSong-Z02S"/>
          <w:sz w:val="32"/>
          <w:szCs w:val="36"/>
        </w:rPr>
        <w:t>法律法规规定的其他要求。</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r>
    </w:p>
    <w:p>
      <w:pPr>
        <w:pStyle w:val="Normal"/>
        <w:rPr>
          <w:rFonts w:ascii="方正仿宋简体;FZFangSong-Z02S" w:hAnsi="方正仿宋简体;FZFangSong-Z02S" w:eastAsia="方正仿宋简体;FZFangSong-Z02S" w:cs="DengXian;等线"/>
          <w:b/>
          <w:b/>
          <w:bCs/>
          <w:sz w:val="32"/>
          <w:szCs w:val="36"/>
        </w:rPr>
      </w:pPr>
      <w:r>
        <w:rPr>
          <w:rFonts w:eastAsia="方正仿宋简体;FZFangSong-Z02S" w:cs="DengXian;等线" w:ascii="方正仿宋简体;FZFangSong-Z02S" w:hAnsi="方正仿宋简体;FZFangSong-Z02S"/>
          <w:b/>
          <w:bCs/>
          <w:sz w:val="32"/>
          <w:szCs w:val="36"/>
        </w:rPr>
        <w:t>3.</w:t>
      </w:r>
      <w:r>
        <w:rPr>
          <w:rFonts w:ascii="方正仿宋简体;FZFangSong-Z02S" w:hAnsi="方正仿宋简体;FZFangSong-Z02S" w:cs="DengXian;等线" w:eastAsia="方正仿宋简体;FZFangSong-Z02S"/>
          <w:b/>
          <w:bCs/>
          <w:sz w:val="32"/>
          <w:szCs w:val="36"/>
        </w:rPr>
        <w:t>招标文件获取及答疑</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3.1</w:t>
      </w:r>
      <w:r>
        <w:rPr>
          <w:rFonts w:ascii="方正仿宋简体;FZFangSong-Z02S" w:hAnsi="方正仿宋简体;FZFangSong-Z02S" w:cs="DengXian;等线" w:eastAsia="方正仿宋简体;FZFangSong-Z02S"/>
          <w:sz w:val="32"/>
          <w:szCs w:val="36"/>
        </w:rPr>
        <w:t>本招标文件于</w:t>
      </w:r>
      <w:r>
        <w:rPr>
          <w:rFonts w:eastAsia="方正仿宋简体;FZFangSong-Z02S" w:cs="DengXian;等线" w:ascii="方正仿宋简体;FZFangSong-Z02S" w:hAnsi="方正仿宋简体;FZFangSong-Z02S"/>
          <w:sz w:val="32"/>
          <w:szCs w:val="36"/>
        </w:rPr>
        <w:t>2023</w:t>
      </w:r>
      <w:r>
        <w:rPr>
          <w:rFonts w:ascii="方正仿宋简体;FZFangSong-Z02S" w:hAnsi="方正仿宋简体;FZFangSong-Z02S" w:cs="DengXian;等线" w:eastAsia="方正仿宋简体;FZFangSong-Z02S"/>
          <w:sz w:val="32"/>
          <w:szCs w:val="36"/>
        </w:rPr>
        <w:t>年</w:t>
      </w:r>
      <w:r>
        <w:rPr>
          <w:rFonts w:eastAsia="方正仿宋简体;FZFangSong-Z02S" w:cs="DengXian;等线" w:ascii="方正仿宋简体;FZFangSong-Z02S" w:hAnsi="方正仿宋简体;FZFangSong-Z02S"/>
          <w:sz w:val="32"/>
          <w:szCs w:val="36"/>
        </w:rPr>
        <w:t>06</w:t>
      </w:r>
      <w:r>
        <w:rPr>
          <w:rFonts w:ascii="方正仿宋简体;FZFangSong-Z02S" w:hAnsi="方正仿宋简体;FZFangSong-Z02S" w:cs="DengXian;等线" w:eastAsia="方正仿宋简体;FZFangSong-Z02S"/>
          <w:sz w:val="32"/>
          <w:szCs w:val="36"/>
        </w:rPr>
        <w:t>月</w:t>
      </w:r>
      <w:r>
        <w:rPr>
          <w:rFonts w:eastAsia="方正仿宋简体;FZFangSong-Z02S" w:cs="DengXian;等线" w:ascii="方正仿宋简体;FZFangSong-Z02S" w:hAnsi="方正仿宋简体;FZFangSong-Z02S"/>
          <w:sz w:val="32"/>
          <w:szCs w:val="36"/>
        </w:rPr>
        <w:t>09</w:t>
      </w:r>
      <w:r>
        <w:rPr>
          <w:rFonts w:ascii="方正仿宋简体;FZFangSong-Z02S" w:hAnsi="方正仿宋简体;FZFangSong-Z02S" w:cs="DengXian;等线" w:eastAsia="方正仿宋简体;FZFangSong-Z02S"/>
          <w:sz w:val="32"/>
          <w:szCs w:val="36"/>
        </w:rPr>
        <w:t>日</w:t>
      </w:r>
      <w:r>
        <w:rPr>
          <w:rFonts w:eastAsia="方正仿宋简体;FZFangSong-Z02S" w:cs="DengXian;等线" w:ascii="方正仿宋简体;FZFangSong-Z02S" w:hAnsi="方正仿宋简体;FZFangSong-Z02S"/>
          <w:sz w:val="32"/>
          <w:szCs w:val="36"/>
        </w:rPr>
        <w:t>17</w:t>
      </w:r>
      <w:r>
        <w:rPr>
          <w:rFonts w:ascii="方正仿宋简体;FZFangSong-Z02S" w:hAnsi="方正仿宋简体;FZFangSong-Z02S" w:cs="DengXian;等线" w:eastAsia="方正仿宋简体;FZFangSong-Z02S"/>
          <w:sz w:val="32"/>
          <w:szCs w:val="36"/>
        </w:rPr>
        <w:t>：</w:t>
      </w:r>
      <w:r>
        <w:rPr>
          <w:rFonts w:eastAsia="方正仿宋简体;FZFangSong-Z02S" w:cs="DengXian;等线" w:ascii="方正仿宋简体;FZFangSong-Z02S" w:hAnsi="方正仿宋简体;FZFangSong-Z02S"/>
          <w:sz w:val="32"/>
          <w:szCs w:val="36"/>
        </w:rPr>
        <w:t>00</w:t>
      </w:r>
      <w:r>
        <w:rPr>
          <w:rFonts w:ascii="方正仿宋简体;FZFangSong-Z02S" w:hAnsi="方正仿宋简体;FZFangSong-Z02S" w:cs="DengXian;等线" w:eastAsia="方正仿宋简体;FZFangSong-Z02S"/>
          <w:sz w:val="32"/>
          <w:szCs w:val="36"/>
        </w:rPr>
        <w:t>时至</w:t>
      </w:r>
      <w:r>
        <w:rPr>
          <w:rFonts w:eastAsia="方正仿宋简体;FZFangSong-Z02S" w:cs="DengXian;等线" w:ascii="方正仿宋简体;FZFangSong-Z02S" w:hAnsi="方正仿宋简体;FZFangSong-Z02S"/>
          <w:sz w:val="32"/>
          <w:szCs w:val="36"/>
        </w:rPr>
        <w:t>2023</w:t>
      </w:r>
      <w:r>
        <w:rPr>
          <w:rFonts w:ascii="方正仿宋简体;FZFangSong-Z02S" w:hAnsi="方正仿宋简体;FZFangSong-Z02S" w:cs="DengXian;等线" w:eastAsia="方正仿宋简体;FZFangSong-Z02S"/>
          <w:sz w:val="32"/>
          <w:szCs w:val="36"/>
        </w:rPr>
        <w:t>年</w:t>
      </w:r>
      <w:r>
        <w:rPr>
          <w:rFonts w:eastAsia="方正仿宋简体;FZFangSong-Z02S" w:cs="DengXian;等线" w:ascii="方正仿宋简体;FZFangSong-Z02S" w:hAnsi="方正仿宋简体;FZFangSong-Z02S"/>
          <w:sz w:val="32"/>
          <w:szCs w:val="36"/>
        </w:rPr>
        <w:t>06</w:t>
      </w:r>
      <w:r>
        <w:rPr>
          <w:rFonts w:ascii="方正仿宋简体;FZFangSong-Z02S" w:hAnsi="方正仿宋简体;FZFangSong-Z02S" w:cs="DengXian;等线" w:eastAsia="方正仿宋简体;FZFangSong-Z02S"/>
          <w:sz w:val="32"/>
          <w:szCs w:val="36"/>
        </w:rPr>
        <w:t>月</w:t>
      </w:r>
      <w:r>
        <w:rPr>
          <w:rFonts w:eastAsia="方正仿宋简体;FZFangSong-Z02S" w:cs="DengXian;等线" w:ascii="方正仿宋简体;FZFangSong-Z02S" w:hAnsi="方正仿宋简体;FZFangSong-Z02S"/>
          <w:sz w:val="32"/>
          <w:szCs w:val="36"/>
        </w:rPr>
        <w:t>15</w:t>
      </w:r>
      <w:r>
        <w:rPr>
          <w:rFonts w:ascii="方正仿宋简体;FZFangSong-Z02S" w:hAnsi="方正仿宋简体;FZFangSong-Z02S" w:cs="DengXian;等线" w:eastAsia="方正仿宋简体;FZFangSong-Z02S"/>
          <w:sz w:val="32"/>
          <w:szCs w:val="36"/>
        </w:rPr>
        <w:t>日</w:t>
      </w:r>
      <w:r>
        <w:rPr>
          <w:rFonts w:eastAsia="方正仿宋简体;FZFangSong-Z02S" w:cs="DengXian;等线" w:ascii="方正仿宋简体;FZFangSong-Z02S" w:hAnsi="方正仿宋简体;FZFangSong-Z02S"/>
          <w:sz w:val="32"/>
          <w:szCs w:val="36"/>
        </w:rPr>
        <w:t>17:00</w:t>
      </w:r>
      <w:r>
        <w:rPr>
          <w:rFonts w:ascii="方正仿宋简体;FZFangSong-Z02S" w:hAnsi="方正仿宋简体;FZFangSong-Z02S" w:cs="DengXian;等线" w:eastAsia="方正仿宋简体;FZFangSong-Z02S"/>
          <w:sz w:val="32"/>
          <w:szCs w:val="36"/>
        </w:rPr>
        <w:t>时（北京时间）于中国质量新闻网公示页面呈现，请投标人及时下载。</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3.2</w:t>
      </w:r>
      <w:r>
        <w:rPr>
          <w:rFonts w:ascii="方正仿宋简体;FZFangSong-Z02S" w:hAnsi="方正仿宋简体;FZFangSong-Z02S" w:cs="DengXian;等线" w:eastAsia="方正仿宋简体;FZFangSong-Z02S"/>
          <w:sz w:val="32"/>
          <w:szCs w:val="36"/>
        </w:rPr>
        <w:t>答疑时间于</w:t>
      </w:r>
      <w:r>
        <w:rPr>
          <w:rFonts w:eastAsia="方正仿宋简体;FZFangSong-Z02S" w:cs="DengXian;等线" w:ascii="方正仿宋简体;FZFangSong-Z02S" w:hAnsi="方正仿宋简体;FZFangSong-Z02S"/>
          <w:sz w:val="32"/>
          <w:szCs w:val="36"/>
        </w:rPr>
        <w:t>2023</w:t>
      </w:r>
      <w:r>
        <w:rPr>
          <w:rFonts w:ascii="方正仿宋简体;FZFangSong-Z02S" w:hAnsi="方正仿宋简体;FZFangSong-Z02S" w:cs="DengXian;等线" w:eastAsia="方正仿宋简体;FZFangSong-Z02S"/>
          <w:sz w:val="32"/>
          <w:szCs w:val="36"/>
        </w:rPr>
        <w:t>年</w:t>
      </w:r>
      <w:r>
        <w:rPr>
          <w:rFonts w:eastAsia="方正仿宋简体;FZFangSong-Z02S" w:cs="DengXian;等线" w:ascii="方正仿宋简体;FZFangSong-Z02S" w:hAnsi="方正仿宋简体;FZFangSong-Z02S"/>
          <w:sz w:val="32"/>
          <w:szCs w:val="36"/>
        </w:rPr>
        <w:t>06</w:t>
      </w:r>
      <w:r>
        <w:rPr>
          <w:rFonts w:ascii="方正仿宋简体;FZFangSong-Z02S" w:hAnsi="方正仿宋简体;FZFangSong-Z02S" w:cs="DengXian;等线" w:eastAsia="方正仿宋简体;FZFangSong-Z02S"/>
          <w:sz w:val="32"/>
          <w:szCs w:val="36"/>
        </w:rPr>
        <w:t>月</w:t>
      </w:r>
      <w:r>
        <w:rPr>
          <w:rFonts w:eastAsia="方正仿宋简体;FZFangSong-Z02S" w:cs="DengXian;等线" w:ascii="方正仿宋简体;FZFangSong-Z02S" w:hAnsi="方正仿宋简体;FZFangSong-Z02S"/>
          <w:sz w:val="32"/>
          <w:szCs w:val="36"/>
        </w:rPr>
        <w:t>12</w:t>
      </w:r>
      <w:r>
        <w:rPr>
          <w:rFonts w:ascii="方正仿宋简体;FZFangSong-Z02S" w:hAnsi="方正仿宋简体;FZFangSong-Z02S" w:cs="DengXian;等线" w:eastAsia="方正仿宋简体;FZFangSong-Z02S"/>
          <w:sz w:val="32"/>
          <w:szCs w:val="36"/>
        </w:rPr>
        <w:t>日至</w:t>
      </w:r>
      <w:r>
        <w:rPr>
          <w:rFonts w:eastAsia="方正仿宋简体;FZFangSong-Z02S" w:cs="DengXian;等线" w:ascii="方正仿宋简体;FZFangSong-Z02S" w:hAnsi="方正仿宋简体;FZFangSong-Z02S"/>
          <w:sz w:val="32"/>
          <w:szCs w:val="36"/>
        </w:rPr>
        <w:t>2023</w:t>
      </w:r>
      <w:r>
        <w:rPr>
          <w:rFonts w:ascii="方正仿宋简体;FZFangSong-Z02S" w:hAnsi="方正仿宋简体;FZFangSong-Z02S" w:cs="DengXian;等线" w:eastAsia="方正仿宋简体;FZFangSong-Z02S"/>
          <w:sz w:val="32"/>
          <w:szCs w:val="36"/>
        </w:rPr>
        <w:t>年</w:t>
      </w:r>
      <w:r>
        <w:rPr>
          <w:rFonts w:eastAsia="方正仿宋简体;FZFangSong-Z02S" w:cs="DengXian;等线" w:ascii="方正仿宋简体;FZFangSong-Z02S" w:hAnsi="方正仿宋简体;FZFangSong-Z02S"/>
          <w:sz w:val="32"/>
          <w:szCs w:val="36"/>
        </w:rPr>
        <w:t>06</w:t>
      </w:r>
      <w:r>
        <w:rPr>
          <w:rFonts w:ascii="方正仿宋简体;FZFangSong-Z02S" w:hAnsi="方正仿宋简体;FZFangSong-Z02S" w:cs="DengXian;等线" w:eastAsia="方正仿宋简体;FZFangSong-Z02S"/>
          <w:sz w:val="32"/>
          <w:szCs w:val="36"/>
        </w:rPr>
        <w:t>月</w:t>
      </w:r>
      <w:r>
        <w:rPr>
          <w:rFonts w:eastAsia="方正仿宋简体;FZFangSong-Z02S" w:cs="DengXian;等线" w:ascii="方正仿宋简体;FZFangSong-Z02S" w:hAnsi="方正仿宋简体;FZFangSong-Z02S"/>
          <w:sz w:val="32"/>
          <w:szCs w:val="36"/>
        </w:rPr>
        <w:t>15</w:t>
      </w:r>
      <w:r>
        <w:rPr>
          <w:rFonts w:ascii="方正仿宋简体;FZFangSong-Z02S" w:hAnsi="方正仿宋简体;FZFangSong-Z02S" w:cs="DengXian;等线" w:eastAsia="方正仿宋简体;FZFangSong-Z02S"/>
          <w:sz w:val="32"/>
          <w:szCs w:val="36"/>
        </w:rPr>
        <w:t>日</w:t>
      </w:r>
      <w:r>
        <w:rPr>
          <w:rFonts w:eastAsia="方正仿宋简体;FZFangSong-Z02S" w:cs="DengXian;等线" w:ascii="方正仿宋简体;FZFangSong-Z02S" w:hAnsi="方正仿宋简体;FZFangSong-Z02S"/>
          <w:sz w:val="32"/>
          <w:szCs w:val="36"/>
        </w:rPr>
        <w:t>9</w:t>
      </w:r>
      <w:r>
        <w:rPr>
          <w:rFonts w:ascii="方正仿宋简体;FZFangSong-Z02S" w:hAnsi="方正仿宋简体;FZFangSong-Z02S" w:cs="DengXian;等线" w:eastAsia="方正仿宋简体;FZFangSong-Z02S"/>
          <w:sz w:val="32"/>
          <w:szCs w:val="36"/>
        </w:rPr>
        <w:t>：</w:t>
      </w:r>
      <w:r>
        <w:rPr>
          <w:rFonts w:eastAsia="方正仿宋简体;FZFangSong-Z02S" w:cs="DengXian;等线" w:ascii="方正仿宋简体;FZFangSong-Z02S" w:hAnsi="方正仿宋简体;FZFangSong-Z02S"/>
          <w:sz w:val="32"/>
          <w:szCs w:val="36"/>
        </w:rPr>
        <w:t>3</w:t>
      </w:r>
      <w:r>
        <w:rPr>
          <w:rFonts w:eastAsia="方正仿宋简体;FZFangSong-Z02S" w:cs="DengXian;等线" w:ascii="方正仿宋简体;FZFangSong-Z02S" w:hAnsi="方正仿宋简体;FZFangSong-Z02S"/>
          <w:sz w:val="32"/>
          <w:szCs w:val="36"/>
        </w:rPr>
        <w:t>0</w:t>
      </w:r>
      <w:r>
        <w:rPr>
          <w:rFonts w:ascii="方正仿宋简体;FZFangSong-Z02S" w:hAnsi="方正仿宋简体;FZFangSong-Z02S" w:cs="DengXian;等线" w:eastAsia="方正仿宋简体;FZFangSong-Z02S"/>
          <w:sz w:val="32"/>
          <w:szCs w:val="36"/>
        </w:rPr>
        <w:t>时至</w:t>
      </w:r>
      <w:r>
        <w:rPr>
          <w:rFonts w:eastAsia="方正仿宋简体;FZFangSong-Z02S" w:cs="DengXian;等线" w:ascii="方正仿宋简体;FZFangSong-Z02S" w:hAnsi="方正仿宋简体;FZFangSong-Z02S"/>
          <w:sz w:val="32"/>
          <w:szCs w:val="36"/>
        </w:rPr>
        <w:t>17:00</w:t>
      </w:r>
      <w:r>
        <w:rPr>
          <w:rFonts w:ascii="方正仿宋简体;FZFangSong-Z02S" w:hAnsi="方正仿宋简体;FZFangSong-Z02S" w:cs="DengXian;等线" w:eastAsia="方正仿宋简体;FZFangSong-Z02S"/>
          <w:sz w:val="32"/>
          <w:szCs w:val="36"/>
        </w:rPr>
        <w:t>时（北京时间）。</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r>
    </w:p>
    <w:p>
      <w:pPr>
        <w:pStyle w:val="Normal"/>
        <w:rPr>
          <w:rFonts w:ascii="方正仿宋简体;FZFangSong-Z02S" w:hAnsi="方正仿宋简体;FZFangSong-Z02S" w:eastAsia="方正仿宋简体;FZFangSong-Z02S" w:cs="DengXian;等线"/>
          <w:b/>
          <w:b/>
          <w:bCs/>
          <w:sz w:val="32"/>
          <w:szCs w:val="36"/>
        </w:rPr>
      </w:pPr>
      <w:r>
        <w:rPr>
          <w:rFonts w:eastAsia="方正仿宋简体;FZFangSong-Z02S" w:cs="DengXian;等线" w:ascii="方正仿宋简体;FZFangSong-Z02S" w:hAnsi="方正仿宋简体;FZFangSong-Z02S"/>
          <w:b/>
          <w:bCs/>
          <w:sz w:val="32"/>
          <w:szCs w:val="36"/>
        </w:rPr>
        <w:t>4.</w:t>
      </w:r>
      <w:r>
        <w:rPr>
          <w:rFonts w:ascii="方正仿宋简体;FZFangSong-Z02S" w:hAnsi="方正仿宋简体;FZFangSong-Z02S" w:cs="DengXian;等线" w:eastAsia="方正仿宋简体;FZFangSong-Z02S"/>
          <w:b/>
          <w:bCs/>
          <w:sz w:val="32"/>
          <w:szCs w:val="36"/>
        </w:rPr>
        <w:t>投标文件的递交</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4.1</w:t>
      </w:r>
      <w:r>
        <w:rPr>
          <w:rFonts w:ascii="方正仿宋简体;FZFangSong-Z02S" w:hAnsi="方正仿宋简体;FZFangSong-Z02S" w:cs="DengXian;等线" w:eastAsia="方正仿宋简体;FZFangSong-Z02S"/>
          <w:sz w:val="32"/>
          <w:szCs w:val="36"/>
        </w:rPr>
        <w:t>投标文件递交截止时间（即投标截止时间）为：</w:t>
      </w:r>
      <w:r>
        <w:rPr>
          <w:rFonts w:eastAsia="方正仿宋简体;FZFangSong-Z02S" w:cs="DengXian;等线" w:ascii="方正仿宋简体;FZFangSong-Z02S" w:hAnsi="方正仿宋简体;FZFangSong-Z02S"/>
          <w:sz w:val="32"/>
          <w:szCs w:val="36"/>
        </w:rPr>
        <w:t>2023</w:t>
      </w:r>
      <w:r>
        <w:rPr>
          <w:rFonts w:ascii="方正仿宋简体;FZFangSong-Z02S" w:hAnsi="方正仿宋简体;FZFangSong-Z02S" w:cs="DengXian;等线" w:eastAsia="方正仿宋简体;FZFangSong-Z02S"/>
          <w:sz w:val="32"/>
          <w:szCs w:val="36"/>
        </w:rPr>
        <w:t>年</w:t>
      </w:r>
      <w:r>
        <w:rPr>
          <w:rFonts w:eastAsia="方正仿宋简体;FZFangSong-Z02S" w:cs="DengXian;等线" w:ascii="方正仿宋简体;FZFangSong-Z02S" w:hAnsi="方正仿宋简体;FZFangSong-Z02S"/>
          <w:sz w:val="32"/>
          <w:szCs w:val="36"/>
        </w:rPr>
        <w:t>06</w:t>
      </w:r>
      <w:r>
        <w:rPr>
          <w:rFonts w:ascii="方正仿宋简体;FZFangSong-Z02S" w:hAnsi="方正仿宋简体;FZFangSong-Z02S" w:cs="DengXian;等线" w:eastAsia="方正仿宋简体;FZFangSong-Z02S"/>
          <w:sz w:val="32"/>
          <w:szCs w:val="36"/>
        </w:rPr>
        <w:t>月</w:t>
      </w:r>
      <w:r>
        <w:rPr>
          <w:rFonts w:eastAsia="方正仿宋简体;FZFangSong-Z02S" w:cs="DengXian;等线" w:ascii="方正仿宋简体;FZFangSong-Z02S" w:hAnsi="方正仿宋简体;FZFangSong-Z02S"/>
          <w:sz w:val="32"/>
          <w:szCs w:val="36"/>
        </w:rPr>
        <w:t>16</w:t>
      </w:r>
      <w:r>
        <w:rPr>
          <w:rFonts w:ascii="方正仿宋简体;FZFangSong-Z02S" w:hAnsi="方正仿宋简体;FZFangSong-Z02S" w:cs="DengXian;等线" w:eastAsia="方正仿宋简体;FZFangSong-Z02S"/>
          <w:sz w:val="32"/>
          <w:szCs w:val="36"/>
        </w:rPr>
        <w:t>日</w:t>
      </w:r>
      <w:r>
        <w:rPr>
          <w:rFonts w:eastAsia="方正仿宋简体;FZFangSong-Z02S" w:cs="DengXian;等线" w:ascii="方正仿宋简体;FZFangSong-Z02S" w:hAnsi="方正仿宋简体;FZFangSong-Z02S"/>
          <w:sz w:val="32"/>
          <w:szCs w:val="36"/>
        </w:rPr>
        <w:t>17:00</w:t>
      </w:r>
      <w:r>
        <w:rPr>
          <w:rFonts w:ascii="方正仿宋简体;FZFangSong-Z02S" w:hAnsi="方正仿宋简体;FZFangSong-Z02S" w:cs="DengXian;等线" w:eastAsia="方正仿宋简体;FZFangSong-Z02S"/>
          <w:sz w:val="32"/>
          <w:szCs w:val="36"/>
        </w:rPr>
        <w:t>时。</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4.2</w:t>
      </w:r>
      <w:r>
        <w:rPr>
          <w:rFonts w:ascii="方正仿宋简体;FZFangSong-Z02S" w:hAnsi="方正仿宋简体;FZFangSong-Z02S" w:cs="DengXian;等线" w:eastAsia="方正仿宋简体;FZFangSong-Z02S"/>
          <w:sz w:val="32"/>
          <w:szCs w:val="36"/>
        </w:rPr>
        <w:t>投标人须将《投标文件》加盖企业或机构公章，投标文件扫描件发如下邮箱：</w:t>
      </w:r>
      <w:hyperlink r:id="rId2">
        <w:r>
          <w:rPr>
            <w:rStyle w:val="InternetLink"/>
            <w:rFonts w:eastAsia="方正仿宋简体;FZFangSong-Z02S" w:cs="DengXian;等线" w:ascii="方正仿宋简体;FZFangSong-Z02S" w:hAnsi="方正仿宋简体;FZFangSong-Z02S"/>
            <w:sz w:val="32"/>
            <w:szCs w:val="36"/>
          </w:rPr>
          <w:t>wangzhan@cqn.com.cn</w:t>
        </w:r>
      </w:hyperlink>
      <w:r>
        <w:rPr>
          <w:rFonts w:eastAsia="方正仿宋简体;FZFangSong-Z02S" w:cs="DengXian;等线" w:ascii="方正仿宋简体;FZFangSong-Z02S" w:hAnsi="方正仿宋简体;FZFangSong-Z02S"/>
          <w:sz w:val="32"/>
          <w:szCs w:val="36"/>
        </w:rPr>
        <w:t xml:space="preserve"> </w:t>
      </w:r>
      <w:r>
        <w:rPr>
          <w:rFonts w:eastAsia="方正仿宋简体;FZFangSong-Z02S" w:cs="DengXian;等线" w:ascii="方正仿宋简体;FZFangSong-Z02S" w:hAnsi="方正仿宋简体;FZFangSong-Z02S"/>
          <w:sz w:val="32"/>
          <w:szCs w:val="36"/>
        </w:rPr>
        <w:t xml:space="preserve"> </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并同时以快递形式将投标文件原件快递至招标人地址。</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r>
    </w:p>
    <w:p>
      <w:pPr>
        <w:pStyle w:val="Normal"/>
        <w:rPr>
          <w:rFonts w:ascii="方正仿宋简体;FZFangSong-Z02S" w:hAnsi="方正仿宋简体;FZFangSong-Z02S" w:eastAsia="方正仿宋简体;FZFangSong-Z02S" w:cs="DengXian;等线"/>
          <w:b/>
          <w:b/>
          <w:bCs/>
          <w:sz w:val="32"/>
          <w:szCs w:val="36"/>
        </w:rPr>
      </w:pPr>
      <w:r>
        <w:rPr>
          <w:rFonts w:eastAsia="方正仿宋简体;FZFangSong-Z02S" w:cs="DengXian;等线" w:ascii="方正仿宋简体;FZFangSong-Z02S" w:hAnsi="方正仿宋简体;FZFangSong-Z02S"/>
          <w:b/>
          <w:bCs/>
          <w:sz w:val="32"/>
          <w:szCs w:val="36"/>
        </w:rPr>
        <w:t>5.</w:t>
      </w:r>
      <w:r>
        <w:rPr>
          <w:rFonts w:ascii="方正仿宋简体;FZFangSong-Z02S" w:hAnsi="方正仿宋简体;FZFangSong-Z02S" w:cs="DengXian;等线" w:eastAsia="方正仿宋简体;FZFangSong-Z02S"/>
          <w:b/>
          <w:bCs/>
          <w:sz w:val="32"/>
          <w:szCs w:val="36"/>
        </w:rPr>
        <w:t>开标时间</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5.1</w:t>
      </w:r>
      <w:r>
        <w:rPr>
          <w:rFonts w:ascii="方正仿宋简体;FZFangSong-Z02S" w:hAnsi="方正仿宋简体;FZFangSong-Z02S" w:cs="DengXian;等线" w:eastAsia="方正仿宋简体;FZFangSong-Z02S"/>
          <w:sz w:val="32"/>
          <w:szCs w:val="36"/>
        </w:rPr>
        <w:t>招标人将于</w:t>
      </w:r>
      <w:r>
        <w:rPr>
          <w:rFonts w:eastAsia="方正仿宋简体;FZFangSong-Z02S" w:cs="DengXian;等线" w:ascii="方正仿宋简体;FZFangSong-Z02S" w:hAnsi="方正仿宋简体;FZFangSong-Z02S"/>
          <w:sz w:val="32"/>
          <w:szCs w:val="36"/>
        </w:rPr>
        <w:t>2023</w:t>
      </w:r>
      <w:r>
        <w:rPr>
          <w:rFonts w:ascii="方正仿宋简体;FZFangSong-Z02S" w:hAnsi="方正仿宋简体;FZFangSong-Z02S" w:cs="DengXian;等线" w:eastAsia="方正仿宋简体;FZFangSong-Z02S"/>
          <w:sz w:val="32"/>
          <w:szCs w:val="36"/>
        </w:rPr>
        <w:t>年</w:t>
      </w:r>
      <w:r>
        <w:rPr>
          <w:rFonts w:eastAsia="方正仿宋简体;FZFangSong-Z02S" w:cs="DengXian;等线" w:ascii="方正仿宋简体;FZFangSong-Z02S" w:hAnsi="方正仿宋简体;FZFangSong-Z02S"/>
          <w:sz w:val="32"/>
          <w:szCs w:val="36"/>
        </w:rPr>
        <w:t>06</w:t>
      </w:r>
      <w:r>
        <w:rPr>
          <w:rFonts w:ascii="方正仿宋简体;FZFangSong-Z02S" w:hAnsi="方正仿宋简体;FZFangSong-Z02S" w:cs="DengXian;等线" w:eastAsia="方正仿宋简体;FZFangSong-Z02S"/>
          <w:sz w:val="32"/>
          <w:szCs w:val="36"/>
        </w:rPr>
        <w:t>月</w:t>
      </w:r>
      <w:r>
        <w:rPr>
          <w:rFonts w:eastAsia="方正仿宋简体;FZFangSong-Z02S" w:cs="DengXian;等线" w:ascii="方正仿宋简体;FZFangSong-Z02S" w:hAnsi="方正仿宋简体;FZFangSong-Z02S"/>
          <w:sz w:val="32"/>
          <w:szCs w:val="36"/>
        </w:rPr>
        <w:t>19</w:t>
      </w:r>
      <w:r>
        <w:rPr>
          <w:rFonts w:ascii="方正仿宋简体;FZFangSong-Z02S" w:hAnsi="方正仿宋简体;FZFangSong-Z02S" w:cs="DengXian;等线" w:eastAsia="方正仿宋简体;FZFangSong-Z02S"/>
          <w:sz w:val="32"/>
          <w:szCs w:val="36"/>
        </w:rPr>
        <w:t>日</w:t>
      </w:r>
      <w:r>
        <w:rPr>
          <w:rFonts w:eastAsia="方正仿宋简体;FZFangSong-Z02S" w:cs="DengXian;等线" w:ascii="方正仿宋简体;FZFangSong-Z02S" w:hAnsi="方正仿宋简体;FZFangSong-Z02S"/>
          <w:sz w:val="32"/>
          <w:szCs w:val="36"/>
        </w:rPr>
        <w:t>1</w:t>
      </w:r>
      <w:r>
        <w:rPr>
          <w:rFonts w:eastAsia="方正仿宋简体;FZFangSong-Z02S" w:cs="DengXian;等线" w:ascii="方正仿宋简体;FZFangSong-Z02S" w:hAnsi="方正仿宋简体;FZFangSong-Z02S"/>
          <w:sz w:val="32"/>
          <w:szCs w:val="36"/>
        </w:rPr>
        <w:t>1</w:t>
      </w:r>
      <w:r>
        <w:rPr>
          <w:rFonts w:eastAsia="方正仿宋简体;FZFangSong-Z02S" w:cs="DengXian;等线" w:ascii="方正仿宋简体;FZFangSong-Z02S" w:hAnsi="方正仿宋简体;FZFangSong-Z02S"/>
          <w:sz w:val="32"/>
          <w:szCs w:val="36"/>
        </w:rPr>
        <w:t>:00</w:t>
      </w:r>
      <w:r>
        <w:rPr>
          <w:rFonts w:ascii="方正仿宋简体;FZFangSong-Z02S" w:hAnsi="方正仿宋简体;FZFangSong-Z02S" w:cs="DengXian;等线" w:eastAsia="方正仿宋简体;FZFangSong-Z02S"/>
          <w:sz w:val="32"/>
          <w:szCs w:val="36"/>
        </w:rPr>
        <w:t>前开标。于</w:t>
      </w:r>
      <w:r>
        <w:rPr>
          <w:rFonts w:eastAsia="方正仿宋简体;FZFangSong-Z02S" w:cs="DengXian;等线" w:ascii="方正仿宋简体;FZFangSong-Z02S" w:hAnsi="方正仿宋简体;FZFangSong-Z02S"/>
          <w:sz w:val="32"/>
          <w:szCs w:val="36"/>
        </w:rPr>
        <w:t>24</w:t>
      </w:r>
      <w:r>
        <w:rPr>
          <w:rFonts w:ascii="方正仿宋简体;FZFangSong-Z02S" w:hAnsi="方正仿宋简体;FZFangSong-Z02S" w:cs="DengXian;等线" w:eastAsia="方正仿宋简体;FZFangSong-Z02S"/>
          <w:sz w:val="32"/>
          <w:szCs w:val="36"/>
        </w:rPr>
        <w:t>小时内通知中标人。</w:t>
      </w:r>
      <w:r>
        <w:rPr>
          <w:rFonts w:ascii="方正仿宋简体;FZFangSong-Z02S" w:hAnsi="方正仿宋简体;FZFangSong-Z02S" w:cs="DengXian;等线" w:eastAsia="方正仿宋简体;FZFangSong-Z02S"/>
          <w:sz w:val="32"/>
          <w:szCs w:val="36"/>
        </w:rPr>
        <w:t xml:space="preserve"> </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t>5.2</w:t>
      </w:r>
      <w:r>
        <w:rPr>
          <w:rFonts w:ascii="方正仿宋简体;FZFangSong-Z02S" w:hAnsi="方正仿宋简体;FZFangSong-Z02S" w:cs="DengXian;等线" w:eastAsia="方正仿宋简体;FZFangSong-Z02S"/>
          <w:sz w:val="32"/>
          <w:szCs w:val="36"/>
        </w:rPr>
        <w:t>招标人以邮件形式通知投标人中标结果（未中标将不予通知）。</w:t>
      </w:r>
    </w:p>
    <w:p>
      <w:pPr>
        <w:pStyle w:val="Normal"/>
        <w:rPr>
          <w:rFonts w:ascii="方正仿宋简体;FZFangSong-Z02S" w:hAnsi="方正仿宋简体;FZFangSong-Z02S" w:eastAsia="方正仿宋简体;FZFangSong-Z02S" w:cs="DengXian;等线"/>
          <w:sz w:val="32"/>
          <w:szCs w:val="36"/>
        </w:rPr>
      </w:pPr>
      <w:r>
        <w:rPr>
          <w:rFonts w:eastAsia="方正仿宋简体;FZFangSong-Z02S" w:cs="DengXian;等线" w:ascii="方正仿宋简体;FZFangSong-Z02S" w:hAnsi="方正仿宋简体;FZFangSong-Z02S"/>
          <w:sz w:val="32"/>
          <w:szCs w:val="36"/>
        </w:rPr>
      </w:r>
    </w:p>
    <w:p>
      <w:pPr>
        <w:pStyle w:val="Normal"/>
        <w:rPr>
          <w:rFonts w:ascii="方正仿宋简体;FZFangSong-Z02S" w:hAnsi="方正仿宋简体;FZFangSong-Z02S" w:eastAsia="方正仿宋简体;FZFangSong-Z02S" w:cs="DengXian;等线"/>
          <w:b/>
          <w:b/>
          <w:bCs/>
          <w:sz w:val="32"/>
          <w:szCs w:val="36"/>
        </w:rPr>
      </w:pPr>
      <w:r>
        <w:rPr>
          <w:rFonts w:eastAsia="方正仿宋简体;FZFangSong-Z02S" w:cs="DengXian;等线" w:ascii="方正仿宋简体;FZFangSong-Z02S" w:hAnsi="方正仿宋简体;FZFangSong-Z02S"/>
          <w:b/>
          <w:bCs/>
          <w:sz w:val="32"/>
          <w:szCs w:val="36"/>
        </w:rPr>
        <w:t xml:space="preserve">6. </w:t>
      </w:r>
      <w:r>
        <w:rPr>
          <w:rFonts w:ascii="方正仿宋简体;FZFangSong-Z02S" w:hAnsi="方正仿宋简体;FZFangSong-Z02S" w:cs="DengXian;等线" w:eastAsia="方正仿宋简体;FZFangSong-Z02S"/>
          <w:b/>
          <w:bCs/>
          <w:sz w:val="32"/>
          <w:szCs w:val="36"/>
        </w:rPr>
        <w:t>联系人及标书接收方式</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招标人名称：中国质量报刊社</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招标人地址：北京市朝阳区育慧南路</w:t>
      </w:r>
      <w:r>
        <w:rPr>
          <w:rFonts w:eastAsia="方正仿宋简体;FZFangSong-Z02S" w:cs="DengXian;等线" w:ascii="方正仿宋简体;FZFangSong-Z02S" w:hAnsi="方正仿宋简体;FZFangSong-Z02S"/>
          <w:sz w:val="32"/>
          <w:szCs w:val="36"/>
        </w:rPr>
        <w:t>3</w:t>
      </w:r>
      <w:r>
        <w:rPr>
          <w:rFonts w:ascii="方正仿宋简体;FZFangSong-Z02S" w:hAnsi="方正仿宋简体;FZFangSong-Z02S" w:cs="DengXian;等线" w:eastAsia="方正仿宋简体;FZFangSong-Z02S"/>
          <w:sz w:val="32"/>
          <w:szCs w:val="36"/>
        </w:rPr>
        <w:t>号中国质量新闻网</w:t>
      </w:r>
      <w:r>
        <w:rPr>
          <w:rFonts w:eastAsia="方正仿宋简体;FZFangSong-Z02S" w:cs="DengXian;等线" w:ascii="方正仿宋简体;FZFangSong-Z02S" w:hAnsi="方正仿宋简体;FZFangSong-Z02S"/>
          <w:sz w:val="32"/>
          <w:szCs w:val="36"/>
        </w:rPr>
        <w:t>1</w:t>
      </w:r>
      <w:r>
        <w:rPr>
          <w:rFonts w:eastAsia="方正仿宋简体;FZFangSong-Z02S" w:cs="DengXian;等线" w:ascii="方正仿宋简体;FZFangSong-Z02S" w:hAnsi="方正仿宋简体;FZFangSong-Z02S"/>
          <w:sz w:val="32"/>
          <w:szCs w:val="36"/>
        </w:rPr>
        <w:t>1</w:t>
      </w:r>
      <w:r>
        <w:rPr>
          <w:rFonts w:ascii="方正仿宋简体;FZFangSong-Z02S" w:hAnsi="方正仿宋简体;FZFangSong-Z02S" w:cs="DengXian;等线" w:eastAsia="方正仿宋简体;FZFangSong-Z02S"/>
          <w:sz w:val="32"/>
          <w:szCs w:val="36"/>
        </w:rPr>
        <w:t>层</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 xml:space="preserve">招标联系人： 王东红 </w:t>
      </w:r>
      <w:r>
        <w:rPr>
          <w:rFonts w:ascii="方正仿宋简体;FZFangSong-Z02S" w:hAnsi="方正仿宋简体;FZFangSong-Z02S" w:cs="DengXian;等线" w:eastAsia="方正仿宋简体;FZFangSong-Z02S"/>
          <w:sz w:val="32"/>
          <w:szCs w:val="36"/>
        </w:rPr>
        <w:t xml:space="preserve">  </w:t>
      </w:r>
      <w:r>
        <w:rPr>
          <w:rFonts w:ascii="方正仿宋简体;FZFangSong-Z02S" w:hAnsi="方正仿宋简体;FZFangSong-Z02S" w:cs="DengXian;等线" w:eastAsia="方正仿宋简体;FZFangSong-Z02S"/>
          <w:sz w:val="32"/>
          <w:szCs w:val="36"/>
        </w:rPr>
        <w:t xml:space="preserve"> 招标联系电话：</w:t>
      </w:r>
      <w:r>
        <w:rPr>
          <w:rFonts w:eastAsia="方正仿宋简体;FZFangSong-Z02S" w:cs="DengXian;等线" w:ascii="方正仿宋简体;FZFangSong-Z02S" w:hAnsi="方正仿宋简体;FZFangSong-Z02S"/>
          <w:sz w:val="32"/>
          <w:szCs w:val="36"/>
        </w:rPr>
        <w:t>0</w:t>
      </w:r>
      <w:r>
        <w:rPr>
          <w:rFonts w:eastAsia="方正仿宋简体;FZFangSong-Z02S" w:cs="DengXian;等线" w:ascii="方正仿宋简体;FZFangSong-Z02S" w:hAnsi="方正仿宋简体;FZFangSong-Z02S"/>
          <w:sz w:val="32"/>
          <w:szCs w:val="36"/>
        </w:rPr>
        <w:t>10-84619470</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 xml:space="preserve">手机号： </w:t>
      </w:r>
      <w:r>
        <w:rPr>
          <w:rFonts w:eastAsia="方正仿宋简体;FZFangSong-Z02S" w:cs="DengXian;等线" w:ascii="方正仿宋简体;FZFangSong-Z02S" w:hAnsi="方正仿宋简体;FZFangSong-Z02S"/>
          <w:sz w:val="32"/>
          <w:szCs w:val="36"/>
        </w:rPr>
        <w:t>18911333707</w:t>
      </w:r>
    </w:p>
    <w:p>
      <w:pPr>
        <w:pStyle w:val="Normal"/>
        <w:rPr>
          <w:rFonts w:ascii="方正仿宋简体;FZFangSong-Z02S" w:hAnsi="方正仿宋简体;FZFangSong-Z02S" w:eastAsia="方正仿宋简体;FZFangSong-Z02S" w:cs="DengXian;等线"/>
          <w:sz w:val="32"/>
          <w:szCs w:val="36"/>
        </w:rPr>
      </w:pPr>
      <w:r>
        <w:rPr>
          <w:rFonts w:ascii="方正仿宋简体;FZFangSong-Z02S" w:hAnsi="方正仿宋简体;FZFangSong-Z02S" w:cs="DengXian;等线" w:eastAsia="方正仿宋简体;FZFangSong-Z02S"/>
          <w:sz w:val="32"/>
          <w:szCs w:val="36"/>
        </w:rPr>
        <w:t>招标电子邮箱：</w:t>
      </w:r>
      <w:hyperlink r:id="rId3">
        <w:r>
          <w:rPr>
            <w:rStyle w:val="InternetLink"/>
            <w:rFonts w:eastAsia="方正仿宋简体;FZFangSong-Z02S" w:cs="DengXian;等线" w:ascii="方正仿宋简体;FZFangSong-Z02S" w:hAnsi="方正仿宋简体;FZFangSong-Z02S"/>
            <w:sz w:val="32"/>
            <w:szCs w:val="36"/>
          </w:rPr>
          <w:t>wangzhan@cqn.com.cn</w:t>
        </w:r>
      </w:hyperlink>
      <w:r>
        <w:rPr>
          <w:rFonts w:eastAsia="方正仿宋简体;FZFangSong-Z02S" w:cs="DengXian;等线" w:ascii="方正仿宋简体;FZFangSong-Z02S" w:hAnsi="方正仿宋简体;FZFangSong-Z02S"/>
          <w:sz w:val="32"/>
          <w:szCs w:val="36"/>
        </w:rPr>
        <w:t xml:space="preserve"> </w:t>
      </w:r>
      <w:r>
        <w:rPr>
          <w:rFonts w:eastAsia="方正仿宋简体;FZFangSong-Z02S" w:cs="DengXian;等线" w:ascii="方正仿宋简体;FZFangSong-Z02S" w:hAnsi="方正仿宋简体;FZFangSong-Z02S"/>
          <w:sz w:val="32"/>
          <w:szCs w:val="36"/>
        </w:rPr>
        <w:t xml:space="preserve"> </w:t>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spacing w:lineRule="exact" w:line="1500"/>
        <w:jc w:val="center"/>
        <w:rPr>
          <w:rFonts w:ascii="方正大标宋_GBK;FZDaBiaoSong-B06" w:hAnsi="方正大标宋_GBK;FZDaBiaoSong-B06" w:eastAsia="方正大标宋_GBK;FZDaBiaoSong-B06" w:cs="宋体"/>
          <w:bCs/>
          <w:sz w:val="72"/>
          <w:szCs w:val="72"/>
        </w:rPr>
      </w:pPr>
      <w:r>
        <w:rPr>
          <w:rFonts w:ascii="方正大标宋_GBK;FZDaBiaoSong-B06" w:hAnsi="方正大标宋_GBK;FZDaBiaoSong-B06" w:cs="宋体" w:eastAsia="方正大标宋_GBK;FZDaBiaoSong-B06"/>
          <w:bCs/>
          <w:sz w:val="72"/>
          <w:szCs w:val="72"/>
        </w:rPr>
        <w:t>投 标 文 件</w:t>
      </w:r>
    </w:p>
    <w:p>
      <w:pPr>
        <w:pStyle w:val="Normal"/>
        <w:jc w:val="center"/>
        <w:rPr>
          <w:rFonts w:ascii="方正大标宋_GBK;FZDaBiaoSong-B06" w:hAnsi="方正大标宋_GBK;FZDaBiaoSong-B06" w:eastAsia="方正大标宋_GBK;FZDaBiaoSong-B06" w:cs="DengXian;等线"/>
          <w:bCs/>
          <w:sz w:val="36"/>
          <w:szCs w:val="40"/>
        </w:rPr>
      </w:pPr>
      <w:r>
        <w:rPr>
          <w:rFonts w:eastAsia="方正大标宋_GBK;FZDaBiaoSong-B06" w:cs="DengXian;等线" w:ascii="方正大标宋_GBK;FZDaBiaoSong-B06" w:hAnsi="方正大标宋_GBK;FZDaBiaoSong-B06"/>
          <w:bCs/>
          <w:sz w:val="36"/>
          <w:szCs w:val="40"/>
        </w:rPr>
      </w:r>
    </w:p>
    <w:p>
      <w:pPr>
        <w:pStyle w:val="Normal"/>
        <w:spacing w:lineRule="auto" w:line="360"/>
        <w:jc w:val="left"/>
        <w:rPr>
          <w:rFonts w:ascii="方正仿宋简体;FZFangSong-Z02S" w:hAnsi="方正仿宋简体;FZFangSong-Z02S" w:eastAsia="方正仿宋简体;FZFangSong-Z02S" w:cs="宋体"/>
          <w:b/>
          <w:b/>
          <w:sz w:val="32"/>
          <w:szCs w:val="32"/>
        </w:rPr>
      </w:pPr>
      <w:r>
        <w:rPr>
          <w:rFonts w:ascii="方正仿宋简体;FZFangSong-Z02S" w:hAnsi="方正仿宋简体;FZFangSong-Z02S" w:cs="宋体" w:eastAsia="方正仿宋简体;FZFangSong-Z02S"/>
          <w:b/>
          <w:sz w:val="32"/>
          <w:szCs w:val="32"/>
        </w:rPr>
        <w:t>项目名称：中国质量（成都）大会云展厅展厅开发及技术服务项目</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spacing w:lineRule="exact" w:line="480"/>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投标单位：</w:t>
      </w:r>
    </w:p>
    <w:p>
      <w:pPr>
        <w:pStyle w:val="Normal"/>
        <w:spacing w:lineRule="exact" w:line="480"/>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地址：</w:t>
      </w:r>
    </w:p>
    <w:p>
      <w:pPr>
        <w:pStyle w:val="Normal"/>
        <w:spacing w:lineRule="exact" w:line="480"/>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邮编：</w:t>
      </w:r>
    </w:p>
    <w:p>
      <w:pPr>
        <w:pStyle w:val="Normal"/>
        <w:spacing w:lineRule="exact" w:line="480"/>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法定代表人：</w:t>
      </w:r>
    </w:p>
    <w:p>
      <w:pPr>
        <w:pStyle w:val="Normal"/>
        <w:spacing w:lineRule="exact" w:line="480"/>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被授权人姓名、职务：</w:t>
      </w:r>
    </w:p>
    <w:p>
      <w:pPr>
        <w:pStyle w:val="Normal"/>
        <w:spacing w:lineRule="exact" w:line="480"/>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联系电话：</w:t>
      </w:r>
    </w:p>
    <w:p>
      <w:pPr>
        <w:pStyle w:val="Normal"/>
        <w:spacing w:lineRule="exact" w:line="480"/>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日    期：</w:t>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spacing w:lineRule="exact" w:line="480"/>
        <w:rPr>
          <w:rFonts w:ascii="方正仿宋简体;FZFangSong-Z02S" w:hAnsi="方正仿宋简体;FZFangSong-Z02S" w:eastAsia="方正仿宋简体;FZFangSong-Z02S" w:cs="宋体"/>
          <w:b/>
          <w:b/>
          <w:sz w:val="28"/>
          <w:szCs w:val="24"/>
        </w:rPr>
      </w:pPr>
      <w:r>
        <w:rPr>
          <w:rFonts w:eastAsia="方正仿宋简体;FZFangSong-Z02S" w:cs="宋体" w:ascii="方正仿宋简体;FZFangSong-Z02S" w:hAnsi="方正仿宋简体;FZFangSong-Z02S"/>
          <w:b/>
          <w:sz w:val="28"/>
          <w:szCs w:val="24"/>
        </w:rPr>
      </w:r>
    </w:p>
    <w:p>
      <w:pPr>
        <w:pStyle w:val="Normal"/>
        <w:numPr>
          <w:ilvl w:val="0"/>
          <w:numId w:val="0"/>
        </w:numPr>
        <w:spacing w:lineRule="exact" w:line="480"/>
        <w:ind w:right="79" w:hanging="0"/>
        <w:jc w:val="center"/>
        <w:outlineLvl w:val="1"/>
        <w:rPr>
          <w:rFonts w:ascii="方正仿宋简体;FZFangSong-Z02S" w:hAnsi="方正仿宋简体;FZFangSong-Z02S" w:eastAsia="方正仿宋简体;FZFangSong-Z02S" w:cs="宋体"/>
          <w:b/>
          <w:b/>
          <w:sz w:val="36"/>
          <w:szCs w:val="28"/>
        </w:rPr>
      </w:pPr>
      <w:r>
        <w:rPr>
          <w:rFonts w:ascii="方正仿宋简体;FZFangSong-Z02S" w:hAnsi="方正仿宋简体;FZFangSong-Z02S" w:cs="宋体" w:eastAsia="方正仿宋简体;FZFangSong-Z02S"/>
          <w:b/>
          <w:sz w:val="36"/>
          <w:szCs w:val="28"/>
        </w:rPr>
        <w:t>投 标 书</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spacing w:lineRule="exact" w:line="480"/>
        <w:rPr>
          <w:rFonts w:ascii="方正仿宋简体;FZFangSong-Z02S" w:hAnsi="方正仿宋简体;FZFangSong-Z02S" w:eastAsia="方正仿宋简体;FZFangSong-Z02S" w:cs="Arial"/>
          <w:sz w:val="24"/>
        </w:rPr>
      </w:pPr>
      <w:r>
        <w:rPr>
          <w:rFonts w:ascii="方正仿宋简体;FZFangSong-Z02S" w:hAnsi="方正仿宋简体;FZFangSong-Z02S" w:cs="Arial" w:eastAsia="方正仿宋简体;FZFangSong-Z02S"/>
          <w:sz w:val="24"/>
        </w:rPr>
        <w:t xml:space="preserve">致： </w:t>
      </w:r>
      <w:r>
        <w:rPr>
          <w:rFonts w:ascii="方正仿宋简体;FZFangSong-Z02S" w:hAnsi="方正仿宋简体;FZFangSong-Z02S" w:cs="Arial" w:eastAsia="方正仿宋简体;FZFangSong-Z02S"/>
          <w:sz w:val="24"/>
          <w:u w:val="single"/>
        </w:rPr>
        <w:t>中国质量报刊社</w:t>
      </w:r>
      <w:r>
        <w:rPr>
          <w:rFonts w:ascii="方正仿宋简体;FZFangSong-Z02S" w:hAnsi="方正仿宋简体;FZFangSong-Z02S" w:cs="Arial" w:eastAsia="方正仿宋简体;FZFangSong-Z02S"/>
          <w:sz w:val="24"/>
        </w:rPr>
        <w:t xml:space="preserve"> </w:t>
      </w:r>
    </w:p>
    <w:p>
      <w:pPr>
        <w:pStyle w:val="Normal"/>
        <w:spacing w:lineRule="exact" w:line="480"/>
        <w:ind w:firstLine="480"/>
        <w:rPr>
          <w:rFonts w:ascii="方正仿宋简体;FZFangSong-Z02S" w:hAnsi="方正仿宋简体;FZFangSong-Z02S" w:eastAsia="方正仿宋简体;FZFangSong-Z02S" w:cs="Arial"/>
          <w:sz w:val="24"/>
        </w:rPr>
      </w:pPr>
      <w:r>
        <w:rPr>
          <w:rFonts w:ascii="方正仿宋简体;FZFangSong-Z02S" w:hAnsi="方正仿宋简体;FZFangSong-Z02S" w:cs="Arial" w:eastAsia="方正仿宋简体;FZFangSong-Z02S"/>
          <w:sz w:val="24"/>
        </w:rPr>
        <w:t>根据招标人为中国质量（成都）大会云展厅展厅开发及技术服务项目的招标邀请，签字代表（姓名、职务）经正式授权并代表投标人（投标人名称）递交下述投标文件。</w:t>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附件：</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1</w:t>
      </w:r>
      <w:r>
        <w:rPr>
          <w:rFonts w:ascii="方正仿宋简体;FZFangSong-Z02S" w:hAnsi="方正仿宋简体;FZFangSong-Z02S" w:cs="宋体" w:eastAsia="方正仿宋简体;FZFangSong-Z02S"/>
          <w:sz w:val="24"/>
        </w:rPr>
        <w:t>．资格证明文件；</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2</w:t>
      </w:r>
      <w:r>
        <w:rPr>
          <w:rFonts w:ascii="方正仿宋简体;FZFangSong-Z02S" w:hAnsi="方正仿宋简体;FZFangSong-Z02S" w:cs="宋体" w:eastAsia="方正仿宋简体;FZFangSong-Z02S"/>
          <w:sz w:val="24"/>
        </w:rPr>
        <w:t>．投标方案；</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3</w:t>
      </w:r>
      <w:r>
        <w:rPr>
          <w:rFonts w:ascii="方正仿宋简体;FZFangSong-Z02S" w:hAnsi="方正仿宋简体;FZFangSong-Z02S" w:cs="宋体" w:eastAsia="方正仿宋简体;FZFangSong-Z02S"/>
          <w:sz w:val="24"/>
        </w:rPr>
        <w:t>．报价书；</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4</w:t>
      </w:r>
      <w:r>
        <w:rPr>
          <w:rFonts w:ascii="方正仿宋简体;FZFangSong-Z02S" w:hAnsi="方正仿宋简体;FZFangSong-Z02S" w:cs="宋体" w:eastAsia="方正仿宋简体;FZFangSong-Z02S"/>
          <w:sz w:val="24"/>
        </w:rPr>
        <w:t>．报价一览表；</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Arial"/>
          <w:sz w:val="24"/>
        </w:rPr>
      </w:pPr>
      <w:r>
        <w:rPr>
          <w:rFonts w:eastAsia="方正仿宋简体;FZFangSong-Z02S" w:cs="Arial" w:ascii="方正仿宋简体;FZFangSong-Z02S" w:hAnsi="方正仿宋简体;FZFangSong-Z02S"/>
          <w:sz w:val="24"/>
        </w:rPr>
      </w:r>
    </w:p>
    <w:p>
      <w:pPr>
        <w:pStyle w:val="Normal"/>
        <w:numPr>
          <w:ilvl w:val="0"/>
          <w:numId w:val="0"/>
        </w:numPr>
        <w:spacing w:lineRule="exact" w:line="480"/>
        <w:ind w:right="79" w:hanging="0"/>
        <w:jc w:val="center"/>
        <w:outlineLvl w:val="0"/>
        <w:rPr>
          <w:rFonts w:ascii="方正仿宋简体;FZFangSong-Z02S" w:hAnsi="方正仿宋简体;FZFangSong-Z02S" w:eastAsia="方正仿宋简体;FZFangSong-Z02S" w:cs="宋体"/>
          <w:b/>
          <w:b/>
          <w:sz w:val="32"/>
          <w:szCs w:val="32"/>
        </w:rPr>
      </w:pPr>
      <w:r>
        <w:rPr>
          <w:rFonts w:ascii="方正仿宋简体;FZFangSong-Z02S" w:hAnsi="方正仿宋简体;FZFangSong-Z02S" w:cs="宋体" w:eastAsia="方正仿宋简体;FZFangSong-Z02S"/>
          <w:b/>
          <w:sz w:val="32"/>
          <w:szCs w:val="32"/>
        </w:rPr>
        <w:t>附件</w:t>
      </w:r>
      <w:r>
        <w:rPr>
          <w:rFonts w:eastAsia="方正仿宋简体;FZFangSong-Z02S" w:cs="宋体" w:ascii="方正仿宋简体;FZFangSong-Z02S" w:hAnsi="方正仿宋简体;FZFangSong-Z02S"/>
          <w:b/>
          <w:sz w:val="32"/>
          <w:szCs w:val="32"/>
        </w:rPr>
        <w:t>1</w:t>
      </w:r>
      <w:r>
        <w:rPr>
          <w:rFonts w:ascii="方正仿宋简体;FZFangSong-Z02S" w:hAnsi="方正仿宋简体;FZFangSong-Z02S" w:cs="宋体" w:eastAsia="方正仿宋简体;FZFangSong-Z02S"/>
          <w:b/>
          <w:sz w:val="32"/>
          <w:szCs w:val="32"/>
        </w:rPr>
        <w:t>：资格证明文件</w:t>
      </w:r>
    </w:p>
    <w:p>
      <w:pPr>
        <w:pStyle w:val="Normal"/>
        <w:numPr>
          <w:ilvl w:val="0"/>
          <w:numId w:val="0"/>
        </w:numPr>
        <w:spacing w:lineRule="exact" w:line="480"/>
        <w:ind w:right="79" w:hanging="0"/>
        <w:jc w:val="center"/>
        <w:outlineLvl w:val="0"/>
        <w:rPr>
          <w:rFonts w:ascii="方正仿宋简体;FZFangSong-Z02S" w:hAnsi="方正仿宋简体;FZFangSong-Z02S" w:eastAsia="方正仿宋简体;FZFangSong-Z02S" w:cs="宋体"/>
          <w:b/>
          <w:b/>
          <w:sz w:val="32"/>
          <w:szCs w:val="32"/>
        </w:rPr>
      </w:pPr>
      <w:r>
        <w:rPr>
          <w:rFonts w:eastAsia="方正仿宋简体;FZFangSong-Z02S" w:cs="宋体" w:ascii="方正仿宋简体;FZFangSong-Z02S" w:hAnsi="方正仿宋简体;FZFangSong-Z02S"/>
          <w:b/>
          <w:sz w:val="32"/>
          <w:szCs w:val="32"/>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t>1</w:t>
      </w:r>
      <w:r>
        <w:rPr>
          <w:rFonts w:ascii="方正仿宋简体;FZFangSong-Z02S" w:hAnsi="方正仿宋简体;FZFangSong-Z02S" w:cs="宋体" w:eastAsia="方正仿宋简体;FZFangSong-Z02S"/>
          <w:b/>
          <w:sz w:val="28"/>
        </w:rPr>
        <w:t>、营业执照副本（复印件加盖公章）</w:t>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r>
    </w:p>
    <w:p>
      <w:pPr>
        <w:pStyle w:val="Normal"/>
        <w:spacing w:lineRule="exact" w:line="480"/>
        <w:ind w:right="-7" w:firstLine="504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单位盖章：</w:t>
      </w:r>
    </w:p>
    <w:p>
      <w:pPr>
        <w:pStyle w:val="Normal"/>
        <w:spacing w:lineRule="exact" w:line="480"/>
        <w:ind w:right="-7" w:firstLine="504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人代表签字：</w:t>
      </w:r>
    </w:p>
    <w:p>
      <w:pPr>
        <w:pStyle w:val="Normal"/>
        <w:spacing w:lineRule="exact" w:line="480"/>
        <w:ind w:right="-7" w:firstLine="504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 xml:space="preserve">日期：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年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月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日</w:t>
      </w:r>
    </w:p>
    <w:p>
      <w:pPr>
        <w:pStyle w:val="Normal"/>
        <w:spacing w:lineRule="exact" w:line="480"/>
        <w:ind w:right="-7" w:firstLine="504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t>2</w:t>
      </w:r>
      <w:r>
        <w:rPr>
          <w:rFonts w:ascii="方正仿宋简体;FZFangSong-Z02S" w:hAnsi="方正仿宋简体;FZFangSong-Z02S" w:cs="宋体" w:eastAsia="方正仿宋简体;FZFangSong-Z02S"/>
          <w:b/>
          <w:sz w:val="28"/>
        </w:rPr>
        <w:t>、法定代表人资格证明</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spacing w:lineRule="exact" w:line="480"/>
        <w:jc w:val="center"/>
        <w:rPr>
          <w:rFonts w:ascii="方正仿宋简体;FZFangSong-Z02S" w:hAnsi="方正仿宋简体;FZFangSong-Z02S" w:eastAsia="方正仿宋简体;FZFangSong-Z02S" w:cs="宋体"/>
          <w:b/>
          <w:b/>
          <w:sz w:val="28"/>
          <w:szCs w:val="24"/>
        </w:rPr>
      </w:pPr>
      <w:r>
        <w:rPr>
          <w:rFonts w:ascii="方正仿宋简体;FZFangSong-Z02S" w:hAnsi="方正仿宋简体;FZFangSong-Z02S" w:cs="宋体" w:eastAsia="方正仿宋简体;FZFangSong-Z02S"/>
          <w:b/>
          <w:sz w:val="28"/>
          <w:szCs w:val="24"/>
        </w:rPr>
        <w:t>法定代表人资格证明书</w:t>
      </w:r>
    </w:p>
    <w:p>
      <w:pPr>
        <w:pStyle w:val="Normal"/>
        <w:spacing w:lineRule="exact" w:line="480"/>
        <w:ind w:firstLine="480"/>
        <w:rPr>
          <w:rFonts w:ascii="方正仿宋简体;FZFangSong-Z02S" w:hAnsi="方正仿宋简体;FZFangSong-Z02S" w:eastAsia="方正仿宋简体;FZFangSong-Z02S" w:cs="宋体"/>
          <w:b/>
          <w:b/>
          <w:sz w:val="24"/>
          <w:szCs w:val="24"/>
        </w:rPr>
      </w:pPr>
      <w:r>
        <w:rPr>
          <w:rFonts w:eastAsia="方正仿宋简体;FZFangSong-Z02S" w:cs="宋体" w:ascii="方正仿宋简体;FZFangSong-Z02S" w:hAnsi="方正仿宋简体;FZFangSong-Z02S"/>
          <w:b/>
          <w:sz w:val="24"/>
          <w:szCs w:val="24"/>
        </w:rPr>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单位名称：</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地    址：</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 xml:space="preserve">法定代表人姓名：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性别：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年龄：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职务：</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身份证号：</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特此证明。</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spacing w:lineRule="exact" w:line="480"/>
        <w:ind w:firstLine="5040"/>
        <w:rPr>
          <w:rFonts w:ascii="方正仿宋简体;FZFangSong-Z02S" w:hAnsi="方正仿宋简体;FZFangSong-Z02S" w:eastAsia="方正仿宋简体;FZFangSong-Z02S" w:cs="宋体"/>
          <w:sz w:val="24"/>
          <w:szCs w:val="40"/>
        </w:rPr>
      </w:pPr>
      <w:r>
        <w:rPr>
          <w:rFonts w:eastAsia="方正仿宋简体;FZFangSong-Z02S" w:cs="宋体" w:ascii="方正仿宋简体;FZFangSong-Z02S" w:hAnsi="方正仿宋简体;FZFangSong-Z02S"/>
          <w:sz w:val="24"/>
          <w:szCs w:val="40"/>
        </w:rPr>
      </w:r>
    </w:p>
    <w:p>
      <w:pPr>
        <w:pStyle w:val="Normal"/>
        <w:spacing w:lineRule="exact" w:line="480"/>
        <w:ind w:firstLine="504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 xml:space="preserve">投标单位：（盖章）                       </w:t>
      </w:r>
    </w:p>
    <w:p>
      <w:pPr>
        <w:pStyle w:val="Normal"/>
        <w:spacing w:lineRule="exact" w:line="480"/>
        <w:ind w:firstLine="504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firstLine="504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 xml:space="preserve">日期：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年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月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日          </w:t>
      </w:r>
    </w:p>
    <w:p>
      <w:pPr>
        <w:pStyle w:val="Normal"/>
        <w:spacing w:lineRule="exact" w:line="480"/>
        <w:ind w:firstLine="504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r>
    </w:p>
    <w:p>
      <w:pPr>
        <w:pStyle w:val="Normal"/>
        <w:numPr>
          <w:ilvl w:val="0"/>
          <w:numId w:val="0"/>
        </w:numPr>
        <w:spacing w:lineRule="exact" w:line="480"/>
        <w:ind w:right="79" w:hanging="0"/>
        <w:jc w:val="left"/>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t>3</w:t>
      </w:r>
      <w:r>
        <w:rPr>
          <w:rFonts w:ascii="方正仿宋简体;FZFangSong-Z02S" w:hAnsi="方正仿宋简体;FZFangSong-Z02S" w:cs="宋体" w:eastAsia="方正仿宋简体;FZFangSong-Z02S"/>
          <w:b/>
          <w:sz w:val="28"/>
          <w:szCs w:val="28"/>
        </w:rPr>
        <w:t>、法定代表人身份证复印件（复印件加盖公章）</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方正大标宋_GBK;FZDaBiaoSong-B06" w:ascii="方正大标宋_GBK;FZDaBiaoSong-B06" w:hAnsi="方正大标宋_GBK;FZDaBiaoSong-B06"/>
          <w:sz w:val="36"/>
          <w:szCs w:val="40"/>
        </w:rPr>
        <w:t xml:space="preserve"> </w:t>
      </w:r>
      <w:r>
        <w:br w:type="page"/>
      </w:r>
    </w:p>
    <w:p>
      <w:pPr>
        <w:pStyle w:val="Normal"/>
        <w:widowControl/>
        <w:jc w:val="left"/>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numPr>
          <w:ilvl w:val="0"/>
          <w:numId w:val="0"/>
        </w:numPr>
        <w:spacing w:lineRule="exact" w:line="480"/>
        <w:ind w:right="79" w:hanging="0"/>
        <w:outlineLvl w:val="1"/>
        <w:rPr>
          <w:rFonts w:ascii="方正仿宋简体;FZFangSong-Z02S" w:hAnsi="方正仿宋简体;FZFangSong-Z02S" w:eastAsia="方正仿宋简体;FZFangSong-Z02S" w:cs="宋体"/>
          <w:b/>
          <w:b/>
          <w:sz w:val="28"/>
          <w:szCs w:val="28"/>
        </w:rPr>
      </w:pPr>
      <w:r>
        <w:rPr>
          <w:rFonts w:eastAsia="方正仿宋简体;FZFangSong-Z02S" w:cs="宋体" w:ascii="方正仿宋简体;FZFangSong-Z02S" w:hAnsi="方正仿宋简体;FZFangSong-Z02S"/>
          <w:b/>
          <w:sz w:val="28"/>
          <w:szCs w:val="28"/>
        </w:rPr>
        <w:t>4</w:t>
      </w:r>
      <w:r>
        <w:rPr>
          <w:rFonts w:ascii="方正仿宋简体;FZFangSong-Z02S" w:hAnsi="方正仿宋简体;FZFangSong-Z02S" w:cs="宋体" w:eastAsia="方正仿宋简体;FZFangSong-Z02S"/>
          <w:b/>
          <w:sz w:val="28"/>
          <w:szCs w:val="28"/>
        </w:rPr>
        <w:t>、有能力履行其服务和义务所做出的承诺书</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spacing w:lineRule="auto" w:line="36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我方根据已收到的</w:t>
      </w:r>
      <w:r>
        <w:rPr>
          <w:rFonts w:ascii="方正仿宋简体;FZFangSong-Z02S" w:hAnsi="方正仿宋简体;FZFangSong-Z02S" w:cs="宋体" w:eastAsia="方正仿宋简体;FZFangSong-Z02S"/>
          <w:sz w:val="24"/>
          <w:u w:val="single"/>
        </w:rPr>
        <w:t>中国质量（成都）大会云展厅展厅开发及技术服务</w:t>
      </w:r>
      <w:r>
        <w:rPr>
          <w:rFonts w:ascii="方正仿宋简体;FZFangSong-Z02S" w:hAnsi="方正仿宋简体;FZFangSong-Z02S" w:cs="宋体" w:eastAsia="方正仿宋简体;FZFangSong-Z02S"/>
          <w:sz w:val="24"/>
        </w:rPr>
        <w:t>招标文件，经研究决定就以下内容分别做出承诺：</w:t>
      </w:r>
    </w:p>
    <w:p>
      <w:pPr>
        <w:pStyle w:val="Normal"/>
        <w:spacing w:lineRule="auto" w:line="36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1</w:t>
      </w:r>
      <w:r>
        <w:rPr>
          <w:rFonts w:ascii="方正仿宋简体;FZFangSong-Z02S" w:hAnsi="方正仿宋简体;FZFangSong-Z02S" w:cs="宋体" w:eastAsia="方正仿宋简体;FZFangSong-Z02S"/>
          <w:sz w:val="24"/>
        </w:rPr>
        <w:t>、我方已理解了该招标文件的全部内容，决定参加投标，并保证按招标文件要求提供所需要的云展架设计、搭建、技术服务及维护等全部工作</w:t>
      </w:r>
      <w:r>
        <w:rPr>
          <w:rFonts w:eastAsia="方正仿宋简体;FZFangSong-Z02S" w:cs="宋体" w:ascii="方正仿宋简体;FZFangSong-Z02S" w:hAnsi="方正仿宋简体;FZFangSong-Z02S"/>
          <w:sz w:val="24"/>
        </w:rPr>
        <w:t>;</w:t>
      </w:r>
    </w:p>
    <w:p>
      <w:pPr>
        <w:pStyle w:val="Normal"/>
        <w:spacing w:lineRule="auto" w:line="36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2</w:t>
      </w:r>
      <w:r>
        <w:rPr>
          <w:rFonts w:ascii="方正仿宋简体;FZFangSong-Z02S" w:hAnsi="方正仿宋简体;FZFangSong-Z02S" w:cs="宋体" w:eastAsia="方正仿宋简体;FZFangSong-Z02S"/>
          <w:sz w:val="24"/>
        </w:rPr>
        <w:t>、我方承诺我们在投标文件中有关资格的证明文件、技术文件及相关陈述全部是真实的准确的，若有违背，我方将承担由此造成的一切后果；</w:t>
      </w:r>
    </w:p>
    <w:p>
      <w:pPr>
        <w:pStyle w:val="Normal"/>
        <w:spacing w:lineRule="auto" w:line="36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3</w:t>
      </w:r>
      <w:r>
        <w:rPr>
          <w:rFonts w:ascii="方正仿宋简体;FZFangSong-Z02S" w:hAnsi="方正仿宋简体;FZFangSong-Z02S" w:cs="宋体" w:eastAsia="方正仿宋简体;FZFangSong-Z02S"/>
          <w:sz w:val="24"/>
        </w:rPr>
        <w:t>、严格按照《中华人民共和国政府采购法》第二十二条规定等相关法律对中国质量（成都）大会云展厅展厅开发及技术服务运营维护工作，严格按照国家相关运营政策做好本职工作。</w:t>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spacing w:lineRule="exact" w:line="480"/>
        <w:ind w:right="1200" w:firstLine="480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单位盖章：</w:t>
      </w:r>
    </w:p>
    <w:p>
      <w:pPr>
        <w:pStyle w:val="Normal"/>
        <w:spacing w:lineRule="exact" w:line="480"/>
        <w:ind w:right="1200" w:firstLine="480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人代表签字：</w:t>
      </w:r>
    </w:p>
    <w:p>
      <w:pPr>
        <w:pStyle w:val="Normal"/>
        <w:spacing w:lineRule="exact" w:line="480"/>
        <w:ind w:right="1200" w:firstLine="480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 xml:space="preserve">日期：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年  月  日 </w:t>
      </w:r>
    </w:p>
    <w:p>
      <w:pPr>
        <w:pStyle w:val="Normal"/>
        <w:spacing w:lineRule="exact" w:line="480"/>
        <w:ind w:right="1200" w:firstLine="480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right="1200" w:firstLine="480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right="1200" w:firstLine="480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right="1200" w:firstLine="480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right="1200" w:firstLine="480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widowControl/>
        <w:shd w:fill="FFFFFF" w:val="clear"/>
        <w:spacing w:lineRule="auto" w:line="480"/>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t>5</w:t>
      </w:r>
      <w:r>
        <w:rPr>
          <w:rFonts w:ascii="方正仿宋简体;FZFangSong-Z02S" w:hAnsi="方正仿宋简体;FZFangSong-Z02S" w:cs="宋体" w:eastAsia="方正仿宋简体;FZFangSong-Z02S"/>
          <w:b/>
          <w:sz w:val="28"/>
        </w:rPr>
        <w:t>、真诚投标承诺书</w:t>
      </w:r>
    </w:p>
    <w:p>
      <w:pPr>
        <w:pStyle w:val="Normal"/>
        <w:spacing w:lineRule="exact" w: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中国质量报刊社：</w:t>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 xml:space="preserve">本投标人愿意参与 </w:t>
      </w:r>
      <w:r>
        <w:rPr>
          <w:rFonts w:ascii="方正仿宋简体;FZFangSong-Z02S" w:hAnsi="方正仿宋简体;FZFangSong-Z02S" w:cs="宋体" w:eastAsia="方正仿宋简体;FZFangSong-Z02S"/>
          <w:sz w:val="24"/>
          <w:u w:val="single"/>
        </w:rPr>
        <w:t>中国质量（成都）大会云展厅展厅开发及技术服务</w:t>
      </w:r>
      <w:r>
        <w:rPr>
          <w:rFonts w:ascii="方正仿宋简体;FZFangSong-Z02S" w:hAnsi="方正仿宋简体;FZFangSong-Z02S" w:cs="宋体" w:eastAsia="方正仿宋简体;FZFangSong-Z02S"/>
          <w:sz w:val="24"/>
        </w:rPr>
        <w:t xml:space="preserve"> 项目的投标，并作出如下承诺：</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 xml:space="preserve">1. </w:t>
      </w:r>
      <w:r>
        <w:rPr>
          <w:rFonts w:ascii="方正仿宋简体;FZFangSong-Z02S" w:hAnsi="方正仿宋简体;FZFangSong-Z02S" w:cs="宋体" w:eastAsia="方正仿宋简体;FZFangSong-Z02S"/>
          <w:sz w:val="24"/>
        </w:rPr>
        <w:t>未与其他任何公司</w:t>
      </w:r>
      <w:r>
        <w:rPr>
          <w:rFonts w:eastAsia="方正仿宋简体;FZFangSong-Z02S" w:cs="宋体" w:ascii="方正仿宋简体;FZFangSong-Z02S" w:hAnsi="方正仿宋简体;FZFangSong-Z02S"/>
          <w:sz w:val="24"/>
        </w:rPr>
        <w:t>\</w:t>
      </w:r>
      <w:r>
        <w:rPr>
          <w:rFonts w:ascii="方正仿宋简体;FZFangSong-Z02S" w:hAnsi="方正仿宋简体;FZFangSong-Z02S" w:cs="宋体" w:eastAsia="方正仿宋简体;FZFangSong-Z02S"/>
          <w:sz w:val="24"/>
        </w:rPr>
        <w:t>个人达成固定价格的协议。</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 xml:space="preserve">2. </w:t>
      </w:r>
      <w:r>
        <w:rPr>
          <w:rFonts w:ascii="方正仿宋简体;FZFangSong-Z02S" w:hAnsi="方正仿宋简体;FZFangSong-Z02S" w:cs="宋体" w:eastAsia="方正仿宋简体;FZFangSong-Z02S"/>
          <w:sz w:val="24"/>
        </w:rPr>
        <w:t>在投标撤回之前，不做以下任何事项：</w:t>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w:t>
      </w:r>
      <w:r>
        <w:rPr>
          <w:rFonts w:eastAsia="方正仿宋简体;FZFangSong-Z02S" w:cs="宋体" w:ascii="方正仿宋简体;FZFangSong-Z02S" w:hAnsi="方正仿宋简体;FZFangSong-Z02S"/>
          <w:sz w:val="24"/>
        </w:rPr>
        <w:t>1</w:t>
      </w:r>
      <w:r>
        <w:rPr>
          <w:rFonts w:ascii="方正仿宋简体;FZFangSong-Z02S" w:hAnsi="方正仿宋简体;FZFangSong-Z02S" w:cs="宋体" w:eastAsia="方正仿宋简体;FZFangSong-Z02S"/>
          <w:sz w:val="24"/>
        </w:rPr>
        <w:t>）向采购人以外的人员泄漏投标情况；</w:t>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w:t>
      </w:r>
      <w:r>
        <w:rPr>
          <w:rFonts w:eastAsia="方正仿宋简体;FZFangSong-Z02S" w:cs="宋体" w:ascii="方正仿宋简体;FZFangSong-Z02S" w:hAnsi="方正仿宋简体;FZFangSong-Z02S"/>
          <w:sz w:val="24"/>
        </w:rPr>
        <w:t>2</w:t>
      </w:r>
      <w:r>
        <w:rPr>
          <w:rFonts w:ascii="方正仿宋简体;FZFangSong-Z02S" w:hAnsi="方正仿宋简体;FZFangSong-Z02S" w:cs="宋体" w:eastAsia="方正仿宋简体;FZFangSong-Z02S"/>
          <w:sz w:val="24"/>
        </w:rPr>
        <w:t>）与其他参与本次投标的人达成可能限制竞争的协议；</w:t>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w:t>
      </w:r>
      <w:r>
        <w:rPr>
          <w:rFonts w:eastAsia="方正仿宋简体;FZFangSong-Z02S" w:cs="宋体" w:ascii="方正仿宋简体;FZFangSong-Z02S" w:hAnsi="方正仿宋简体;FZFangSong-Z02S"/>
          <w:sz w:val="24"/>
        </w:rPr>
        <w:t>3</w:t>
      </w:r>
      <w:r>
        <w:rPr>
          <w:rFonts w:ascii="方正仿宋简体;FZFangSong-Z02S" w:hAnsi="方正仿宋简体;FZFangSong-Z02S" w:cs="宋体" w:eastAsia="方正仿宋简体;FZFangSong-Z02S"/>
          <w:sz w:val="24"/>
        </w:rPr>
        <w:t>）为影响投标而向有关招标当事者提供金钱、物质及服务；</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3.</w:t>
      </w:r>
      <w:r>
        <w:rPr>
          <w:rFonts w:ascii="方正仿宋简体;FZFangSong-Z02S" w:hAnsi="方正仿宋简体;FZFangSong-Z02S" w:cs="宋体" w:eastAsia="方正仿宋简体;FZFangSong-Z02S"/>
          <w:sz w:val="24"/>
        </w:rPr>
        <w:t>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480"/>
        <w:ind w:first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t xml:space="preserve">4. </w:t>
      </w:r>
      <w:r>
        <w:rPr>
          <w:rFonts w:ascii="方正仿宋简体;FZFangSong-Z02S" w:hAnsi="方正仿宋简体;FZFangSong-Z02S" w:cs="宋体" w:eastAsia="方正仿宋简体;FZFangSong-Z02S"/>
          <w:sz w:val="24"/>
        </w:rPr>
        <w:t>保证递交的投标文件不提供虚假材料。以下材料或情形之一不实的均视为提供虚假材料：（</w:t>
      </w:r>
      <w:r>
        <w:rPr>
          <w:rFonts w:eastAsia="方正仿宋简体;FZFangSong-Z02S" w:cs="宋体" w:ascii="方正仿宋简体;FZFangSong-Z02S" w:hAnsi="方正仿宋简体;FZFangSong-Z02S"/>
          <w:sz w:val="24"/>
        </w:rPr>
        <w:t>1</w:t>
      </w:r>
      <w:r>
        <w:rPr>
          <w:rFonts w:ascii="方正仿宋简体;FZFangSong-Z02S" w:hAnsi="方正仿宋简体;FZFangSong-Z02S" w:cs="宋体" w:eastAsia="方正仿宋简体;FZFangSong-Z02S"/>
          <w:sz w:val="24"/>
        </w:rPr>
        <w:t>）投标价格；（</w:t>
      </w:r>
      <w:r>
        <w:rPr>
          <w:rFonts w:eastAsia="方正仿宋简体;FZFangSong-Z02S" w:cs="宋体" w:ascii="方正仿宋简体;FZFangSong-Z02S" w:hAnsi="方正仿宋简体;FZFangSong-Z02S"/>
          <w:sz w:val="24"/>
        </w:rPr>
        <w:t>2</w:t>
      </w:r>
      <w:r>
        <w:rPr>
          <w:rFonts w:ascii="方正仿宋简体;FZFangSong-Z02S" w:hAnsi="方正仿宋简体;FZFangSong-Z02S" w:cs="宋体" w:eastAsia="方正仿宋简体;FZFangSong-Z02S"/>
          <w:sz w:val="24"/>
        </w:rPr>
        <w:t>）服务期限；（</w:t>
      </w:r>
      <w:r>
        <w:rPr>
          <w:rFonts w:eastAsia="方正仿宋简体;FZFangSong-Z02S" w:cs="宋体" w:ascii="方正仿宋简体;FZFangSong-Z02S" w:hAnsi="方正仿宋简体;FZFangSong-Z02S"/>
          <w:sz w:val="24"/>
        </w:rPr>
        <w:t>3</w:t>
      </w:r>
      <w:r>
        <w:rPr>
          <w:rFonts w:ascii="方正仿宋简体;FZFangSong-Z02S" w:hAnsi="方正仿宋简体;FZFangSong-Z02S" w:cs="宋体" w:eastAsia="方正仿宋简体;FZFangSong-Z02S"/>
          <w:sz w:val="24"/>
        </w:rPr>
        <w:t>）业绩；（</w:t>
      </w:r>
      <w:r>
        <w:rPr>
          <w:rFonts w:eastAsia="方正仿宋简体;FZFangSong-Z02S" w:cs="宋体" w:ascii="方正仿宋简体;FZFangSong-Z02S" w:hAnsi="方正仿宋简体;FZFangSong-Z02S"/>
          <w:sz w:val="24"/>
        </w:rPr>
        <w:t>4</w:t>
      </w:r>
      <w:r>
        <w:rPr>
          <w:rFonts w:ascii="方正仿宋简体;FZFangSong-Z02S" w:hAnsi="方正仿宋简体;FZFangSong-Z02S" w:cs="宋体" w:eastAsia="方正仿宋简体;FZFangSong-Z02S"/>
          <w:sz w:val="24"/>
        </w:rPr>
        <w:t>）资质文件；（</w:t>
      </w:r>
      <w:r>
        <w:rPr>
          <w:rFonts w:eastAsia="方正仿宋简体;FZFangSong-Z02S" w:cs="宋体" w:ascii="方正仿宋简体;FZFangSong-Z02S" w:hAnsi="方正仿宋简体;FZFangSong-Z02S"/>
          <w:sz w:val="24"/>
        </w:rPr>
        <w:t>5</w:t>
      </w:r>
      <w:r>
        <w:rPr>
          <w:rFonts w:ascii="方正仿宋简体;FZFangSong-Z02S" w:hAnsi="方正仿宋简体;FZFangSong-Z02S" w:cs="宋体" w:eastAsia="方正仿宋简体;FZFangSong-Z02S"/>
          <w:sz w:val="24"/>
        </w:rPr>
        <w:t>）技术响应；（</w:t>
      </w:r>
      <w:r>
        <w:rPr>
          <w:rFonts w:eastAsia="方正仿宋简体;FZFangSong-Z02S" w:cs="宋体" w:ascii="方正仿宋简体;FZFangSong-Z02S" w:hAnsi="方正仿宋简体;FZFangSong-Z02S"/>
          <w:sz w:val="24"/>
        </w:rPr>
        <w:t>6</w:t>
      </w:r>
      <w:r>
        <w:rPr>
          <w:rFonts w:ascii="方正仿宋简体;FZFangSong-Z02S" w:hAnsi="方正仿宋简体;FZFangSong-Z02S" w:cs="宋体" w:eastAsia="方正仿宋简体;FZFangSong-Z02S"/>
          <w:sz w:val="24"/>
        </w:rPr>
        <w:t>）服务及履约情况；</w:t>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特此承诺。</w:t>
      </w:r>
    </w:p>
    <w:p>
      <w:pPr>
        <w:pStyle w:val="Normal"/>
        <w:spacing w:lineRule="exact" w: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ind w:right="1200" w:firstLine="46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单位盖章：</w:t>
      </w:r>
    </w:p>
    <w:p>
      <w:pPr>
        <w:pStyle w:val="Normal"/>
        <w:spacing w:lineRule="exact" w:line="480"/>
        <w:ind w:right="1200" w:firstLine="46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人代表签字：</w:t>
      </w:r>
    </w:p>
    <w:p>
      <w:pPr>
        <w:pStyle w:val="Normal"/>
        <w:spacing w:lineRule="exact" w:line="480"/>
        <w:ind w:left="105" w:right="1200" w:firstLine="456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 xml:space="preserve">日期：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年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月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日 </w:t>
      </w:r>
    </w:p>
    <w:p>
      <w:pPr>
        <w:pStyle w:val="Normal"/>
        <w:spacing w:lineRule="exact" w:line="480"/>
        <w:ind w:right="1200" w:firstLine="504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spacing w:lineRule="exact" w: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widowControl/>
        <w:shd w:fill="FFFFFF" w:val="clear"/>
        <w:spacing w:lineRule="auto" w:line="480"/>
        <w:rPr>
          <w:rFonts w:ascii="方正仿宋简体;FZFangSong-Z02S" w:hAnsi="方正仿宋简体;FZFangSong-Z02S" w:eastAsia="方正仿宋简体;FZFangSong-Z02S" w:cs="宋体"/>
          <w:b/>
          <w:b/>
          <w:sz w:val="28"/>
        </w:rPr>
      </w:pPr>
      <w:r>
        <w:rPr>
          <w:rFonts w:eastAsia="方正仿宋简体;FZFangSong-Z02S" w:cs="宋体" w:ascii="方正仿宋简体;FZFangSong-Z02S" w:hAnsi="方正仿宋简体;FZFangSong-Z02S"/>
          <w:b/>
          <w:sz w:val="28"/>
        </w:rPr>
        <w:t>6</w:t>
      </w:r>
      <w:r>
        <w:rPr>
          <w:rFonts w:ascii="方正仿宋简体;FZFangSong-Z02S" w:hAnsi="方正仿宋简体;FZFangSong-Z02S" w:cs="宋体" w:eastAsia="方正仿宋简体;FZFangSong-Z02S"/>
          <w:b/>
          <w:sz w:val="28"/>
        </w:rPr>
        <w:t>、近三年在经营活动中没有重大违法记录说明</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spacing w:lineRule="auto" w:line="360"/>
        <w:ind w:left="-525" w:firstLine="60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致：中国质量报刊社</w:t>
      </w:r>
    </w:p>
    <w:p>
      <w:pPr>
        <w:pStyle w:val="Normal"/>
        <w:spacing w:lineRule="auto" w:line="480"/>
        <w:ind w:firstLine="480"/>
        <w:jc w:val="left"/>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我单位参加本次招标项目近三年内</w:t>
      </w:r>
      <w:r>
        <w:rPr>
          <w:rFonts w:eastAsia="方正仿宋简体;FZFangSong-Z02S" w:cs="宋体" w:ascii="方正仿宋简体;FZFangSong-Z02S" w:hAnsi="方正仿宋简体;FZFangSong-Z02S"/>
          <w:sz w:val="24"/>
        </w:rPr>
        <w:t>,</w:t>
      </w:r>
      <w:r>
        <w:rPr>
          <w:rFonts w:ascii="方正仿宋简体;FZFangSong-Z02S" w:hAnsi="方正仿宋简体;FZFangSong-Z02S" w:cs="宋体" w:eastAsia="方正仿宋简体;FZFangSong-Z02S"/>
          <w:sz w:val="24"/>
        </w:rPr>
        <w:t>在经营活动中没有违法记录；</w:t>
      </w:r>
    </w:p>
    <w:p>
      <w:pPr>
        <w:pStyle w:val="Normal"/>
        <w:spacing w:lineRule="auto" w:line="480"/>
        <w:ind w:firstLine="480"/>
        <w:jc w:val="left"/>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若贵单位在本项目过程中发现我单位近三年内在经营活动中有违法记录</w:t>
      </w:r>
      <w:r>
        <w:rPr>
          <w:rFonts w:eastAsia="方正仿宋简体;FZFangSong-Z02S" w:cs="宋体" w:ascii="方正仿宋简体;FZFangSong-Z02S" w:hAnsi="方正仿宋简体;FZFangSong-Z02S"/>
          <w:sz w:val="24"/>
        </w:rPr>
        <w:t>,</w:t>
      </w:r>
      <w:r>
        <w:rPr>
          <w:rFonts w:ascii="方正仿宋简体;FZFangSong-Z02S" w:hAnsi="方正仿宋简体;FZFangSong-Z02S" w:cs="宋体" w:eastAsia="方正仿宋简体;FZFangSong-Z02S"/>
          <w:sz w:val="24"/>
        </w:rPr>
        <w:t>我单位将无条件地退出本项目的招标</w:t>
      </w:r>
      <w:r>
        <w:rPr>
          <w:rFonts w:eastAsia="方正仿宋简体;FZFangSong-Z02S" w:cs="宋体" w:ascii="方正仿宋简体;FZFangSong-Z02S" w:hAnsi="方正仿宋简体;FZFangSong-Z02S"/>
          <w:sz w:val="24"/>
        </w:rPr>
        <w:t>,</w:t>
      </w:r>
      <w:r>
        <w:rPr>
          <w:rFonts w:ascii="方正仿宋简体;FZFangSong-Z02S" w:hAnsi="方正仿宋简体;FZFangSong-Z02S" w:cs="宋体" w:eastAsia="方正仿宋简体;FZFangSong-Z02S"/>
          <w:sz w:val="24"/>
        </w:rPr>
        <w:t>并承担因此引起的一切后果。</w:t>
      </w:r>
    </w:p>
    <w:p>
      <w:pPr>
        <w:pStyle w:val="Normal"/>
        <w:spacing w:lineRule="auto" w:line="480"/>
        <w:ind w:firstLine="480"/>
        <w:jc w:val="left"/>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特此声明</w:t>
      </w:r>
      <w:r>
        <w:rPr>
          <w:rFonts w:eastAsia="方正仿宋简体;FZFangSong-Z02S" w:cs="宋体" w:ascii="方正仿宋简体;FZFangSong-Z02S" w:hAnsi="方正仿宋简体;FZFangSong-Z02S"/>
          <w:sz w:val="24"/>
        </w:rPr>
        <w:t>!</w:t>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spacing w:lineRule="exact" w:line="480"/>
        <w:ind w:right="1200" w:firstLine="480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单位盖章：</w:t>
      </w:r>
    </w:p>
    <w:p>
      <w:pPr>
        <w:pStyle w:val="Normal"/>
        <w:spacing w:lineRule="exact" w:line="480"/>
        <w:ind w:right="1200" w:firstLine="480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人代表签字：</w:t>
      </w:r>
    </w:p>
    <w:p>
      <w:pPr>
        <w:pStyle w:val="Normal"/>
        <w:spacing w:lineRule="exact" w:line="480"/>
        <w:ind w:right="1200" w:firstLine="4800"/>
        <w:rPr>
          <w:rFonts w:ascii="方正大标宋_GBK;FZDaBiaoSong-B06" w:hAnsi="方正大标宋_GBK;FZDaBiaoSong-B06" w:eastAsia="方正大标宋_GBK;FZDaBiaoSong-B06" w:cs="DengXian;等线"/>
          <w:sz w:val="36"/>
          <w:szCs w:val="40"/>
        </w:rPr>
      </w:pPr>
      <w:r>
        <w:rPr>
          <w:rFonts w:ascii="方正仿宋简体;FZFangSong-Z02S" w:hAnsi="方正仿宋简体;FZFangSong-Z02S" w:cs="宋体" w:eastAsia="方正仿宋简体;FZFangSong-Z02S"/>
          <w:sz w:val="24"/>
        </w:rPr>
        <w:t xml:space="preserve">日期：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年  月 </w:t>
      </w:r>
      <w:r>
        <w:rPr>
          <w:rFonts w:ascii="方正仿宋简体;FZFangSong-Z02S" w:hAnsi="方正仿宋简体;FZFangSong-Z02S" w:cs="宋体" w:eastAsia="方正仿宋简体;FZFangSong-Z02S"/>
          <w:sz w:val="24"/>
        </w:rPr>
        <w:t xml:space="preserve"> </w:t>
      </w:r>
      <w:r>
        <w:rPr>
          <w:rFonts w:ascii="方正仿宋简体;FZFangSong-Z02S" w:hAnsi="方正仿宋简体;FZFangSong-Z02S" w:cs="宋体" w:eastAsia="方正仿宋简体;FZFangSong-Z02S"/>
          <w:sz w:val="24"/>
        </w:rPr>
        <w:t xml:space="preserve">日 </w:t>
      </w:r>
      <w:r>
        <w:rPr>
          <w:rFonts w:ascii="方正仿宋简体;FZFangSong-Z02S" w:hAnsi="方正仿宋简体;FZFangSong-Z02S" w:cs="宋体" w:eastAsia="方正仿宋简体;FZFangSong-Z02S"/>
          <w:sz w:val="24"/>
        </w:rPr>
        <w:t xml:space="preserve">  </w:t>
      </w:r>
      <w:r>
        <w:br w:type="page"/>
      </w:r>
    </w:p>
    <w:p>
      <w:pPr>
        <w:pStyle w:val="Normal"/>
        <w:widowControl/>
        <w:jc w:val="left"/>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numPr>
          <w:ilvl w:val="0"/>
          <w:numId w:val="0"/>
        </w:numPr>
        <w:spacing w:lineRule="exact" w:line="560"/>
        <w:jc w:val="center"/>
        <w:outlineLvl w:val="0"/>
        <w:rPr>
          <w:rFonts w:ascii="方正仿宋简体;FZFangSong-Z02S" w:hAnsi="方正仿宋简体;FZFangSong-Z02S" w:eastAsia="方正仿宋简体;FZFangSong-Z02S" w:cs="DengXian;等线"/>
          <w:b/>
          <w:b/>
          <w:sz w:val="32"/>
          <w:szCs w:val="32"/>
        </w:rPr>
      </w:pPr>
      <w:r>
        <w:rPr>
          <w:rFonts w:ascii="方正仿宋简体;FZFangSong-Z02S" w:hAnsi="方正仿宋简体;FZFangSong-Z02S" w:cs="DengXian;等线" w:eastAsia="方正仿宋简体;FZFangSong-Z02S"/>
          <w:b/>
          <w:sz w:val="32"/>
          <w:szCs w:val="32"/>
        </w:rPr>
        <w:t>附件</w:t>
      </w:r>
      <w:r>
        <w:rPr>
          <w:rFonts w:eastAsia="方正仿宋简体;FZFangSong-Z02S" w:cs="DengXian;等线" w:ascii="方正仿宋简体;FZFangSong-Z02S" w:hAnsi="方正仿宋简体;FZFangSong-Z02S"/>
          <w:b/>
          <w:sz w:val="32"/>
          <w:szCs w:val="32"/>
        </w:rPr>
        <w:t>2</w:t>
      </w:r>
      <w:r>
        <w:rPr>
          <w:rFonts w:ascii="方正仿宋简体;FZFangSong-Z02S" w:hAnsi="方正仿宋简体;FZFangSong-Z02S" w:cs="DengXian;等线" w:eastAsia="方正仿宋简体;FZFangSong-Z02S"/>
          <w:b/>
          <w:sz w:val="32"/>
          <w:szCs w:val="32"/>
        </w:rPr>
        <w:t>：投标方案</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r>
        <w:br w:type="page"/>
      </w:r>
    </w:p>
    <w:p>
      <w:pPr>
        <w:pStyle w:val="Normal"/>
        <w:widowControl/>
        <w:jc w:val="left"/>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numPr>
          <w:ilvl w:val="0"/>
          <w:numId w:val="0"/>
        </w:numPr>
        <w:spacing w:lineRule="exact" w:line="560"/>
        <w:jc w:val="center"/>
        <w:outlineLvl w:val="0"/>
        <w:rPr>
          <w:rFonts w:ascii="方正仿宋简体;FZFangSong-Z02S" w:hAnsi="方正仿宋简体;FZFangSong-Z02S" w:eastAsia="方正仿宋简体;FZFangSong-Z02S" w:cs="DengXian;等线"/>
          <w:b/>
          <w:b/>
          <w:sz w:val="32"/>
          <w:szCs w:val="32"/>
        </w:rPr>
      </w:pPr>
      <w:r>
        <w:rPr>
          <w:rFonts w:ascii="方正仿宋简体;FZFangSong-Z02S" w:hAnsi="方正仿宋简体;FZFangSong-Z02S" w:cs="DengXian;等线" w:eastAsia="方正仿宋简体;FZFangSong-Z02S"/>
          <w:b/>
          <w:sz w:val="32"/>
          <w:szCs w:val="32"/>
        </w:rPr>
        <w:t>附件</w:t>
      </w:r>
      <w:r>
        <w:rPr>
          <w:rFonts w:eastAsia="方正仿宋简体;FZFangSong-Z02S" w:cs="DengXian;等线" w:ascii="方正仿宋简体;FZFangSong-Z02S" w:hAnsi="方正仿宋简体;FZFangSong-Z02S"/>
          <w:b/>
          <w:sz w:val="32"/>
          <w:szCs w:val="32"/>
        </w:rPr>
        <w:t>3</w:t>
      </w:r>
      <w:r>
        <w:rPr>
          <w:rFonts w:ascii="方正仿宋简体;FZFangSong-Z02S" w:hAnsi="方正仿宋简体;FZFangSong-Z02S" w:cs="DengXian;等线" w:eastAsia="方正仿宋简体;FZFangSong-Z02S"/>
          <w:b/>
          <w:sz w:val="32"/>
          <w:szCs w:val="32"/>
        </w:rPr>
        <w:t>：报价书</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numPr>
          <w:ilvl w:val="0"/>
          <w:numId w:val="0"/>
        </w:numPr>
        <w:spacing w:lineRule="exact" w:line="480"/>
        <w:outlineLvl w:val="1"/>
        <w:rPr>
          <w:rFonts w:ascii="方正仿宋简体;FZFangSong-Z02S" w:hAnsi="方正仿宋简体;FZFangSong-Z02S" w:eastAsia="方正仿宋简体;FZFangSong-Z02S" w:cs="宋体"/>
          <w:b/>
          <w:b/>
          <w:sz w:val="24"/>
        </w:rPr>
      </w:pPr>
      <w:r>
        <w:rPr>
          <w:rFonts w:ascii="方正仿宋简体;FZFangSong-Z02S" w:hAnsi="方正仿宋简体;FZFangSong-Z02S" w:cs="宋体" w:eastAsia="方正仿宋简体;FZFangSong-Z02S"/>
          <w:b/>
          <w:sz w:val="24"/>
        </w:rPr>
        <w:t>报价书</w:t>
      </w:r>
    </w:p>
    <w:p>
      <w:pPr>
        <w:pStyle w:val="Normal"/>
        <w:spacing w:lineRule="exact" w: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据此函，签字代表宣布同意如下：</w:t>
      </w:r>
    </w:p>
    <w:p>
      <w:pPr>
        <w:pStyle w:val="Normal"/>
        <w:spacing w:lineRule="exact" w:line="480"/>
        <w:ind w:firstLine="480"/>
        <w:rPr>
          <w:rFonts w:ascii="方正仿宋简体;FZFangSong-Z02S" w:hAnsi="方正仿宋简体;FZFangSong-Z02S" w:eastAsia="方正仿宋简体;FZFangSong-Z02S" w:cs="宋体"/>
          <w:sz w:val="24"/>
          <w:u w:val="single"/>
        </w:rPr>
      </w:pPr>
      <w:r>
        <w:rPr>
          <w:rFonts w:ascii="方正仿宋简体;FZFangSong-Z02S" w:hAnsi="方正仿宋简体;FZFangSong-Z02S" w:cs="宋体" w:eastAsia="方正仿宋简体;FZFangSong-Z02S"/>
          <w:sz w:val="24"/>
        </w:rPr>
        <w:t>所附投标报价总价为元，人民币大写：</w:t>
      </w:r>
      <w:r>
        <w:rPr>
          <w:rFonts w:ascii="方正仿宋简体;FZFangSong-Z02S" w:hAnsi="方正仿宋简体;FZFangSong-Z02S" w:cs="宋体" w:eastAsia="方正仿宋简体;FZFangSong-Z02S"/>
          <w:sz w:val="24"/>
          <w:u w:val="single"/>
        </w:rPr>
        <w:t xml:space="preserve"> </w:t>
      </w:r>
      <w:r>
        <w:rPr>
          <w:rFonts w:ascii="方正仿宋简体;FZFangSong-Z02S" w:hAnsi="方正仿宋简体;FZFangSong-Z02S" w:cs="宋体" w:eastAsia="方正仿宋简体;FZFangSong-Z02S"/>
          <w:sz w:val="24"/>
          <w:u w:val="single"/>
        </w:rPr>
        <w:t xml:space="preserve">                              </w:t>
      </w:r>
    </w:p>
    <w:p>
      <w:pPr>
        <w:pStyle w:val="Normal"/>
        <w:spacing w:lineRule="exact" w:line="480"/>
        <w:rPr>
          <w:rFonts w:ascii="方正仿宋简体;FZFangSong-Z02S" w:hAnsi="方正仿宋简体;FZFangSong-Z02S" w:eastAsia="方正仿宋简体;FZFangSong-Z02S" w:cs="宋体"/>
          <w:sz w:val="24"/>
          <w:u w:val="single"/>
        </w:rPr>
      </w:pPr>
      <w:r>
        <w:rPr>
          <w:rFonts w:eastAsia="方正仿宋简体;FZFangSong-Z02S" w:cs="宋体" w:ascii="方正仿宋简体;FZFangSong-Z02S" w:hAnsi="方正仿宋简体;FZFangSong-Z02S"/>
          <w:sz w:val="24"/>
          <w:u w:val="single"/>
        </w:rPr>
      </w:r>
    </w:p>
    <w:p>
      <w:pPr>
        <w:pStyle w:val="Normal"/>
        <w:spacing w:lineRule="exact" w:line="480"/>
        <w:ind w:first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投标人已经对全部价格进行了认真核对，保证本报价真实、准确无误，并承担本价格所对应本项目的一切责任和义务。</w:t>
      </w:r>
    </w:p>
    <w:p>
      <w:pPr>
        <w:pStyle w:val="Normal"/>
        <w:spacing w:lineRule="exact" w:line="480"/>
        <w:rPr>
          <w:rFonts w:ascii="方正仿宋简体;FZFangSong-Z02S" w:hAnsi="方正仿宋简体;FZFangSong-Z02S" w:eastAsia="方正仿宋简体;FZFangSong-Z02S" w:cs="宋体"/>
          <w:sz w:val="24"/>
        </w:rPr>
      </w:pPr>
      <w:r>
        <w:rPr>
          <w:rFonts w:eastAsia="方正仿宋简体;FZFangSong-Z02S" w:cs="宋体" w:ascii="方正仿宋简体;FZFangSong-Z02S" w:hAnsi="方正仿宋简体;FZFangSong-Z02S"/>
          <w:sz w:val="24"/>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单位公章：</w:t>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法定代表人：（签字或盖章）：</w:t>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投标人代表签字：</w:t>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 xml:space="preserve">日期： </w:t>
      </w:r>
      <w:r>
        <w:rPr>
          <w:rFonts w:ascii="方正仿宋简体;FZFangSong-Z02S" w:hAnsi="方正仿宋简体;FZFangSong-Z02S" w:cs="宋体" w:eastAsia="方正仿宋简体;FZFangSong-Z02S"/>
          <w:spacing w:val="4"/>
          <w:sz w:val="24"/>
        </w:rPr>
        <w:t xml:space="preserve">    </w:t>
      </w:r>
      <w:r>
        <w:rPr>
          <w:rFonts w:ascii="方正仿宋简体;FZFangSong-Z02S" w:hAnsi="方正仿宋简体;FZFangSong-Z02S" w:cs="宋体" w:eastAsia="方正仿宋简体;FZFangSong-Z02S"/>
          <w:spacing w:val="4"/>
          <w:sz w:val="24"/>
        </w:rPr>
        <w:t xml:space="preserve">年 </w:t>
      </w:r>
      <w:r>
        <w:rPr>
          <w:rFonts w:ascii="方正仿宋简体;FZFangSong-Z02S" w:hAnsi="方正仿宋简体;FZFangSong-Z02S" w:cs="宋体" w:eastAsia="方正仿宋简体;FZFangSong-Z02S"/>
          <w:spacing w:val="4"/>
          <w:sz w:val="24"/>
        </w:rPr>
        <w:t xml:space="preserve">  </w:t>
      </w:r>
      <w:r>
        <w:rPr>
          <w:rFonts w:ascii="方正仿宋简体;FZFangSong-Z02S" w:hAnsi="方正仿宋简体;FZFangSong-Z02S" w:cs="宋体" w:eastAsia="方正仿宋简体;FZFangSong-Z02S"/>
          <w:spacing w:val="4"/>
          <w:sz w:val="24"/>
        </w:rPr>
        <w:t xml:space="preserve">月 </w:t>
      </w:r>
      <w:r>
        <w:rPr>
          <w:rFonts w:ascii="方正仿宋简体;FZFangSong-Z02S" w:hAnsi="方正仿宋简体;FZFangSong-Z02S" w:cs="宋体" w:eastAsia="方正仿宋简体;FZFangSong-Z02S"/>
          <w:spacing w:val="4"/>
          <w:sz w:val="24"/>
        </w:rPr>
        <w:t xml:space="preserve">  </w:t>
      </w:r>
      <w:r>
        <w:rPr>
          <w:rFonts w:ascii="方正仿宋简体;FZFangSong-Z02S" w:hAnsi="方正仿宋简体;FZFangSong-Z02S" w:cs="宋体" w:eastAsia="方正仿宋简体;FZFangSong-Z02S"/>
          <w:spacing w:val="4"/>
          <w:sz w:val="24"/>
        </w:rPr>
        <w:t>日</w:t>
      </w:r>
    </w:p>
    <w:p>
      <w:pPr>
        <w:pStyle w:val="Normal"/>
        <w:jc w:val="center"/>
        <w:rPr>
          <w:rFonts w:ascii="方正大标宋_GBK;FZDaBiaoSong-B06" w:hAnsi="方正大标宋_GBK;FZDaBiaoSong-B06" w:eastAsia="方正大标宋_GBK;FZDaBiaoSong-B06" w:cs="DengXian;等线"/>
          <w:spacing w:val="4"/>
          <w:sz w:val="36"/>
          <w:szCs w:val="40"/>
        </w:rPr>
      </w:pPr>
      <w:r>
        <w:rPr>
          <w:rFonts w:eastAsia="方正大标宋_GBK;FZDaBiaoSong-B06" w:cs="DengXian;等线" w:ascii="方正大标宋_GBK;FZDaBiaoSong-B06" w:hAnsi="方正大标宋_GBK;FZDaBiaoSong-B06"/>
          <w:spacing w:val="4"/>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r>
        <w:br w:type="page"/>
      </w:r>
    </w:p>
    <w:p>
      <w:pPr>
        <w:pStyle w:val="Normal"/>
        <w:widowControl/>
        <w:jc w:val="left"/>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numPr>
          <w:ilvl w:val="0"/>
          <w:numId w:val="0"/>
        </w:numPr>
        <w:spacing w:lineRule="exact" w:line="560"/>
        <w:jc w:val="center"/>
        <w:outlineLvl w:val="0"/>
        <w:rPr>
          <w:rFonts w:ascii="方正仿宋简体;FZFangSong-Z02S" w:hAnsi="方正仿宋简体;FZFangSong-Z02S" w:eastAsia="方正仿宋简体;FZFangSong-Z02S" w:cs="DengXian;等线"/>
          <w:b/>
          <w:b/>
          <w:sz w:val="32"/>
          <w:szCs w:val="32"/>
        </w:rPr>
      </w:pPr>
      <w:r>
        <w:rPr>
          <w:rFonts w:ascii="方正仿宋简体;FZFangSong-Z02S" w:hAnsi="方正仿宋简体;FZFangSong-Z02S" w:cs="DengXian;等线" w:eastAsia="方正仿宋简体;FZFangSong-Z02S"/>
          <w:b/>
          <w:sz w:val="32"/>
          <w:szCs w:val="32"/>
        </w:rPr>
        <w:t>附件</w:t>
      </w:r>
      <w:r>
        <w:rPr>
          <w:rFonts w:eastAsia="方正仿宋简体;FZFangSong-Z02S" w:cs="DengXian;等线" w:ascii="方正仿宋简体;FZFangSong-Z02S" w:hAnsi="方正仿宋简体;FZFangSong-Z02S"/>
          <w:b/>
          <w:sz w:val="32"/>
          <w:szCs w:val="32"/>
        </w:rPr>
        <w:t>4</w:t>
      </w:r>
      <w:r>
        <w:rPr>
          <w:rFonts w:ascii="方正仿宋简体;FZFangSong-Z02S" w:hAnsi="方正仿宋简体;FZFangSong-Z02S" w:cs="DengXian;等线" w:eastAsia="方正仿宋简体;FZFangSong-Z02S"/>
          <w:b/>
          <w:sz w:val="32"/>
          <w:szCs w:val="32"/>
        </w:rPr>
        <w:t>：报价一览表</w:t>
      </w:r>
    </w:p>
    <w:p>
      <w:pPr>
        <w:pStyle w:val="Normal"/>
        <w:jc w:val="center"/>
        <w:rPr>
          <w:rFonts w:ascii="方正大标宋_GBK;FZDaBiaoSong-B06" w:hAnsi="方正大标宋_GBK;FZDaBiaoSong-B06" w:eastAsia="方正大标宋_GBK;FZDaBiaoSong-B06" w:cs="DengXian;等线"/>
          <w:b/>
          <w:b/>
          <w:sz w:val="36"/>
          <w:szCs w:val="40"/>
        </w:rPr>
      </w:pPr>
      <w:r>
        <w:rPr>
          <w:rFonts w:eastAsia="方正大标宋_GBK;FZDaBiaoSong-B06" w:cs="DengXian;等线" w:ascii="方正大标宋_GBK;FZDaBiaoSong-B06" w:hAnsi="方正大标宋_GBK;FZDaBiaoSong-B06"/>
          <w:b/>
          <w:sz w:val="36"/>
          <w:szCs w:val="40"/>
        </w:rPr>
      </w:r>
    </w:p>
    <w:p>
      <w:pPr>
        <w:pStyle w:val="Normal"/>
        <w:spacing w:lineRule="exact" w:line="480"/>
        <w:rPr>
          <w:rFonts w:ascii="方正仿宋简体;FZFangSong-Z02S" w:hAnsi="方正仿宋简体;FZFangSong-Z02S" w:eastAsia="方正仿宋简体;FZFangSong-Z02S" w:cs="宋体"/>
          <w:sz w:val="24"/>
        </w:rPr>
      </w:pPr>
      <w:r>
        <w:rPr>
          <w:rFonts w:ascii="方正仿宋简体;FZFangSong-Z02S" w:hAnsi="方正仿宋简体;FZFangSong-Z02S" w:cs="宋体" w:eastAsia="方正仿宋简体;FZFangSong-Z02S"/>
          <w:sz w:val="24"/>
        </w:rPr>
        <w:t>单位：元</w:t>
      </w:r>
    </w:p>
    <w:tbl>
      <w:tblPr>
        <w:tblW w:w="9634" w:type="dxa"/>
        <w:jc w:val="left"/>
        <w:tblInd w:w="-714" w:type="dxa"/>
        <w:tblLayout w:type="fixed"/>
        <w:tblCellMar>
          <w:top w:w="0" w:type="dxa"/>
          <w:left w:w="108" w:type="dxa"/>
          <w:bottom w:w="0" w:type="dxa"/>
          <w:right w:w="108" w:type="dxa"/>
        </w:tblCellMar>
      </w:tblPr>
      <w:tblGrid>
        <w:gridCol w:w="1271"/>
        <w:gridCol w:w="3544"/>
        <w:gridCol w:w="1701"/>
        <w:gridCol w:w="311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FZFangSong-Z02S" w:hAnsi="方正仿宋简体;FZFangSong-Z02S" w:eastAsia="方正仿宋简体;FZFangSong-Z02S" w:cs="宋体"/>
                <w:b/>
                <w:b/>
                <w:bCs/>
                <w:kern w:val="0"/>
                <w:sz w:val="24"/>
                <w:szCs w:val="20"/>
              </w:rPr>
            </w:pPr>
            <w:r>
              <w:rPr>
                <w:rFonts w:ascii="方正仿宋简体;FZFangSong-Z02S" w:hAnsi="方正仿宋简体;FZFangSong-Z02S" w:cs="宋体" w:eastAsia="方正仿宋简体;FZFangSong-Z02S"/>
                <w:b/>
                <w:bCs/>
                <w:kern w:val="0"/>
                <w:sz w:val="24"/>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FZFangSong-Z02S" w:hAnsi="方正仿宋简体;FZFangSong-Z02S" w:eastAsia="方正仿宋简体;FZFangSong-Z02S" w:cs="宋体"/>
                <w:b/>
                <w:b/>
                <w:bCs/>
                <w:kern w:val="0"/>
                <w:sz w:val="24"/>
                <w:szCs w:val="20"/>
              </w:rPr>
            </w:pPr>
            <w:r>
              <w:rPr>
                <w:rFonts w:ascii="方正仿宋简体;FZFangSong-Z02S" w:hAnsi="方正仿宋简体;FZFangSong-Z02S" w:cs="宋体" w:eastAsia="方正仿宋简体;FZFangSong-Z02S"/>
                <w:b/>
                <w:bCs/>
                <w:kern w:val="0"/>
                <w:sz w:val="24"/>
                <w:szCs w:val="20"/>
              </w:rPr>
              <w:t>计价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FZFangSong-Z02S" w:hAnsi="方正仿宋简体;FZFangSong-Z02S" w:eastAsia="方正仿宋简体;FZFangSong-Z02S" w:cs="宋体"/>
                <w:b/>
                <w:b/>
                <w:bCs/>
                <w:kern w:val="0"/>
                <w:sz w:val="24"/>
                <w:szCs w:val="20"/>
              </w:rPr>
            </w:pPr>
            <w:r>
              <w:rPr>
                <w:rFonts w:ascii="方正仿宋简体;FZFangSong-Z02S" w:hAnsi="方正仿宋简体;FZFangSong-Z02S" w:cs="宋体" w:eastAsia="方正仿宋简体;FZFangSong-Z02S"/>
                <w:b/>
                <w:bCs/>
                <w:kern w:val="0"/>
                <w:sz w:val="24"/>
                <w:szCs w:val="20"/>
              </w:rPr>
              <w:t>金额（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FZFangSong-Z02S" w:hAnsi="方正仿宋简体;FZFangSong-Z02S" w:eastAsia="方正仿宋简体;FZFangSong-Z02S" w:cs="宋体"/>
                <w:b/>
                <w:b/>
                <w:bCs/>
                <w:kern w:val="0"/>
                <w:sz w:val="24"/>
                <w:szCs w:val="20"/>
              </w:rPr>
            </w:pPr>
            <w:r>
              <w:rPr>
                <w:rFonts w:ascii="方正仿宋简体;FZFangSong-Z02S" w:hAnsi="方正仿宋简体;FZFangSong-Z02S" w:cs="宋体" w:eastAsia="方正仿宋简体;FZFangSong-Z02S"/>
                <w:b/>
                <w:bCs/>
                <w:kern w:val="0"/>
                <w:sz w:val="24"/>
                <w:szCs w:val="20"/>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b/>
                <w:b/>
                <w:bCs/>
                <w:kern w:val="0"/>
                <w:sz w:val="24"/>
                <w:szCs w:val="20"/>
              </w:rPr>
            </w:pPr>
            <w:r>
              <w:rPr>
                <w:rFonts w:eastAsia="方正仿宋简体;FZFangSong-Z02S" w:cs="宋体" w:ascii="方正仿宋简体;FZFangSong-Z02S" w:hAnsi="方正仿宋简体;FZFangSong-Z02S"/>
                <w:b/>
                <w:bC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FZFangSong-Z02S" w:hAnsi="方正仿宋简体;FZFangSong-Z02S" w:eastAsia="方正仿宋简体;FZFangSong-Z02S" w:cs="宋体"/>
                <w:kern w:val="0"/>
                <w:sz w:val="24"/>
                <w:szCs w:val="20"/>
              </w:rPr>
            </w:pPr>
            <w:r>
              <w:rPr>
                <w:rFonts w:eastAsia="方正仿宋简体;FZFangSong-Z02S" w:cs="宋体" w:ascii="方正仿宋简体;FZFangSong-Z02S" w:hAnsi="方正仿宋简体;FZFangSong-Z02S"/>
                <w:kern w:val="0"/>
                <w:sz w:val="24"/>
                <w:szCs w:val="20"/>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简体;FZFangSong-Z02S" w:hAnsi="方正仿宋简体;FZFangSong-Z02S" w:eastAsia="方正仿宋简体;FZFangSong-Z02S" w:cs="宋体"/>
                <w:kern w:val="0"/>
                <w:sz w:val="24"/>
                <w:szCs w:val="20"/>
              </w:rPr>
            </w:pPr>
            <w:r>
              <w:rPr>
                <w:rFonts w:ascii="方正仿宋简体;FZFangSong-Z02S" w:hAnsi="方正仿宋简体;FZFangSong-Z02S" w:cs="宋体" w:eastAsia="方正仿宋简体;FZFangSong-Z02S"/>
                <w:kern w:val="0"/>
                <w:sz w:val="24"/>
                <w:szCs w:val="20"/>
              </w:rPr>
              <w:t xml:space="preserve">投标总价： </w:t>
            </w:r>
            <w:r>
              <w:rPr>
                <w:rFonts w:ascii="方正仿宋简体;FZFangSong-Z02S" w:hAnsi="方正仿宋简体;FZFangSong-Z02S" w:cs="宋体" w:eastAsia="方正仿宋简体;FZFangSong-Z02S"/>
                <w:kern w:val="0"/>
                <w:sz w:val="24"/>
                <w:szCs w:val="20"/>
              </w:rPr>
              <w:t xml:space="preserve">                          </w:t>
            </w:r>
            <w:r>
              <w:rPr>
                <w:rFonts w:ascii="方正仿宋简体;FZFangSong-Z02S" w:hAnsi="方正仿宋简体;FZFangSong-Z02S" w:cs="宋体" w:eastAsia="方正仿宋简体;FZFangSong-Z02S"/>
                <w:kern w:val="0"/>
                <w:sz w:val="24"/>
                <w:szCs w:val="20"/>
              </w:rPr>
              <w:t xml:space="preserve"> 元</w:t>
            </w:r>
          </w:p>
        </w:tc>
      </w:tr>
    </w:tbl>
    <w:p>
      <w:pPr>
        <w:pStyle w:val="Normal"/>
        <w:spacing w:lineRule="exact" w:line="480"/>
        <w:jc w:val="center"/>
        <w:rPr>
          <w:rFonts w:ascii="方正大标宋_GBK;FZDaBiaoSong-B06" w:hAnsi="方正大标宋_GBK;FZDaBiaoSong-B06" w:eastAsia="方正大标宋_GBK;FZDaBiaoSong-B06" w:cs="DengXian;等线"/>
          <w:sz w:val="36"/>
          <w:szCs w:val="40"/>
        </w:rPr>
      </w:pPr>
      <w:r>
        <w:rPr>
          <w:rFonts w:eastAsia="方正仿宋简体;FZFangSong-Z02S" w:cs="宋体" w:ascii="方正仿宋简体;FZFangSong-Z02S" w:hAnsi="方正仿宋简体;FZFangSong-Z02S"/>
          <w:b/>
          <w:bCs/>
          <w:kern w:val="0"/>
          <w:sz w:val="24"/>
          <w:szCs w:val="20"/>
        </w:rPr>
        <w:tab/>
        <w:tab/>
        <w:tab/>
      </w:r>
    </w:p>
    <w:p>
      <w:pPr>
        <w:pStyle w:val="Normal"/>
        <w:jc w:val="center"/>
        <w:rPr>
          <w:rFonts w:ascii="方正大标宋_GBK;FZDaBiaoSong-B06" w:hAnsi="方正大标宋_GBK;FZDaBiaoSong-B06" w:eastAsia="方正大标宋_GBK;FZDaBiaoSong-B06" w:cs="DengXian;等线"/>
          <w:sz w:val="36"/>
          <w:szCs w:val="40"/>
        </w:rPr>
      </w:pPr>
      <w:r>
        <w:rPr>
          <w:rFonts w:eastAsia="方正大标宋_GBK;FZDaBiaoSong-B06" w:cs="DengXian;等线" w:ascii="方正大标宋_GBK;FZDaBiaoSong-B06" w:hAnsi="方正大标宋_GBK;FZDaBiaoSong-B06"/>
          <w:sz w:val="36"/>
          <w:szCs w:val="40"/>
        </w:rPr>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单位公章：</w:t>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法定代表人：（签字或盖章）：</w:t>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投标人代表签字：</w:t>
      </w:r>
    </w:p>
    <w:p>
      <w:pPr>
        <w:pStyle w:val="Normal"/>
        <w:spacing w:lineRule="exact" w:line="480"/>
        <w:ind w:firstLine="4392"/>
        <w:jc w:val="left"/>
        <w:rPr>
          <w:rFonts w:ascii="方正仿宋简体;FZFangSong-Z02S" w:hAnsi="方正仿宋简体;FZFangSong-Z02S" w:eastAsia="方正仿宋简体;FZFangSong-Z02S" w:cs="宋体"/>
          <w:spacing w:val="4"/>
          <w:sz w:val="24"/>
        </w:rPr>
      </w:pPr>
      <w:r>
        <w:rPr>
          <w:rFonts w:ascii="方正仿宋简体;FZFangSong-Z02S" w:hAnsi="方正仿宋简体;FZFangSong-Z02S" w:cs="宋体" w:eastAsia="方正仿宋简体;FZFangSong-Z02S"/>
          <w:spacing w:val="4"/>
          <w:sz w:val="24"/>
        </w:rPr>
        <w:t xml:space="preserve">日期： </w:t>
      </w:r>
      <w:r>
        <w:rPr>
          <w:rFonts w:ascii="方正仿宋简体;FZFangSong-Z02S" w:hAnsi="方正仿宋简体;FZFangSong-Z02S" w:cs="宋体" w:eastAsia="方正仿宋简体;FZFangSong-Z02S"/>
          <w:spacing w:val="4"/>
          <w:sz w:val="24"/>
        </w:rPr>
        <w:t xml:space="preserve">   </w:t>
      </w:r>
      <w:r>
        <w:rPr>
          <w:rFonts w:ascii="方正仿宋简体;FZFangSong-Z02S" w:hAnsi="方正仿宋简体;FZFangSong-Z02S" w:cs="宋体" w:eastAsia="方正仿宋简体;FZFangSong-Z02S"/>
          <w:spacing w:val="4"/>
          <w:sz w:val="24"/>
        </w:rPr>
        <w:t xml:space="preserve">年 </w:t>
      </w:r>
      <w:r>
        <w:rPr>
          <w:rFonts w:ascii="方正仿宋简体;FZFangSong-Z02S" w:hAnsi="方正仿宋简体;FZFangSong-Z02S" w:cs="宋体" w:eastAsia="方正仿宋简体;FZFangSong-Z02S"/>
          <w:spacing w:val="4"/>
          <w:sz w:val="24"/>
        </w:rPr>
        <w:t xml:space="preserve">   </w:t>
      </w:r>
      <w:r>
        <w:rPr>
          <w:rFonts w:ascii="方正仿宋简体;FZFangSong-Z02S" w:hAnsi="方正仿宋简体;FZFangSong-Z02S" w:cs="宋体" w:eastAsia="方正仿宋简体;FZFangSong-Z02S"/>
          <w:spacing w:val="4"/>
          <w:sz w:val="24"/>
        </w:rPr>
        <w:t xml:space="preserve">月 </w:t>
      </w:r>
      <w:r>
        <w:rPr>
          <w:rFonts w:ascii="方正仿宋简体;FZFangSong-Z02S" w:hAnsi="方正仿宋简体;FZFangSong-Z02S" w:cs="宋体" w:eastAsia="方正仿宋简体;FZFangSong-Z02S"/>
          <w:spacing w:val="4"/>
          <w:sz w:val="24"/>
        </w:rPr>
        <w:t xml:space="preserve">   </w:t>
      </w:r>
      <w:r>
        <w:rPr>
          <w:rFonts w:ascii="方正仿宋简体;FZFangSong-Z02S" w:hAnsi="方正仿宋简体;FZFangSong-Z02S" w:cs="宋体" w:eastAsia="方正仿宋简体;FZFangSong-Z02S"/>
          <w:spacing w:val="4"/>
          <w:sz w:val="24"/>
        </w:rPr>
        <w:t>日</w:t>
      </w:r>
    </w:p>
    <w:p>
      <w:pPr>
        <w:pStyle w:val="Normal"/>
        <w:jc w:val="center"/>
        <w:rPr>
          <w:rFonts w:ascii="方正大标宋_GBK;FZDaBiaoSong-B06" w:hAnsi="方正大标宋_GBK;FZDaBiaoSong-B06" w:eastAsia="方正大标宋_GBK;FZDaBiaoSong-B06" w:cs="DengXian;等线"/>
          <w:spacing w:val="4"/>
          <w:sz w:val="36"/>
          <w:szCs w:val="40"/>
        </w:rPr>
      </w:pPr>
      <w:r>
        <w:rPr>
          <w:rFonts w:eastAsia="方正大标宋_GBK;FZDaBiaoSong-B06" w:cs="DengXian;等线" w:ascii="方正大标宋_GBK;FZDaBiaoSong-B06" w:hAnsi="方正大标宋_GBK;FZDaBiaoSong-B06"/>
          <w:spacing w:val="4"/>
          <w:sz w:val="36"/>
          <w:szCs w:val="4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大标宋_GBK">
    <w:altName w:val="FZDaBiaoSong-B06"/>
    <w:charset w:val="86"/>
    <w:family w:val="script"/>
    <w:pitch w:val="default"/>
  </w:font>
  <w:font w:name="方正仿宋简体">
    <w:altName w:val="FZFangSong-Z02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页脚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pPr>
    <w:rPr>
      <w:rFonts w:ascii="Calibri" w:hAnsi="Calibri" w:eastAsia="宋体" w:cs="Times New Roman"/>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han@cqn.com.cn" TargetMode="External"/><Relationship Id="rId3" Type="http://schemas.openxmlformats.org/officeDocument/2006/relationships/hyperlink" Target="mailto:wangzhan@cqn.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6:00Z</dcterms:created>
  <dc:creator>cx huang</dc:creator>
  <dc:description/>
  <dc:language>en-US</dc:language>
  <cp:lastModifiedBy>g c</cp:lastModifiedBy>
  <dcterms:modified xsi:type="dcterms:W3CDTF">2023-06-09T09:06:00Z</dcterms:modified>
  <cp:revision>2</cp:revision>
  <dc:subject/>
  <dc:title/>
</cp:coreProperties>
</file>