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02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度交通运输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行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产品（轮廓标）质量监督抽查结果汇总表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47"/>
        <w:gridCol w:w="2329"/>
        <w:gridCol w:w="2329"/>
        <w:gridCol w:w="996"/>
        <w:gridCol w:w="996"/>
        <w:gridCol w:w="1028"/>
        <w:gridCol w:w="1029"/>
        <w:gridCol w:w="1029"/>
        <w:gridCol w:w="1631"/>
        <w:gridCol w:w="1631"/>
      </w:tblGrid>
      <w:tr>
        <w:trPr>
          <w:tblHeader w:val="true"/>
          <w:trHeight w:val="567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2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CC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只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只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勤为道建筑工程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桥建设集团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离隰高速公路南川河大桥库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州市路富德交通设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四局集团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延长高速公路烟筒山至长春段山河互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光强度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州市路富德交通设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祥润交通工程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林省延长高速公路大蒲柴河至烟筒山段 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州市路富德交通设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四局集团安装工程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林省延长高速公路大蒲柴河至烟筒山段 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反射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州市铭泰安防科技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铁十七局集团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四川省内大高速公路项目库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绍兴新鸿基交通设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浙江交工集团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浙江杭绍甬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高速公路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路面</w:t>
            </w:r>
            <w:r>
              <w:rPr>
                <w:rFonts w:cs="仿宋_GB2312;仿宋" w:ascii="宋体;SimSun" w:hAnsi="宋体;SimSun"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集中站库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州市路富德交通设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祥润交通工程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本集高速公路桓仁（省界）至集安段太平服务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性能（逆反射材料夜间色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宜路桐交通设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交通建设集团有限责任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马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1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逆反射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已整改，经确认合格。</w:t>
            </w:r>
          </w:p>
        </w:tc>
      </w:tr>
      <w:tr>
        <w:trPr>
          <w:trHeight w:val="567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249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轮廓标》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C 2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附着式轮廓标产品质量行业监督抽查实施规范》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cp:keywords/>
  <dc:language>en-US</dc:language>
  <cp:lastModifiedBy>ILIS</cp:lastModifiedBy>
  <cp:lastPrinted>2023-11-08T12:04:00Z</cp:lastPrinted>
  <dcterms:modified xsi:type="dcterms:W3CDTF">2023-12-25T01:49:00Z</dcterms:modified>
  <cp:revision>1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BC8D20AE4C30806AAD1C0B9DBB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