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202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年度交通运输行业产品（路面标线涂料）质量监督抽查结果汇总表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06"/>
        <w:gridCol w:w="2268"/>
        <w:gridCol w:w="2268"/>
        <w:gridCol w:w="964"/>
        <w:gridCol w:w="964"/>
        <w:gridCol w:w="992"/>
        <w:gridCol w:w="992"/>
        <w:gridCol w:w="993"/>
        <w:gridCol w:w="1599"/>
        <w:gridCol w:w="1599"/>
      </w:tblGrid>
      <w:tr>
        <w:trPr>
          <w:tblHeader w:val="true"/>
          <w:trHeight w:val="567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体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实施细则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兄弟路标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运输基础设施养护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蓟高速公路天津站外迁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仓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兄弟路标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运输基础设施养护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蓟高速公路天津站外迁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仓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路腾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桥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离隰高速公路龙神殿停车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保定亿路达交通设施有限公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交通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二广高速公路集阿联络线安公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熹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一公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二广高速公路集阿联络线安公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浙江兄弟路标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上海公路桥梁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上海市沿江通道越江隧道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浙江兄弟路标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广东添虹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安徽省来六高速公路来安北收费站料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华鑫道路设施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哈尔滨交研交通工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江西省吉康高速公路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JKJT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料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中涂交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安徽智路交通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江西省吉康高速公路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JT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拌合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兄弟路标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恒和交通工程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武阳高速公路黄石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WYHSJA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广西兄弟路标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交路桥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湖南省白新高速公路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料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灵鑫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6062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铁三局集团电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宜威高速公路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四川兄弟路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铁十七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四川省内大高速公路主线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K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天桥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兄弟路标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交控建设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黄茫高速公路茫崖市涂料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兄弟路标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湟源公路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黄茫高速公路茫崖市涂料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中涂交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交投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黄茫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中涂交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交投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黄茫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亿路达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兴利公路桥梁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二级公路茶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场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兴卓交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致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平（宁甘界）公路西安镇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骏驰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沧高速公路改造工程涂料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骏驰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沧高速公路改造工程涂料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环路交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海外交通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滨海公路沧州段一标段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中启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建路桥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滨海公路沧州段二标段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恒交通设施技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驰跃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德市半虎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道河子至黑山嘴段修复养护（大修）工程项目部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恒交通设施技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驰跃公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德市半虎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道河子至黑山嘴段修复养护（大修）工程项目部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辰泰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公路桥梁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石家庄市省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庄至古月公路新赵线至国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路面修复养护（大修）工程项目部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辰泰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公路桥梁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石家庄市省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庄至古月公路新赵线至国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路面修复养护（大修）工程项目部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亿路达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辛通路桥建设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辛集市国道黄山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南张村至晋州界部分路段路面修复养护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236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中启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路桥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邢台市邢衡高速连接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42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前刘村至吴岳段修复养护（大中修结合）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7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中启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路桥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邢台市邢衡高速连接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42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前刘村至吴岳段修复养护（大中修结合）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7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亿路达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道达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京港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清水河村至南关段修复养护（大中修结合）工程清水河道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天诚交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交工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泉南及沙厦高速公路改扩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项目部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部省联动</w:t>
            </w:r>
          </w:p>
        </w:tc>
      </w:tr>
      <w:tr>
        <w:trPr>
          <w:trHeight w:val="85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欧路德交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四川省交通建设集团有限责任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马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1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56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T/T 280-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路面标线涂料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T/T 280-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路面标线涂料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热熔型路面标线涂料产品质量行业监督抽查实施细则》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BodyText">
    <w:name w:val="BodyText"/>
    <w:basedOn w:val="Normal"/>
    <w:qFormat/>
    <w:pPr>
      <w:widowControl/>
      <w:snapToGrid w:val="false"/>
      <w:spacing w:before="0" w:after="120"/>
      <w:textAlignment w:val="baseline"/>
    </w:pPr>
    <w:rPr>
      <w:rFonts w:ascii="Times New Roman" w:hAnsi="Times New Roman" w:cs="Times New Roman"/>
      <w:sz w:val="22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2:00Z</dcterms:created>
  <dc:creator>何京一</dc:creator>
  <dc:description/>
  <cp:keywords/>
  <dc:language>en-US</dc:language>
  <cp:lastModifiedBy>ILIS</cp:lastModifiedBy>
  <dcterms:modified xsi:type="dcterms:W3CDTF">2023-12-25T01:13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6925D395C413BBB985F620D8503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