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02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度交通运输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行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产品（防眩板）质量监督抽查结果汇总表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1"/>
        <w:gridCol w:w="2268"/>
        <w:gridCol w:w="2268"/>
        <w:gridCol w:w="964"/>
        <w:gridCol w:w="964"/>
        <w:gridCol w:w="992"/>
        <w:gridCol w:w="992"/>
        <w:gridCol w:w="993"/>
        <w:gridCol w:w="1588"/>
        <w:gridCol w:w="1588"/>
      </w:tblGrid>
      <w:tr>
        <w:trPr>
          <w:tblHeader w:val="true"/>
          <w:trHeight w:val="56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体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247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安县日新月异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运输基础设施养护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津蓟高速公路天津站外迁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仓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路安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桥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离隰高速公路南川河大桥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万昌交通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三鑫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奈营高速公路阜新市阜蒙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邦禾交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工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义东高速公路东阳段工程施工一标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安县日新月异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恒和交通工程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武阳高速公路黄石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WYHSJA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仓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霸州市瑞航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铁十七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四川省内大高速公路项目部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诺尔交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交控建设工程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黄茫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71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平县国诚金属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高速公路集团有限公司养护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德分公司承唐、承朝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护栏改造工程白马川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省联动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浙江嘉宬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浙江交工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浙江省杭绍甬高速公路路面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集中站库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东海复合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交工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泉南及沙厦高速公路改扩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项目部库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平县国诚金属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交通建设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久马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1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路达万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公路桥梁建设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线宁攀段高速公路盐边县料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567" w:hRule="atLeast"/>
        </w:trPr>
        <w:tc>
          <w:tcPr>
            <w:tcW w:w="148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24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防眩板》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眩板产品质量行业监督抽查实施规范（试行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（交通运输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公告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2:00Z</dcterms:created>
  <dc:creator>何京一</dc:creator>
  <dc:description/>
  <cp:keywords/>
  <dc:language>en-US</dc:language>
  <cp:lastModifiedBy>ILIS</cp:lastModifiedBy>
  <dcterms:modified xsi:type="dcterms:W3CDTF">2023-12-25T01:17:00Z</dcterms:modified>
  <cp:revision>1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EE3E142CF483B839AEA8946B6EA8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