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国知名品牌创建示范区”名单</w:t>
      </w:r>
    </w:p>
    <w:p>
      <w:pPr>
        <w:pStyle w:val="Normal"/>
        <w:widowControl/>
        <w:tabs>
          <w:tab w:val="clear" w:pos="420"/>
          <w:tab w:val="left" w:pos="8925" w:leader="none"/>
        </w:tabs>
        <w:spacing w:lineRule="exact" w:line="594"/>
        <w:ind w:left="-283" w:right="422" w:firstLine="283"/>
        <w:jc w:val="left"/>
        <w:rPr/>
      </w:pPr>
      <w:r>
        <w:rPr/>
        <w:tab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8"/>
        <w:gridCol w:w="2985"/>
        <w:gridCol w:w="3457"/>
      </w:tblGrid>
      <w:tr>
        <w:trPr>
          <w:tblHeader w:val="true"/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申报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申报园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批准的示范区名称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霸州市金属玻璃家具产业园区管理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霸州市金属玻璃家具产业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金属玻璃家具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云冈石窟研究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云冈景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佛教文化与石窟艺术旅游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集安市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集安市高句丽世界文化遗产旅游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高句丽世界文化遗产旅游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安图县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安图长白山天然矿泉水产业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0"/>
                <w:sz w:val="24"/>
              </w:rPr>
              <w:t>全国长白山天然矿泉水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扬中市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扬中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中低压工程电气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海安县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海安县中洋河豚产业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河豚鱼养殖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湖县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省建湖经济技术开发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石油装备制造（开采设备）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浙江海宁经编产业园区管理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浙江海宁经编产业园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经编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蓬莱旅游度假区管理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蓬莱旅游度假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海滨度假旅游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沭县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沂市临沭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复混（合）肥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岛市城阳区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岛市城阳区高速列车及特种车产业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pacing w:val="-10"/>
                <w:sz w:val="24"/>
              </w:rPr>
            </w:pPr>
            <w:r>
              <w:rPr>
                <w:rFonts w:ascii="方正仿宋简体" w:hAnsi="方正仿宋简体" w:eastAsia="方正仿宋简体"/>
                <w:spacing w:val="-10"/>
                <w:sz w:val="24"/>
              </w:rPr>
              <w:t>全国高速列车研发制造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长垣县产业集聚区管理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长垣县产业集聚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门桥式起重机械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佛山市顺德区北</w:t>
            </w:r>
            <w:r>
              <w:rPr>
                <w:rFonts w:ascii="方正仿宋简体" w:hAnsi="方正仿宋简体" w:cs="宋体;SimSun"/>
                <w:sz w:val="24"/>
              </w:rPr>
              <w:t>滘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镇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佛山市顺德区北</w:t>
            </w:r>
            <w:r>
              <w:rPr>
                <w:rFonts w:ascii="宋体;SimSun" w:hAnsi="宋体;SimSun" w:cs="宋体;SimSun"/>
                <w:sz w:val="24"/>
              </w:rPr>
              <w:t>滘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家电配套制造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佛山高新技术产业开发区管理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佛山陶瓷产业聚集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陶瓷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佛山市南海区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南海区盐步内衣产业聚集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内衣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梅县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广东梅县客家文化生态旅游核心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客家文化生态旅游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山市小榄镇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山市小榄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制锁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市新都区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家具产业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板式家具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兰州市七里河区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兰州市七里河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百合产业知名品牌创建示范区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宁经济技术开发区南川工业园区管理委员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宁经济技术开发区南川工业园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高原藏毯产业知名品牌创建示范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1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 xml:space="preserve">2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区内创建知名品牌的骨干企业名单</w:t>
      </w:r>
    </w:p>
    <w:p>
      <w:pPr>
        <w:pStyle w:val="Normal"/>
        <w:widowControl/>
        <w:spacing w:lineRule="exact" w:line="594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00"/>
        <w:gridCol w:w="478"/>
        <w:gridCol w:w="3632"/>
        <w:gridCol w:w="1418"/>
        <w:gridCol w:w="3118"/>
      </w:tblGrid>
      <w:tr>
        <w:trPr>
          <w:tblHeader w:val="true"/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示范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</w:rPr>
              <w:t>主导产品或服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金属玻璃家具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霸州市三强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强、山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衣帽架、板式家具、实木家具、沙发、鞋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北前进钢铁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Q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热轧带钢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霸州市星光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星光家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餐桌、餐椅、茶几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廊坊三利木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鑫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胶合板、细木工板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北会兴金属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会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带钢、钢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廊坊富沃德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富沃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具   镀锌冷轧带钢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霸州市华彪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华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餐台、餐椅、茶几钢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霸州市宏升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志兴沃德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冷轧钢带、热轧钢带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霸州市友邦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顺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餐台、餐椅、茶几、电视柜</w:t>
            </w:r>
          </w:p>
        </w:tc>
      </w:tr>
      <w:tr>
        <w:trPr>
          <w:trHeight w:val="4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佛教文化与石窟艺术旅游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石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旅游接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康氏绢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绢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绢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平城石刻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石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色石雕造像艺术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灵剪纸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灵剪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灵剪纸系列手工艺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文化创意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孝义皮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kern w:val="2"/>
                <w:sz w:val="24"/>
              </w:rPr>
              <w:t>孝义皮影、木偶戏及相关产品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讲解服务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云冈讲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景区讲解服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高句丽世界文化遗产旅游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五女峰国家森林公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五女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kern w:val="2"/>
                <w:sz w:val="24"/>
              </w:rPr>
              <w:t>集安市高句丽文物古迹旅游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句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安市王城旅游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王城旅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吉林省集安旅游发展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旅集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集安市紫都苑宾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紫都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住宿餐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长白山天然矿泉水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spacing w:val="-20"/>
                <w:kern w:val="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kern w:val="2"/>
                <w:sz w:val="24"/>
              </w:rPr>
              <w:t>安图恒大长白山矿泉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恒大冰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矿泉水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白山统一企业（吉林）矿泉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爱夸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矿泉水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延边州宏雅矿泉饮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白甘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矿泉水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吉林三江长白山泉矿泉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长白山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矿泉水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中低压工程电气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全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全、双帆、凯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电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电电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能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有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华鹏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华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银佳企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银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天源华威电气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雁、江雄、天源华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向荣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向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星河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星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海纳机电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太平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省华能电气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首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架、母线、开关柜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河豚鱼养殖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南通龙洋水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洋河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spacing w:val="-16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6"/>
                <w:kern w:val="0"/>
                <w:sz w:val="24"/>
              </w:rPr>
              <w:t>河豚鱼及其它水产品和动物、饲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spacing w:val="-16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6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江食品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洋、中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水产品深加工、速冻食品生产、餐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洋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水产品、畜禽及农副产品、饲料加工、房地产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润农业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洋、中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豚鱼、刀鱼、鲥鱼、鲟鱼及其他水产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南通中洋河豚大酒店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洋河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水产品销售及酒店服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洋酒店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酒店、会议、健身服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南通盛昌饲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盛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饲料研发及加工；饲料、鱼粉销售等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润旅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旅游景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洲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房地产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中津商业地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房地产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石油装备制造（开采设备）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江苏信得石油机械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信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钻机、泥浆泵、钻井设备、钻井和完井系统、采油树、节流压井管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盐城特达钻采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修井动力钳、钻杆动力钳、套管动力钳、吊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建湖县鸿达阀门管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井口装置及采油树，节流压井管汇，套管头，钻井四通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海达管件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锻造管件，钢制法兰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扬标石油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阳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井口装置、防喷器、节流压井管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城三益石化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SANY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防喷器控制装置，防喷器，井口装置和采油树，节流和压井管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九龙阀门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爱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阀门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咸中石油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XIANZH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井口装置和采油树，节流压井管汇，热采井口装置，防喷器，钻井液管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双鑫石油机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永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节流和压井管汇，采油（气）井口装置，环形防喷器和闸板防喷器，新型高效节能抽油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荃航阀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荃航阀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采油树与井口设备，节流管汇，压井管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经编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海利得新材料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海利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0"/>
                <w:kern w:val="0"/>
                <w:sz w:val="24"/>
              </w:rPr>
              <w:t>涤纶工业长丝，柔性灯箱广告布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超达经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超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经编面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港龙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G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柔性灯箱布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宇立塑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宇立塑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灯箱布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锦达新材料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锦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涂层布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浙江万方江森纺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海宁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内饰功能性面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海滨度假旅游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蓬莱阁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蓬莱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景区游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蓬莱海洋极地世界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海洋极地世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景区游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三仙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八仙过海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八仙过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景区游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华玺大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华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住宿餐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君顶酒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君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景区游览、住宿餐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蓬莱饭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蓬莱饭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住宿餐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欧乐堡梦幻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欧乐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娱乐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蓬莱晟森旅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晟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海上游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复混（合）肥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金正大生态工程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金大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、缓释肥料、控释肥料、水溶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史丹利化肥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施丹利、三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金沂蒙生态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金沂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华垦化肥进出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常林华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沃夫特复合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沃夫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康田化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美康田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春雨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A6+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中天化国际化肥进出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天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合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山东新沭化化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新沭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复混肥料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高速列车研发制造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车青岛四方机车车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中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0"/>
                <w:kern w:val="0"/>
                <w:sz w:val="24"/>
              </w:rPr>
              <w:t>动车组制造与检修、轨道地铁车辆制造、高档客车制造与检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车四方车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国中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内燃动车组、动车组配套、公铁车、客车检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四方庞巴迪铁路运输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四方庞巴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动车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威奥轨道装饰材料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VICTA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速列车各类内装饰件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特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汽车车桥总成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三利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无负压给水设备控制器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四机宏达工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四机宏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排障装置、车钩从板座等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康平铁路玻璃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COMP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铁动车组卫生间、墙板侧顶板、头罩、横罩立罩、司机室内装等玻璃钢制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科林铁路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KLE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车窗、车体加工件、焊接件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岛四方新诚志卓客车配件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XCZ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铝蜂窝地板、门、间壁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门桥式起重机械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卫华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卫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运输机械及零部件、水工机械、工程机械、港口机械、大型结构件设备的设计、制造、安装、维修及咨询服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南省矿山起重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矿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双梁桥门式起重机、电动葫芦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纽科伦（新乡）起重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纽科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配件等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南华东起重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宝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机、电动葫芦、起重配件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南省新乡市矿山起重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揽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梁起重机、双梁起重机、配件及其它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原圣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圣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动单双梁起重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南重工起重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豫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式起重机、门式起重机、轻小型起重设备、水利启闭机、旋臂式起重机、起重机配套件的制造、销售、安装、改造、维修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乡克瑞重型机械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豫克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塔式起重机、施工升降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宇电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奔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电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河南省东泰齿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东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齿轮减速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家电配套制造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美的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美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白色家电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精艺金属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精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铜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顺德区丰明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丰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容器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太阳花散热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太阳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散热器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顺德区恒兴微电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恒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微电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星徽精密制造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SH-AB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器滑轨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威灵电机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well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机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威特真空电子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WITOL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威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磁控管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陶瓷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新明珠陶瓷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0"/>
                <w:kern w:val="0"/>
                <w:sz w:val="24"/>
              </w:rPr>
              <w:t>冠珠、萨米特、惠万家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抛光砖、釉面砖、陶瓷卫浴等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东鹏控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东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抛光砖、仿古砖、抛釉砖、抛晶砖、瓷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蒙娜丽莎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蒙娜丽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抛晶、抛釉、微粉、仿古、陶瓷薄板产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新润成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新润成、裕成陶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陶瓷墙地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兴辉陶瓷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兴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陶瓷墙地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天纬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金牌、天纬、强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抛光砖、全抛釉、微晶石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新联发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发、古信、巴士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墙地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利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利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砖、内墙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顺德区乐华陶瓷洁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AAROW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箭牌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卫生洁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宏陶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宏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陶瓷墙地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和美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陶城、合美、百和、尊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墙地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摩德娜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</w:rPr>
              <w:object w:dxaOrig="20760" w:dyaOrig="95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8pt;height:13.35pt" filled="f" o:ole="">
                  <v:imagedata r:id="rId5" o:title=""/>
                </v:shape>
                <o:OLEObject Type="Embed" ProgID="" ShapeID="ole_rId4" DrawAspect="Content" ObjectID="_1264283016" r:id="rId4"/>
              </w:object>
            </w:r>
            <w:r>
              <w:rPr>
                <w:rFonts w:cs="Arial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OD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窑炉、干燥器和输送装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金巴利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金巴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抛光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拋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釉砖、微晶、瓷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佛山市高格陶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高格、嘉利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spacing w:val="-12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12"/>
                <w:kern w:val="0"/>
                <w:sz w:val="24"/>
              </w:rPr>
              <w:t>抛釉、喷墨、仿古、渗花、聚晶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内衣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奥丽侬内衣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奥丽侬、紫兰蒂、美芝婷、水晶秘密、倍丽挺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胸、内裤、调整型内衣、家居服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新怡内衣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依曼丽”、“莎莲妮”、“雅歌莉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胸、内裤、调整型内衣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美思内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美思、诗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胸、内裤、调整型内衣、睡衣、泳衣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依黛丽内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纤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玲珑、黛丽世家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QS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调整型内衣、内裤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姐妹花内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姐妹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枫莲内衣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爱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调整型内衣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仰慕服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Yangmer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、玛莎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纤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调整型内衣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标美服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贝丽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INT′L MILAN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、爱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胸、内裤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尊美服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聚美名媛、贝倍舒安、侨慕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功能内衣，塑身调整内衣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欧尚国际集团（香港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欧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MS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内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文胸、家居睡衣、吊带背心、小内裤</w:t>
            </w:r>
          </w:p>
        </w:tc>
      </w:tr>
      <w:tr>
        <w:trPr>
          <w:trHeight w:val="6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佛山市南海川之尚服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缔妒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Rov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调整型内衣、内裤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客家文化生态旅游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雁南飞茶田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雁南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融茶叶、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叶剑英纪念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叶剑英纪念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红色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雁鸣湖旅游度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雁鸣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梅县阴那山省级风景区（灵光寺）省级风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灵光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灵光寺、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溪古韵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溪古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继善楼、旅游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制锁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山亚萨合莱安防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固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锁具、锁芯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山市华锋制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华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锁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山市高利锁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高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锁具、电子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金点原子制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金点原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锁具、锁芯、交通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广东镖臣防盗设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锁具、交通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山市基信锁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基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锁芯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山市铁神锁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铁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锁具、电子锁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板式家具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好迪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好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三叶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千树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千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帝标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帝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天骄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天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金虎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金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林森木业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阳光林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万好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万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瑞升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派尼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都华信阳光家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华信阳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用家具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百合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方正仿宋简体" w:hAnsi="方正仿宋简体" w:eastAsia="方正仿宋简体" w:cs="宋体;SimSun"/>
                <w:spacing w:val="-2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kern w:val="0"/>
                <w:sz w:val="24"/>
              </w:rPr>
              <w:t>甘肃爽口源科技生态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爽口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脱毒组培苗、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MiNi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碗装百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兰州甜甜百合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百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脱毒组培苗、真空包装鲜百合、百合干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兰州振兴百合种植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百合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真空包装鲜百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兰州米家山百合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米家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spacing w:val="-2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kern w:val="0"/>
                <w:sz w:val="24"/>
              </w:rPr>
              <w:t>真空包装鲜百合、速冻百合干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兰州晓东百合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玉中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真空包装鲜百合、净片碗装百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兰州市七里河区鹏成百合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鹏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真空包装鲜百合、百合干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里河区南山果蔬产销专业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西果园百合之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真空包装鲜百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兰州市七里河区宏粤百合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宏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真空包装鲜百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七里河区豪丰百合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豪富丰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真空包装鲜百合、净片碗装百合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全国高原藏毯产业知名品牌创建示范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海臧羊地毯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臧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藏毯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海圣源地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圣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藏毯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海卡比特家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卡比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藏毯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海大自然地毯纱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喜马拉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藏毯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海雪舟三绒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雪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毯纱线及针织服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海绒业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三江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毯纱线及针织服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青藏绒毛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凯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毯纱线及针织服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 w:val="22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达木羊绒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柴达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毯纱线及针织服装</w:t>
            </w:r>
          </w:p>
        </w:tc>
      </w:tr>
    </w:tbl>
    <w:p>
      <w:pPr>
        <w:pStyle w:val="Normal"/>
        <w:spacing w:lineRule="exact" w:line="594"/>
        <w:textAlignment w:val="baseline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1" w:author="dell" w:date="2016-07-14T10:39:00Z"/>
        </w:rPr>
      </w:pPr>
      <w:del w:id="0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3" w:author="dell" w:date="2016-07-14T10:39:00Z"/>
        </w:rPr>
      </w:pPr>
      <w:del w:id="2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5" w:author="dell" w:date="2016-07-14T10:39:00Z"/>
        </w:rPr>
      </w:pPr>
      <w:del w:id="4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7" w:author="dell" w:date="2016-07-14T10:39:00Z"/>
        </w:rPr>
      </w:pPr>
      <w:del w:id="6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9" w:author="dell" w:date="2016-07-14T10:39:00Z"/>
        </w:rPr>
      </w:pPr>
      <w:del w:id="8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11" w:author="dell" w:date="2016-07-14T10:39:00Z"/>
        </w:rPr>
      </w:pPr>
      <w:del w:id="10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13" w:author="dell" w:date="2016-07-14T10:39:00Z"/>
        </w:rPr>
      </w:pPr>
      <w:del w:id="12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15" w:author="dell" w:date="2016-07-14T10:39:00Z"/>
        </w:rPr>
      </w:pPr>
      <w:del w:id="14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17" w:author="dell" w:date="2016-07-14T10:39:00Z"/>
        </w:rPr>
      </w:pPr>
      <w:del w:id="16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19" w:author="dell" w:date="2016-07-14T10:39:00Z"/>
        </w:rPr>
      </w:pPr>
      <w:del w:id="18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21" w:author="dell" w:date="2016-07-14T10:39:00Z"/>
        </w:rPr>
      </w:pPr>
      <w:del w:id="20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23" w:author="dell" w:date="2016-07-14T10:39:00Z"/>
        </w:rPr>
      </w:pPr>
      <w:del w:id="22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25" w:author="dell" w:date="2016-07-14T10:39:00Z"/>
        </w:rPr>
      </w:pPr>
      <w:del w:id="24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27" w:author="dell" w:date="2016-07-14T10:39:00Z"/>
        </w:rPr>
      </w:pPr>
      <w:del w:id="26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29" w:author="dell" w:date="2016-07-14T10:39:00Z"/>
        </w:rPr>
      </w:pPr>
      <w:del w:id="28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31" w:author="dell" w:date="2016-07-14T10:39:00Z"/>
        </w:rPr>
      </w:pPr>
      <w:del w:id="30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33" w:author="dell" w:date="2016-07-14T10:39:00Z"/>
        </w:rPr>
      </w:pPr>
      <w:del w:id="32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  <w:del w:id="35" w:author="dell" w:date="2016-07-14T10:39:00Z"/>
        </w:rPr>
      </w:pPr>
      <w:del w:id="34" w:author="dell" w:date="2016-07-14T10:39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  <w:del w:id="37" w:author="dell" w:date="2016-07-14T10:39:00Z"/>
        </w:rPr>
      </w:pPr>
      <w:del w:id="36" w:author="dell" w:date="2016-07-14T10:39:00Z">
        <w:r>
          <w:rPr>
            <w:rFonts w:eastAsia="方正小标宋简体" w:cs="方正大标宋简体" w:ascii="方正小标宋简体" w:hAnsi="方正小标宋简体"/>
            <w:spacing w:val="4"/>
            <w:sz w:val="32"/>
            <w:szCs w:val="32"/>
          </w:rPr>
        </w:r>
      </w:del>
    </w:p>
    <w:p>
      <w:pPr>
        <w:pStyle w:val="Normal"/>
        <w:pBdr>
          <w:top w:val="single" w:sz="12" w:space="1" w:color="000000"/>
        </w:pBdr>
        <w:spacing w:lineRule="exact" w:line="560"/>
        <w:ind w:firstLine="260"/>
        <w:rPr>
          <w:rFonts w:ascii="方正仿宋简体" w:hAnsi="方正仿宋简体" w:eastAsia="方正仿宋简体"/>
          <w:spacing w:val="-6"/>
          <w:sz w:val="28"/>
          <w:szCs w:val="28"/>
          <w:del w:id="42" w:author="dell" w:date="2016-07-14T10:39:00Z"/>
        </w:rPr>
      </w:pPr>
      <w:del w:id="38" w:author="dell" w:date="2016-07-14T10:39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印送：</w:delText>
        </w:r>
      </w:del>
      <w:del w:id="39" w:author="dell" w:date="2016-07-14T10:39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有关园区管委会、有关市（县、区）人民政府</w:delText>
        </w:r>
      </w:del>
      <w:del w:id="40" w:author="dell" w:date="2016-07-14T10:39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，</w:delText>
        </w:r>
      </w:del>
      <w:del w:id="41" w:author="dell" w:date="2016-07-14T10:39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各省、自治区、直辖</w:delText>
        </w:r>
      </w:del>
    </w:p>
    <w:p>
      <w:pPr>
        <w:pStyle w:val="Normal"/>
        <w:pBdr>
          <w:top w:val="single" w:sz="12" w:space="1" w:color="000000"/>
        </w:pBdr>
        <w:spacing w:lineRule="exact" w:line="560"/>
        <w:ind w:firstLine="1092"/>
        <w:rPr>
          <w:rFonts w:ascii="方正仿宋简体" w:hAnsi="方正仿宋简体" w:eastAsia="方正仿宋简体"/>
          <w:spacing w:val="-6"/>
          <w:sz w:val="28"/>
          <w:szCs w:val="28"/>
          <w:del w:id="44" w:author="dell" w:date="2016-07-14T10:39:00Z"/>
        </w:rPr>
      </w:pPr>
      <w:del w:id="43" w:author="dell" w:date="2016-07-14T10:39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市及计划单列市、新疆生产建设兵团质量技术监督局（市场监督管理</w:delText>
        </w:r>
      </w:del>
    </w:p>
    <w:p>
      <w:pPr>
        <w:pStyle w:val="Normal"/>
        <w:pBdr>
          <w:top w:val="single" w:sz="12" w:space="1" w:color="000000"/>
        </w:pBdr>
        <w:spacing w:lineRule="exact" w:line="560"/>
        <w:ind w:firstLine="1092"/>
        <w:rPr>
          <w:rFonts w:ascii="方正仿宋简体" w:hAnsi="方正仿宋简体" w:eastAsia="方正仿宋简体"/>
          <w:spacing w:val="-6"/>
          <w:sz w:val="28"/>
          <w:szCs w:val="28"/>
          <w:del w:id="47" w:author="dell" w:date="2016-07-14T10:39:00Z"/>
        </w:rPr>
      </w:pPr>
      <w:del w:id="45" w:author="dell" w:date="2016-07-14T10:39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部门）</w:delText>
        </w:r>
      </w:del>
      <w:del w:id="46" w:author="dell" w:date="2016-07-14T10:39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。</w:delText>
        </w:r>
      </w:del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60"/>
        <w:ind w:firstLine="280"/>
        <w:rPr>
          <w:del w:id="55" w:author="dell" w:date="2016-07-14T10:39:00Z"/>
        </w:rPr>
      </w:pPr>
      <w:del w:id="48" w:author="dell" w:date="2016-07-14T10:39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 xml:space="preserve">质检总局办公厅                           </w:delText>
        </w:r>
      </w:del>
      <w:del w:id="49" w:author="dell" w:date="2016-07-14T10:39:00Z">
        <w:r>
          <w:rPr>
            <w:rFonts w:eastAsia="方正仿宋简体" w:ascii="方正仿宋简体" w:hAnsi="方正仿宋简体"/>
            <w:spacing w:val="4"/>
            <w:sz w:val="28"/>
            <w:szCs w:val="28"/>
          </w:rPr>
          <w:delText>2016</w:delText>
        </w:r>
      </w:del>
      <w:del w:id="50" w:author="dell" w:date="2016-07-14T10:39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>年</w:delText>
        </w:r>
      </w:del>
      <w:del w:id="51" w:author="dell" w:date="2016-07-14T10:39:00Z">
        <w:r>
          <w:rPr>
            <w:rFonts w:eastAsia="方正仿宋简体" w:ascii="方正仿宋简体" w:hAnsi="方正仿宋简体"/>
            <w:spacing w:val="4"/>
            <w:sz w:val="28"/>
            <w:szCs w:val="28"/>
          </w:rPr>
          <w:delText>7</w:delText>
        </w:r>
      </w:del>
      <w:del w:id="52" w:author="dell" w:date="2016-07-14T10:39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>月</w:delText>
        </w:r>
      </w:del>
      <w:del w:id="53" w:author="dell" w:date="2016-07-14T10:39:00Z">
        <w:r>
          <w:rPr>
            <w:rFonts w:eastAsia="方正仿宋简体" w:ascii="方正仿宋简体" w:hAnsi="方正仿宋简体"/>
            <w:spacing w:val="4"/>
            <w:sz w:val="28"/>
            <w:szCs w:val="28"/>
          </w:rPr>
          <w:delText>4</w:delText>
        </w:r>
      </w:del>
      <w:del w:id="54" w:author="dell" w:date="2016-07-14T10:39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>日印发</w:delText>
        </w:r>
      </w:del>
    </w:p>
    <w:p>
      <w:pPr>
        <w:pStyle w:val="Normal"/>
        <w:spacing w:lineRule="exact" w:line="20"/>
        <w:rPr>
          <w:rFonts w:ascii="方正仿宋简体" w:hAnsi="方正仿宋简体" w:eastAsia="方正仿宋简体"/>
          <w:spacing w:val="4"/>
          <w:sz w:val="28"/>
          <w:szCs w:val="32"/>
        </w:rPr>
      </w:pPr>
      <w:r>
        <w:rPr>
          <w:rFonts w:eastAsia="方正仿宋简体" w:ascii="方正仿宋简体" w:hAnsi="方正仿宋简体"/>
          <w:spacing w:val="4"/>
          <w:sz w:val="28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Times New Roman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P0">
    <w:name w:val="p0"/>
    <w:basedOn w:val="Normal"/>
    <w:qFormat/>
    <w:pPr>
      <w:widowControl/>
      <w:spacing w:lineRule="atLeast" w:line="360"/>
      <w:textAlignment w:val="baseline"/>
    </w:pPr>
    <w:rPr>
      <w:rFonts w:ascii="Calibri" w:hAnsi="Calibri" w:eastAsia="Times New Roman" w:cs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rFonts w:eastAsia="Times New Roman"/>
      <w:kern w:val="0"/>
      <w:sz w:val="20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1:00Z</dcterms:created>
  <dc:creator>刘顺经/机关党委/aqsiq</dc:creator>
  <dc:description/>
  <cp:keywords/>
  <dc:language>en-US</dc:language>
  <cp:lastModifiedBy>dell</cp:lastModifiedBy>
  <dcterms:modified xsi:type="dcterms:W3CDTF">2016-07-14T02:39:00Z</dcterms:modified>
  <cp:revision>6</cp:revision>
  <dc:subject/>
  <dc:title>关于转发《关于对第一批先进性教育活动学习动员阶段工作进行“回头看”的通知》的通知</dc:title>
</cp:coreProperties>
</file>