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第三十八批准予登记的进口棉花境外供货企业名单</w:t>
      </w:r>
    </w:p>
    <w:tbl>
      <w:tblPr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198"/>
        <w:gridCol w:w="2835"/>
        <w:gridCol w:w="2160"/>
      </w:tblGrid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公   司   名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国别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  <w:t>/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地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证书号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1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LANHAI TEHNOLOGY (U) LIMI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乌    干    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C250161099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2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DHRUV COTFAB PRIVATE LIMI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印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        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C111161100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3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GENTRY IMPORT &amp; EXPORT LT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英          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C303161101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4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GCC AND 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印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        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C111161102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5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GRANDALL (S) PTE.LT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新    加    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C132161103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89" w:footer="992" w:bottom="107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22:00Z</dcterms:created>
  <dc:creator>User</dc:creator>
  <dc:description/>
  <cp:keywords/>
  <dc:language>en-US</dc:language>
  <cp:lastModifiedBy>刘瑞华</cp:lastModifiedBy>
  <dcterms:modified xsi:type="dcterms:W3CDTF">2016-07-21T04:22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