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961"/>
        <w:gridCol w:w="1308"/>
        <w:gridCol w:w="2881"/>
        <w:gridCol w:w="2191"/>
        <w:gridCol w:w="137"/>
        <w:gridCol w:w="266"/>
        <w:gridCol w:w="804"/>
        <w:gridCol w:w="391"/>
        <w:gridCol w:w="403"/>
        <w:gridCol w:w="2391"/>
        <w:gridCol w:w="703"/>
        <w:gridCol w:w="782"/>
        <w:gridCol w:w="10"/>
      </w:tblGrid>
      <w:tr>
        <w:trPr>
          <w:trHeight w:val="90" w:hRule="atLeast"/>
        </w:trPr>
        <w:tc>
          <w:tcPr>
            <w:tcW w:w="1372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7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年第</w:t>
            </w:r>
            <w:r>
              <w:rPr>
                <w:rFonts w:eastAsia="方正小标宋_GBK" w:ascii="方正小标宋_GBK" w:hAnsi="方正小标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季度企业产品标准监督检查评价结果不合格企业名单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一、二概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三概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四概述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、珠宝和宝石产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鑫黄金珠宝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金镶嵌首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鑫珠宝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金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9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制品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渔、林、牧相关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丰农业机械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导航系统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施工和维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丰设备制造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方舱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清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化航材料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陶瓷喷嘴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和公共设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扬环保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污水处理设备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，构筑物和通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吉特安全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顶罐伸缩式导电接地装置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吉特安全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型人体静电释放报警器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宇铸锻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调节泵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行方堂生物科技集团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防病毒口罩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鼻梁夹的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清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桥精细化工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食品设备清洗剂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备及配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北方科技照明电器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动车辆灯泡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施工和维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岭电子科技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热水系统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和公共设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柯淇环保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售水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，构筑物和通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欧亚供水设备安装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B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县凤鸣镇鼎兴塑料制品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对苯二甲酸乙二醇酯食品用包装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陕西太白山饮料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对苯二甲酸乙二醇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瓶坯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感官要求的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兴宇腾测控设备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泰华磁机电技术研究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驱动类阀门装置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恩保温材料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固型改性聚苯乙烯保温板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澳特环保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瓶（桶）盖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渔、林、牧相关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鹏大实业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西瓜生产技术操作规程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马电缆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/3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港口起重运输机械拖曳卷筒软电缆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马电缆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烟无卤阻燃双屏蔽计算机电缆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引航再生能源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技术要求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渔、林、牧相关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韦加无人机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F0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旋翼植保无人机产品标准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老香君渭南粮油工业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对苯二甲酸乙二醇酯食品用包装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利农牧草机械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系列标准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章饲应符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1039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过于简单，对应技术要求进行详细说明对应的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金豪塑料制品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对苯二甲酸乙二醇酯食品用包装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高度偏差的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鑫工程材料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网支柱、下锚拉线和声（风） 屏障预埋钢板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抛丸、涂层要求、力学性能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鑫工程材料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网支柱、下锚拉线和声（风） 屏障预埋螺栓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抛丸、涂层要求、达克罗要求、力学性能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宏福化工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甲醛溶液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天新能源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新型燃料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甲醇含量、氧含量、密度的试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辅助激光熔覆沉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合金成形工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渔、林、牧相关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兴果农业技术开发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施肥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技术要求，试验方法，检验规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B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雪盐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榆林红石峡饮品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对苯二甲酸乙二醇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塑料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中煤榆林能源化工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油（油浆）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中煤榆林能源化工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柴油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雪剂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、冰点、碳钢腐蚀率、路面摩擦衰减率缺少对应检测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、渔、林、牧相关设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裕盛机械制造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肥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光塑料制品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三益科技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谷物剥皮机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大秦机械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抱索器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备及配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甬旺灯具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光华塑业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餐饮具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汉江源新能源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氧清洁车用甲醇燃料（Ⅴ）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三佳塑胶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排水用硬聚氯乙烯螺旋管材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瑞尔科工贸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聚对苯二甲酸乙二醇酯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塑料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丰农化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异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氧基苯基硫脲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美畅新材料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金刚石线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百泰自动化工程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CY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无负压供水设备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产和制造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矿务局支护用品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锚杆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金属杆体及其附件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龙敏感电子元件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功率型负温度系数热敏电阻器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大唐盛龙科技实业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水泥和混凝土中的高性能复合微粉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微晶电子材料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电子材料高纯超细纳米金红石型二氧化钛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与检验方法内容混乱不一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侃达煤焦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焦用煤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内容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门钢铁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杆用热轧带肋钢筋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昌顺煤化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醚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内容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前煤业有限责任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焦用煤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国标已作废</w:t>
            </w:r>
          </w:p>
        </w:tc>
      </w:tr>
      <w:tr>
        <w:trPr>
          <w:trHeight w:val="2787" w:hRule="atLeast"/>
        </w:trPr>
        <w:tc>
          <w:tcPr>
            <w:tcW w:w="7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评价结果“一、二、三、四”代表以下内容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一：违反法律法规和强制性标准要求的标准情况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二：标准技术指标与检测验证方法不合理的企业产品标准情况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三：其他存在瑕疵的产品标准情况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四：无效标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问题“一、二、三、四”概述是对问题的简单描述，其中问题“三”概述中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代表以下内容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5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准结构与编排格式是否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规范性引用文件是否现行有效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标准结构、要素是否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001.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问题（不影响内容的格式问题等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产品标准的评价结果以评价报告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3:00Z</dcterms:created>
  <dc:creator>想夏天</dc:creator>
  <dc:description/>
  <dc:language>en-US</dc:language>
  <cp:lastModifiedBy>想夏天</cp:lastModifiedBy>
  <dcterms:modified xsi:type="dcterms:W3CDTF">2018-01-02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