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国家标准物质现场监督检查表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3543"/>
        <w:gridCol w:w="2268"/>
        <w:gridCol w:w="709"/>
        <w:gridCol w:w="1134"/>
        <w:gridCol w:w="1559"/>
        <w:gridCol w:w="1397"/>
        <w:gridCol w:w="20"/>
        <w:gridCol w:w="1701"/>
      </w:tblGrid>
      <w:tr>
        <w:trPr>
          <w:trHeight w:val="10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、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人单位名称（必须与营业执照或法人证书一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组织机构代码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1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、获得定级的标准物质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编号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定级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批准年份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三、现场监督检查内容</w:t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检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是否符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存在问题描述或说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是否与自查结论相符合</w:t>
            </w:r>
          </w:p>
        </w:tc>
      </w:tr>
      <w:tr>
        <w:trPr>
          <w:trHeight w:val="2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研制（生产）机构为依法成立，能承担相应法律责任的法人单位或其他组织。是否具有法人证书、营业执照或授权文件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单位应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商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记的营业执照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(2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业、机关应取得编办批准的事业单位法人证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(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团法人应取得民政部”批准的社团法人证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(4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组织应当取得相应管理部门的批准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按要求开展自查和整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存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超过有效期的标准物质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存在编造、假冒国家标准物质证书或编号的行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批标准物质是否具有制备、定值原始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存在涂改、倒卖、出租、出借、转让标准物质定级证书的行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存在未经批准或滥用“国家标准物质定级证书”，超许可范围生产和销售国家标准物质的行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2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存在的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问题（可简短说明并另附说明材料）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、现场监督抽查中获得的证据清单（如与不合规生产、销售行为相关的标准物质证书、文件复印件、照片等，相关证据材料应另附）</w:t>
            </w:r>
          </w:p>
        </w:tc>
      </w:tr>
      <w:tr>
        <w:trPr>
          <w:trHeight w:val="110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家标准物质研制（生产）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单位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章）：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同意以上检查结论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被检查单位负责人（签字、加盖单位公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场监督检查人员（签字）：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鹏</cp:lastModifiedBy>
  <dcterms:modified xsi:type="dcterms:W3CDTF">2021-03-29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