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关于开展市场监管系统</w:t>
      </w: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  <w:t>2021“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五个一百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网络精品征集推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省、自治区、直辖市和新疆生产建设兵团市场监管局（厅、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闻宣传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今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，中央网信办举办中国正能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个一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精品征集评选展播活动。为做好市场监管系统征集推荐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活动宗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474" w:gutter="0" w:header="851" w:top="1985" w:footer="0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以习近平新时代中国特色社会主义思想为指导，深入贯彻落实习近平总书记关于网络强国的重要思想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正能量是总要求，管得住是硬道理，用得好是真本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要指示精神，聚焦百年大庆这条主线，立足新的历史方位，展现全媒体时代新特点，强化全网参与、全民共享，围绕庆祝中国共产党成立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周年、脱贫攻坚、抗疫成果、全面建成小康社会等重大主题，从市场监管系统征集推荐一批网民认可、社会认同、影响广泛的网络正能量作品、网络正能量活动、网络正能量榜样等，充分发挥正能量激励人、鼓舞人、引领人的重要作用，网聚正能量，构建同心圆，在网络空间凝聚起奋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奋进新征程的强大精神力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奋斗的人民，奋进的中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征集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期间，涌现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榜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创作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文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图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动漫音视频作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推出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专题活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90" w:leader="none"/>
        </w:tabs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征集项目及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次活动共征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类别。申报作品和活动须为原创，无版权纠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同意授权中央网信办及总局使用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个单位报送总数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已参加过往届比赛的作品不得再次选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网络正能量榜样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榜样评选对象为活跃在网络空间，积极传播正能量，且在网上产生广泛影响的个人、集体、账号和平台；在重大任务、重大活动、重要事件中作出突出贡献，网民认可度高，发挥价值引领作用的个人、集体、账号和平台。具体包括网络正能量内容创作者（含账号）、网络正能量传播者（含账号和平台）以及活跃在网络空间的正能量公众人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二）网络正能量文字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文字评选对象为在网上重大主题宣传、热点舆论引导和正能量传播中，主动弘扬主流价值，产生巨大网络影响，获得普遍好评的网络文字作品。具体包括网络评论、网络报道、网络纪实、网言网语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三）网络正能量图片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图片评选对象为主题鲜明、感染力强、传播力广，充分体现时代特色，思想内涵深刻的图片作品。具体包括新闻摄影图片、静态创意图片、动态创意图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四）网络正能量动漫音视频作品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动漫音视频作品评选对象为创意新颖、语态生动，艺术表现力强，具有鲜明时代特征，在广大网民中产生强烈共鸣和正面影响的动漫类、音视频类、影视类等作品。具体包括动漫、音频、短视频、影视剧等类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五）网络正能量专题活动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络正能量专题活动评选对象为在重大主题、重大活动、重大事件、热点问题、突发事件宣传引导中，制作推出的参与度高、互动性强，产生广泛积极影响的网络专题专栏或组织开展的网络活动。具体包括网络专题、网络专栏和网络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征集方式及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（一）活动采取网上申报方式提交材料，请各单位将作品的电子版和纸质盖章扫描件及信息登记表（见附件），于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2021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7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日前报送至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xwxcsyuqing@sina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，邮件名称请标明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征集作品类别（如网络正能量榜样）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单位名称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-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活动名称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，同时，通过评选系统完成线上申报，网址为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https://wlznl.uestc.edu.cn/?spm=C94212.PtmwuOSNMc8i.S04181.1#/account/login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网络正能量榜样或网络正能量作品（含文字、图片、动漫音视频、专题活动）涉及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2"/>
            <w:szCs w:val="32"/>
          </w:rPr>
          <w:t>人及以上的，按集体方式申报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hyperlink r:id="rId6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（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）各地作品由省级市场监管部门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征集、筛选后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统一报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hyperlink r:id="rId7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-6"/>
            <w:sz w:val="32"/>
            <w:szCs w:val="32"/>
          </w:rPr>
          <w:t>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pacing w:val="-6"/>
            <w:sz w:val="32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-6"/>
            <w:sz w:val="32"/>
            <w:szCs w:val="32"/>
          </w:rPr>
          <w:t>系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pacing w:val="-6"/>
            <w:sz w:val="32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-6"/>
            <w:sz w:val="32"/>
            <w:szCs w:val="32"/>
          </w:rPr>
          <w:t>人：</w:t>
        </w:r>
      </w:hyperlink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张甜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赵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010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  <w:t>88651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16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right="64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监管总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闻宣传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985" w:footer="1361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80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80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2"/>
          <w:szCs w:val="32"/>
        </w:rPr>
        <w:t>市场监管系统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32"/>
          <w:szCs w:val="32"/>
        </w:rPr>
        <w:t>2021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32"/>
          <w:szCs w:val="32"/>
        </w:rPr>
        <w:t>五个一百”网络精品征集活动信息登记表</w:t>
      </w:r>
    </w:p>
    <w:tbl>
      <w:tblPr>
        <w:tblW w:w="89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81"/>
        <w:gridCol w:w="1275"/>
        <w:gridCol w:w="2564"/>
      </w:tblGrid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一、作者信息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注：主创人员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人按团队名称申报；此栏信息将作为获奖证书抬头，请慎重填写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手机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微信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工作单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二、推荐单位信息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推荐单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  <w:lang w:eastAsia="zh-CN"/>
              </w:rPr>
              <w:t>联系人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三、榜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标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类别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正能量榜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正能量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正能量图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正能量专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络正能量动漫音视频作品</w:t>
            </w:r>
          </w:p>
        </w:tc>
      </w:tr>
      <w:tr>
        <w:trPr>
          <w:trHeight w:val="11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内容简介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  <w:t>四、单位意见</w:t>
            </w:r>
          </w:p>
        </w:tc>
      </w:tr>
      <w:tr>
        <w:trPr>
          <w:trHeight w:val="1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shd w:fill="FFFFFF" w:val="clear"/>
              </w:rPr>
              <w:t>单位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（推荐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4" w:gutter="0" w:header="851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65288;&#19968;&#65289;&#27963;&#21160;&#37319;&#21462;\&#8220;&#32593;&#19978;&#30003;&#25253;+&#32440;&#20214;&#37038;&#23492;\" TargetMode="External"/><Relationship Id="rId5" Type="http://schemas.openxmlformats.org/officeDocument/2006/relationships/hyperlink" Target="mailto:&#65288;&#19968;&#65289;&#27963;&#21160;&#37319;&#21462;\&#8220;&#32593;&#19978;&#30003;&#25253;+&#32440;&#20214;&#37038;&#23492;\" TargetMode="External"/><Relationship Id="rId6" Type="http://schemas.openxmlformats.org/officeDocument/2006/relationships/hyperlink" Target="mailto:&#65288;&#19968;&#65289;&#27963;&#21160;&#37319;&#21462;\&#8220;&#32593;&#19978;&#30003;&#25253;+&#32440;&#20214;&#37038;&#23492;\" TargetMode="External"/><Relationship Id="rId7" Type="http://schemas.openxmlformats.org/officeDocument/2006/relationships/hyperlink" Target="mailto:&#65288;&#19968;&#65289;&#27963;&#21160;&#37319;&#21462;\&#8220;&#32593;&#19978;&#30003;&#25253;+&#32440;&#20214;&#37038;&#23492;\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张喆</dc:creator>
  <dc:description/>
  <dc:language>en-US</dc:language>
  <cp:lastModifiedBy>断线的珠子</cp:lastModifiedBy>
  <cp:lastPrinted>2021-07-13T10:13:00Z</cp:lastPrinted>
  <dcterms:modified xsi:type="dcterms:W3CDTF">2021-07-16T11:5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921DA11E47C89DA6473B79713416</vt:lpwstr>
  </property>
  <property fmtid="{D5CDD505-2E9C-101B-9397-08002B2CF9AE}" pid="3" name="KSOProductBuildVer">
    <vt:lpwstr>2052-11.1.0.10578</vt:lpwstr>
  </property>
</Properties>
</file>