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附件</w:t>
      </w:r>
      <w:r>
        <w:rPr>
          <w:rFonts w:ascii="Times New Roman" w:hAnsi="Times New Roman"/>
          <w:b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795"/>
        <w:gridCol w:w="5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嘉兴建信宸玥股权投资合伙企业（有限合伙）（“建信宸玥”）收购北京金融街泽康医院管理有限公司（“泽康医管”）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次交易前，北京金融街投资管理有限公司（“金融街投资”）持有泽康医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股权，单独控制泽康医管。建信宸玥通过认缴泽康医管新增注册资本而取得泽康医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的股权。交易完成后，建信宸玥有权向泽康医管提名董事、推荐财务副总监和副总经理，参与泽康医管经营管理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通过上述持股安排和公司治理结构安排，在本次交易后，金融街投资和建信宸玥将共同控制泽康医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嘉兴建信宸玥股权投资合伙企业（有限合伙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建信宸玥为一家境内的有限合伙企业，主营业务为股权投资、实业投资、投资咨询。其执行事务合伙人为建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北京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投资基金管理有限责任公司，该公司为建信信托有限责任公司全资子公司，建信信托为中国建设银行股份有限公司持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7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的金融机构。故而，建信宸玥为中国建设银行股份有限公司最终控制的企业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、北京金融街投资管理有限公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金融街投资是一家境内的有限责任公司，主要通过子公司泽康医管开展业务。金融街投资由北京金融街投资（集团）有限公司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持股，其最终控制人为北京市西城区国资委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次交易所涉及的相关商品（服务）市场为：儿科诊所医疗服务市场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次交易所涉及的相关地域市场为：北京市、上海市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金融街投资从事儿科诊所医疗服务业务的相关地域市场为上海市、北京市；建信宸玥未从事儿科诊所医疗服务业务。双方不存在商品（服务）市场或地域市场的重叠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相关市场份额情况如下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儿科诊所医疗服务市场（上海市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北京金融街投资管理有限公司            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0%-5%]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嘉兴建信宸玥股权投资合伙企业（有限合伙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0%-5%]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儿科诊所医疗服务市场（北京市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北京金融街投资管理有限公司            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0%-5%]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嘉兴建信宸玥股权投资合伙企业（有限合伙）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[0%-5%]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  <w:r>
        <w:rPr>
          <w:rFonts w:eastAsia="方正仿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eastAsia="方正仿宋_GBK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申报方申请简易案件的理由是基于第</w:t>
      </w:r>
      <w:r>
        <w:rPr>
          <w:rFonts w:eastAsia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eastAsia="方正仿宋_GBK"/>
          <w:sz w:val="24"/>
          <w:szCs w:val="24"/>
        </w:rPr>
        <w:t>项、第</w:t>
      </w:r>
      <w:r>
        <w:rPr>
          <w:rFonts w:eastAsia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eastAsia="方正仿宋_GBK"/>
          <w:sz w:val="24"/>
          <w:szCs w:val="24"/>
        </w:rPr>
        <w:t>项时，无须在备注中说明相关市场和市场份额。</w:t>
      </w:r>
      <w:r>
        <w:rPr>
          <w:rFonts w:eastAsia="方正仿宋_GBK" w:ascii="方正仿宋_GBK" w:hAnsi="方正仿宋_GBK"/>
          <w:sz w:val="24"/>
          <w:szCs w:val="24"/>
        </w:rPr>
        <w:br/>
        <w:t xml:space="preserve">    3.</w:t>
      </w:r>
      <w:r>
        <w:rPr>
          <w:rFonts w:ascii="方正仿宋_GBK" w:hAnsi="方正仿宋_GBK" w:eastAsia="方正仿宋_GBK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项和第</w:t>
      </w:r>
      <w:r>
        <w:rPr>
          <w:rFonts w:eastAsia="方正仿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eastAsia="方正仿宋_GBK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eastAsia="方正仿宋_GBK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0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b42ef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b42e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42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b42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3:00Z</dcterms:created>
  <dc:creator>陈媚</dc:creator>
  <dc:description/>
  <dc:language>en-US</dc:language>
  <cp:lastModifiedBy>YuanYan</cp:lastModifiedBy>
  <dcterms:modified xsi:type="dcterms:W3CDTF">2022-01-17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