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维珍妮国际（控股）有限公司收购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VSCO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控股公司股权案（“</w:t>
            </w: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本次交易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”）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GB" w:eastAsia="zh-CN"/>
              </w:rPr>
              <w:t>交易概况（限</w:t>
            </w:r>
            <w:r>
              <w:rPr>
                <w:rFonts w:eastAsia="华文仿宋" w:cs="Arial" w:ascii="华文仿宋" w:hAnsi="华文仿宋"/>
                <w:b/>
                <w:color w:val="000000"/>
                <w:sz w:val="28"/>
                <w:szCs w:val="28"/>
                <w:lang w:val="en-GB" w:eastAsia="zh-CN"/>
              </w:rPr>
              <w:t>200</w:t>
            </w: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通过本次交易，维珍妮国际（控股）有限公司（“</w:t>
            </w: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维珍妮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”）将通过一家间接全资子公司，收购维多利亚的秘密公司（“</w:t>
            </w: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维密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”）持有的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VSCO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控股公司（“</w:t>
            </w: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合营企业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”）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49%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的股权。本次交易后，维珍妮及维密将分别持有合营企业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49%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以及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51%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的股权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GB" w:eastAsia="zh-CN"/>
              </w:rPr>
              <w:t>参与集中的经营者简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SimSun" w:hAnsi="宋体;SimSun" w:cs="Arial"/>
                <w:bCs/>
                <w:color w:val="000000"/>
                <w:sz w:val="28"/>
                <w:szCs w:val="28"/>
                <w:lang w:val="en-GB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  <w:lang w:val="en-GB" w:eastAsia="zh-CN"/>
              </w:rPr>
              <w:t>维珍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维珍妮的公司地址为香港葵涌和宜合道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63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号丽晶中心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座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楼。</w:t>
            </w:r>
          </w:p>
          <w:p>
            <w:pPr>
              <w:pStyle w:val="Normal"/>
              <w:snapToGrid w:val="false"/>
              <w:spacing w:before="0" w:after="200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维珍妮是一家全球领先的贴身衣物制造商。维珍妮为国际知名品牌伙伴提供多种贴身衣物及功能运动类产品。维珍妮在香港设立总部，在中国境内设有研发中心以及生产基地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Arial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SimSun" w:hAnsi="宋体;SimSun" w:cs="Arial"/>
                <w:bCs/>
                <w:color w:val="000000"/>
                <w:sz w:val="28"/>
                <w:szCs w:val="28"/>
                <w:lang w:val="en-GB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  <w:lang w:val="en-GB" w:eastAsia="zh-CN"/>
              </w:rPr>
              <w:t>维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维密的公司地址为美国俄亥俄州雷诺兹堡有限公园路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before="0" w:after="200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维密是一家以维多利亚的秘密和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PINK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品牌销售女性内衣及其他服装和美容产品的专业零售商。维密通过其在当地的子公司，通过自营门店以及特许经营店在中国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多个城市开展贸易。此外，维密同样在</w:t>
            </w: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  <w:t>www.VictoriasSecret.cn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、线上市场和社交媒体平台进行在线销售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en-GB" w:eastAsia="zh-CN"/>
              </w:rPr>
              <w:t>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>1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zh-CN"/>
              </w:rPr>
              <w:t>15%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Arial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en-GB" w:eastAsia="zh-CN"/>
              </w:rPr>
              <w:t>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Arial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>3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Arial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>4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Arial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>5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Arial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zh-CN"/>
              </w:rPr>
              <w:t>6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sz w:val="28"/>
                <w:szCs w:val="28"/>
                <w:lang w:val="en-GB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8120</wp:posOffset>
                      </wp:positionH>
                      <wp:positionV relativeFrom="page">
                        <wp:posOffset>362585</wp:posOffset>
                      </wp:positionV>
                      <wp:extent cx="4766945" cy="2261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6945" cy="2261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0"/>
                                    <w:gridCol w:w="1501"/>
                                    <w:gridCol w:w="1276"/>
                                    <w:gridCol w:w="1275"/>
                                    <w:gridCol w:w="1275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相关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域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维珍妮及其关联企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维密及其关联企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双方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女士贴身内衣零售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中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[0-5]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[0-5]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[0-5]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21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女士贴身内衣代工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全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[0-5]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[0-5]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[0-5]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21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中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[0-5]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[0-5]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[0-5]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35pt;height:178.05pt;mso-wrap-distance-left:9pt;mso-wrap-distance-right:9pt;mso-wrap-distance-top:0pt;mso-wrap-distance-bottom:0pt;margin-top:28.55pt;mso-position-vertical-relative:page;margin-left:1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1501"/>
                              <w:gridCol w:w="1276"/>
                              <w:gridCol w:w="1275"/>
                              <w:gridCol w:w="1275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市场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域市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维珍妮及其关联企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维密及其关联企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双方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女士贴身内衣零售市场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[0-5]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[0-5]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[0-5]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女士贴身内衣代工市场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全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[0-5]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[0-5]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[0-5]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[0-5]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[0-5]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[0-5]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24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9:00Z</dcterms:created>
  <dc:creator>KWM</dc:creator>
  <dc:description/>
  <cp:keywords/>
  <dc:language>en-US</dc:language>
  <cp:lastModifiedBy>KWM</cp:lastModifiedBy>
  <dcterms:modified xsi:type="dcterms:W3CDTF">2022-03-02T16:38:00Z</dcterms:modified>
  <cp:revision>6</cp:revision>
  <dc:subject/>
  <dc:title/>
</cp:coreProperties>
</file>