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28"/>
          <w:szCs w:val="24"/>
        </w:rPr>
        <w:t>经营者集中简易案件公示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大北农科技集团股份有限公司收购丹棱正邦饲料有限公司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交易前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江西正邦科技股份有限公司及其下属控股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川金川农饲料有限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共青城市正邦生物科技有限公司（以下统称正邦科技）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丹棱正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饲料有限公司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标的公司的控股股东，林印孙为标的公司的最终控制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次交易系由正邦科技将其持有的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标的公司的控股权转让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京大北农科技集团股份有限公司（以下简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北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次交易后，大北农将成为标的公司的控股股东，邵根伙将成为标的公司的最终控制人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北农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北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立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其为深圳证券交易所上市公司。大北农主要从事的产业布局包括饲料科技产业、养猪科技产业、作物科技产业、动保疫苗科技产业、农业互联网产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前大北农的主要业务为生猪养殖与服务产业链经营、种业科技与服务产业链经营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丹棱正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丹棱正邦成立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，丹棱正邦主营小猪、乳猪、公猪母猪等各种品种猪饲料以及鸡饲料、水产饲料的生产及销售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德阳正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德阳正邦成立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，德阳正邦主营猪饲料的生产及销售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重庆广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重庆广联成立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，重庆广联通过其子公司四川彭山正邦饲料有限公司、自贡正邦农牧科技有限公司、四川正鹏农牧科技有限公司、眉山川扬饲料有限公司及重庆大鲸饲料有限公司主要开展猪饲料、鸡饲料及水产饲料的生产及销售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云南广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云南广联成立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9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，云南广联主要从事猪饲料、鸡饲料及水产饲料的生产及销售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昆明新好农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昆明新好农成立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，昆明新好农主要从事猪饲料及鸡饲料的生产及销售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云南大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云南大鲸成立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，云南大鲸主要生产猪料、鸡料等畜禽饲料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贵阳正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阳正邦成立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，贵阳正邦主营业务为生产、销售畜禽浓缩或配合饲料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云南广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云南广德成立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，云南广德主要通过昆明新好农基地代加工进行饲料销售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：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猪饲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生产和销售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饲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生产和销售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水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饲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生产和销售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豆粕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玉米市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地域市场均为中国市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的市场份额</w:t>
            </w:r>
          </w:p>
          <w:tbl>
            <w:tblPr>
              <w:tblW w:w="6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405"/>
              <w:gridCol w:w="1560"/>
              <w:gridCol w:w="1275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</w:rPr>
                    <w:t>相关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  <w:lang w:eastAsia="zh-CN"/>
                    </w:rPr>
                    <w:t>大北农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</w:rPr>
                    <w:t>的市场份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  <w:lang w:eastAsia="zh-CN"/>
                    </w:rPr>
                    <w:t>标的公司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</w:rPr>
                    <w:t>的市场份额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  <w:szCs w:val="24"/>
                    </w:rPr>
                    <w:t>集中双方市场份额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猪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饲料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的生产及销售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5-10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%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0%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中国鸡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饲料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的生产和销售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中国水产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饲料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的生产和销售市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豆粕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玉米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市场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0-5%]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申报方申请简易案件的理由是基于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申报方申请简易案件的理由是基于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时，无须在备注中说明相关市场和市场份额。</w:t>
      </w:r>
      <w:r>
        <w:rPr>
          <w:rFonts w:cs="Times New Roman" w:ascii="Times New Roman" w:hAnsi="Times New Roman"/>
          <w:sz w:val="24"/>
          <w:szCs w:val="24"/>
        </w:rPr>
        <w:br/>
        <w:t xml:space="preserve">    3</w:t>
      </w:r>
      <w:r>
        <w:rPr>
          <w:rFonts w:ascii="Times New Roman" w:hAnsi="Times New Roman" w:cs="Times New Roman"/>
          <w:sz w:val="24"/>
          <w:szCs w:val="24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和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DejaVu Sans" w:hAnsi="Courier New;DejaVu Sans" w:cs="Courier New;DejaVu San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6:00Z</dcterms:created>
  <dc:creator>dell</dc:creator>
  <dc:description/>
  <dc:language>en-US</dc:language>
  <cp:lastModifiedBy>greatwall</cp:lastModifiedBy>
  <cp:lastPrinted>2014-10-08T10:48:00Z</cp:lastPrinted>
  <dcterms:modified xsi:type="dcterms:W3CDTF">2022-03-24T16:10:1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