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28"/>
          <w:szCs w:val="24"/>
        </w:rPr>
        <w:t>经营者集中简易案件公示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大北农科技集团股份有限公司收购湖南九鼎科技（集团）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交易前，杨林持有湖南九鼎科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下简称湖南九鼎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03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权，为湖南九鼎的控股股东和最终控制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交易由杨林将其持有的湖南九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权转让给北京大北农科技集团股份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下简称大北农），并将其持有的剩余股权的表决权委托给大北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本次交易后，大北农将成为湖南九鼎的控股股东和最终控制人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北农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北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立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，其为深圳证券交易所上市公司。大北农主要从事的产业布局包括饲料科技产业、养猪科技产业、作物科技产业、动保疫苗科技产业、农业互联网产业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前大北农的主要业务为生猪养殖与服务产业链经营、种业科技与服务产业链经营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湖南九鼎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湖南九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的有限责任公司。湖南九鼎主要从事猪饲料的生产及销售，生猪养殖等业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商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：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猪饲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生产和销售市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猪养殖市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豆粕市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玉米市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地域市场均为中国市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的市场份额</w:t>
            </w:r>
          </w:p>
          <w:tbl>
            <w:tblPr>
              <w:tblW w:w="6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405"/>
              <w:gridCol w:w="1560"/>
              <w:gridCol w:w="1275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</w:rPr>
                    <w:t>相关市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  <w:lang w:eastAsia="zh-CN"/>
                    </w:rPr>
                    <w:t>大北农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</w:rPr>
                    <w:t>的市场份额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  <w:lang w:eastAsia="zh-CN"/>
                    </w:rPr>
                    <w:t>湖南九鼎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</w:rPr>
                    <w:t>的市场份额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</w:rPr>
                    <w:t>合计的市场份额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猪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饲料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的生产及销售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市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5%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0%]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生猪养殖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市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豆粕市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玉米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市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解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申报方申请简易案件的理由是基于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申报方申请简易案件的理由是基于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时，无须在备注中说明相关市场和市场份额。</w:t>
      </w:r>
      <w:r>
        <w:rPr>
          <w:rFonts w:cs="Times New Roman" w:ascii="Times New Roman" w:hAnsi="Times New Roman"/>
          <w:sz w:val="24"/>
          <w:szCs w:val="24"/>
        </w:rPr>
        <w:br/>
        <w:t xml:space="preserve">    3</w:t>
      </w:r>
      <w:r>
        <w:rPr>
          <w:rFonts w:ascii="Times New Roman" w:hAnsi="Times New Roman" w:cs="Times New Roman"/>
          <w:sz w:val="24"/>
          <w:szCs w:val="24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和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DejaVu Sans" w:hAnsi="Courier New;DejaVu Sans" w:cs="Courier New;DejaVu San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6:00Z</dcterms:created>
  <dc:creator>dell</dc:creator>
  <dc:description/>
  <dc:language>en-US</dc:language>
  <cp:lastModifiedBy>greatwall</cp:lastModifiedBy>
  <cp:lastPrinted>2014-10-08T10:48:00Z</cp:lastPrinted>
  <dcterms:modified xsi:type="dcterms:W3CDTF">2022-03-24T15:1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