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1" w:author="网站服务岗" w:date="2022-04-29T15:33:00Z"/>
        </w:rPr>
      </w:pPr>
      <w:del w:id="0" w:author="网站服务岗" w:date="2022-04-29T15:3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  <w:del w:id="3" w:author="网站服务岗" w:date="2022-04-29T15:33:00Z"/>
        </w:rPr>
      </w:pPr>
      <w:del w:id="2" w:author="网站服务岗" w:date="2022-04-29T15:33:00Z">
        <w:r>
          <w:rPr>
            <w:rFonts w:eastAsia="楷体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  <w:del w:id="9" w:author="网站服务岗" w:date="2022-04-29T15:33:00Z"/>
        </w:rPr>
      </w:pPr>
      <w:del w:id="4" w:author="网站服务岗" w:date="2022-04-29T15:33:00Z">
        <w:r>
          <w:rPr>
            <w:rFonts w:ascii="Times New Roman" w:hAnsi="Times New Roman" w:cs="Times New Roman" w:eastAsia="方正小标宋简体"/>
            <w:sz w:val="44"/>
            <w:szCs w:val="44"/>
            <w:lang w:val="en-US" w:eastAsia="zh-CN"/>
          </w:rPr>
          <w:delText>百</w:delText>
        </w:r>
      </w:del>
      <w:ins w:id="5" w:author="新媒体组" w:date="2022-04-29T15:22:00Z">
        <w:del w:id="6" w:author="网站服务岗" w:date="2022-04-29T15:33:00Z">
          <w:r>
            <w:rPr>
              <w:rFonts w:eastAsia="方正小标宋简体" w:cs="Times New Roman" w:ascii="Times New Roman" w:hAnsi="Times New Roman"/>
              <w:sz w:val="44"/>
              <w:szCs w:val="44"/>
              <w:lang w:val="en-US" w:eastAsia="zh-CN"/>
            </w:rPr>
            <w:delText>148</w:delText>
          </w:r>
        </w:del>
      </w:ins>
      <w:del w:id="7" w:author="网站服务岗" w:date="2022-04-29T15:33:00Z">
        <w:r>
          <w:rPr>
            <w:rFonts w:ascii="Times New Roman" w:hAnsi="Times New Roman" w:cs="Times New Roman" w:eastAsia="方正小标宋简体"/>
            <w:sz w:val="44"/>
            <w:szCs w:val="44"/>
            <w:lang w:val="en-US" w:eastAsia="zh-CN"/>
          </w:rPr>
          <w:delText>家食品企业公开承诺</w:delText>
        </w:r>
      </w:del>
      <w:del w:id="8" w:author="网站服务岗" w:date="2022-04-29T15:33:00Z">
        <w:r>
          <w:rPr>
            <w:rFonts w:ascii="Times New Roman" w:hAnsi="Times New Roman" w:cs="Times New Roman" w:eastAsia="方正小标宋简体"/>
            <w:sz w:val="44"/>
            <w:szCs w:val="44"/>
            <w:lang w:val="en-US" w:eastAsia="zh-CN"/>
          </w:rPr>
          <w:delText>抵制食品过度包装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11" w:author="网站服务岗" w:date="2022-04-29T15:33:00Z"/>
        </w:rPr>
      </w:pPr>
      <w:del w:id="10" w:author="网站服务岗" w:date="2022-04-29T15:3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24" w:author="网站服务岗" w:date="2022-04-29T15:33:00Z"/>
        </w:rPr>
      </w:pPr>
      <w:del w:id="12" w:author="网站服务岗" w:date="2022-04-29T15:3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4</w:delText>
        </w:r>
      </w:del>
      <w:del w:id="13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月</w:delText>
        </w:r>
      </w:del>
      <w:del w:id="14" w:author="网站服务岗" w:date="2022-04-29T15:3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29</w:delText>
        </w:r>
      </w:del>
      <w:del w:id="15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日，市场监管总局食品生产司</w:delText>
        </w:r>
      </w:del>
      <w:del w:id="16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组织</w:delText>
        </w:r>
      </w:del>
      <w:ins w:id="17" w:author="新媒体组" w:date="2022-04-29T15:03:00Z">
        <w:del w:id="18" w:author="网站服务岗" w:date="2022-04-29T15:33:00Z">
          <w:r>
            <w:rPr>
              <w:rFonts w:eastAsia="仿宋_GB2312" w:cs="Times New Roman" w:ascii="Times New Roman" w:hAnsi="Times New Roman"/>
              <w:sz w:val="32"/>
              <w:szCs w:val="32"/>
              <w:lang w:val="en-US" w:eastAsia="zh-CN"/>
            </w:rPr>
            <w:delText>10</w:delText>
          </w:r>
        </w:del>
      </w:ins>
      <w:del w:id="19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家食品行业协会联合百余家</w:delText>
        </w:r>
      </w:del>
      <w:del w:id="20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食品生产企业</w:delText>
        </w:r>
      </w:del>
      <w:del w:id="21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开展“践行绿色发展理念</w:delText>
        </w:r>
      </w:del>
      <w:del w:id="22" w:author="网站服务岗" w:date="2022-04-29T15:33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 xml:space="preserve"> </w:delText>
        </w:r>
      </w:del>
      <w:del w:id="23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抵制食品过度包装”公开承诺活动，以视频方式举行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33" w:author="网站服务岗" w:date="2022-04-29T15:33:00Z"/>
        </w:rPr>
      </w:pPr>
      <w:del w:id="25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中国食品工业协会、中国酒业协会、中国茶叶流通协会、中国焙烤食品糖制品工业协会、中国乳制品工业协会、中国饮料工业协会、中国肉类协会、中国蜂产品协会、中国植物油</w:delText>
        </w:r>
      </w:del>
      <w:del w:id="26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行业</w:delText>
        </w:r>
      </w:del>
      <w:del w:id="27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协会、中国粮食行业协会等</w:delText>
        </w:r>
      </w:del>
      <w:del w:id="28" w:author="网站服务岗" w:date="2022-04-29T15:3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10</w:delText>
        </w:r>
      </w:del>
      <w:del w:id="29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家食品行业协会联合</w:delText>
        </w:r>
      </w:del>
      <w:del w:id="30" w:author="网站服务岗" w:date="2022-04-29T15:3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148</w:delText>
        </w:r>
      </w:del>
      <w:del w:id="31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家食品生产企业，向食品行业共同发出倡议并向社会公开承诺</w:delText>
        </w:r>
      </w:del>
      <w:del w:id="32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37" w:author="网站服务岗" w:date="2022-04-29T15:33:00Z"/>
        </w:rPr>
      </w:pPr>
      <w:del w:id="34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严格遵守《中华人民共和国固体废物污染环境防治法》和《限制商品过度包装要求</w:delText>
        </w:r>
      </w:del>
      <w:del w:id="35" w:author="网站服务岗" w:date="2022-04-29T15:33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 xml:space="preserve"> </w:delText>
        </w:r>
      </w:del>
      <w:del w:id="36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食品和化妆品》国家标准的规定，认真开展自查，率先执行国家强制性标准，做抵制食品过度包装的先行者、实践者和倡导者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43" w:author="网站服务岗" w:date="2022-04-29T15:33:00Z"/>
        </w:rPr>
      </w:pPr>
      <w:del w:id="38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树立</w:delText>
        </w:r>
      </w:del>
      <w:del w:id="39" w:author="网站服务岗" w:date="2022-04-29T15:33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“</w:delText>
        </w:r>
      </w:del>
      <w:del w:id="40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安全实用、节约资源、绿色简约、消费友好</w:delText>
        </w:r>
      </w:del>
      <w:del w:id="41" w:author="网站服务岗" w:date="2022-04-29T15:33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”</w:delText>
        </w:r>
      </w:del>
      <w:del w:id="42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的食品包装理念，加强标准宣贯培训，优化产品包装设计，提升新型包装和简约包装比例，倡导使用可循环、易回收、可降解的包装材料，降低包装体积重量，节约食品包装成本，让利于消费者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45" w:author="网站服务岗" w:date="2022-04-29T15:33:00Z"/>
        </w:rPr>
      </w:pPr>
      <w:del w:id="44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加强包装材料管理，强化供应商审核，不断提升产业链供应链管控水平。持续提升产品创新研发能力和生产工艺技术水平，积极开发满足消费者需求的健康营养、包装优美的食品。严格执行食品安全法律法规和标准，加强食品标签审核，准确清晰标注食品标识和营养信息，科学合理引导消费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50" w:author="网站服务岗" w:date="2022-04-29T15:33:00Z"/>
        </w:rPr>
      </w:pPr>
      <w:del w:id="46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加强行业自律，遵守行业准则，强化产品质量，诚信守法经营，规范市场行为，带头倡导简约包装、绿色消费，切实维护消费者合法权益</w:delText>
        </w:r>
      </w:del>
      <w:ins w:id="47" w:author="新媒体组" w:date="2022-04-29T15:09:00Z">
        <w:del w:id="48" w:author="网站服务岗" w:date="2022-04-29T15:33:00Z">
          <w:r>
            <w:rPr>
              <w:rFonts w:ascii="Times New Roman" w:hAnsi="Times New Roman" w:cs="Times New Roman" w:eastAsia="仿宋_GB2312"/>
              <w:sz w:val="32"/>
              <w:szCs w:val="32"/>
              <w:lang w:val="en-US" w:eastAsia="zh-CN"/>
            </w:rPr>
            <w:delText>，</w:delText>
          </w:r>
        </w:del>
      </w:ins>
      <w:del w:id="49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；自觉接受监管部门、新闻媒体和消费者的监督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58" w:author="网站服务岗" w:date="2022-04-29T15:33:00Z"/>
        </w:rPr>
      </w:pPr>
      <w:del w:id="51" w:author="网站服务岗" w:date="2022-04-29T15:33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delText>“</w:delText>
        </w:r>
      </w:del>
      <w:del w:id="52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绿色是一种理念，节约是一份责任</w:delText>
        </w:r>
      </w:del>
      <w:del w:id="53" w:author="网站服务岗" w:date="2022-04-29T15:33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”</w:delText>
        </w:r>
      </w:del>
      <w:del w:id="54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。会议</w:delText>
        </w:r>
      </w:del>
      <w:del w:id="55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强调</w:delText>
        </w:r>
      </w:del>
      <w:del w:id="56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，</w:delText>
        </w:r>
      </w:del>
      <w:del w:id="57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食品过度包装不仅浪费资源、污染环境，而且导致食品价格虚高，损害消费者利益，助长奢侈浪费之风。食品生产企业应从自身做起，从抵制过度包装做起，推动形成节约适度、绿色低碳、文明健康的生产方式和消费模式，为我国食品产业高质量发展贡献力量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60" w:author="网站服务岗" w:date="2022-04-29T15:33:00Z"/>
        </w:rPr>
      </w:pPr>
      <w:del w:id="59" w:author="网站服务岗" w:date="2022-04-29T15:3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62" w:author="网站服务岗" w:date="2022-04-29T15:33:00Z"/>
        </w:rPr>
      </w:pPr>
      <w:del w:id="61" w:author="网站服务岗" w:date="2022-04-29T15:33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附件：公开承诺企业名单（排名不分先后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64" w:author="网站服务岗" w:date="2022-04-29T15:33:00Z"/>
        </w:rPr>
      </w:pPr>
      <w:del w:id="63" w:author="网站服务岗" w:date="2022-04-29T15:3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66" w:author="网站服务岗" w:date="2022-04-29T15:33:00Z"/>
        </w:rPr>
      </w:pPr>
      <w:del w:id="65" w:author="网站服务岗" w:date="2022-04-29T15:3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68" w:author="网站服务岗" w:date="2022-04-29T15:33:00Z"/>
        </w:rPr>
      </w:pPr>
      <w:del w:id="67" w:author="网站服务岗" w:date="2022-04-29T15:3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70" w:author="网站服务岗" w:date="2022-04-29T15:33:00Z"/>
        </w:rPr>
      </w:pPr>
      <w:del w:id="69" w:author="网站服务岗" w:date="2022-04-29T15:3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72" w:author="网站服务岗" w:date="2022-04-29T15:33:00Z"/>
        </w:rPr>
      </w:pPr>
      <w:del w:id="71" w:author="网站服务岗" w:date="2022-04-29T15:3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74" w:author="网站服务岗" w:date="2022-04-29T15:33:00Z"/>
        </w:rPr>
      </w:pPr>
      <w:del w:id="73" w:author="网站服务岗" w:date="2022-04-29T15:3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76" w:author="网站服务岗" w:date="2022-04-29T15:33:00Z"/>
        </w:rPr>
      </w:pPr>
      <w:del w:id="75" w:author="网站服务岗" w:date="2022-04-29T15:3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78" w:author="网站服务岗" w:date="2022-04-29T15:33:00Z"/>
        </w:rPr>
      </w:pPr>
      <w:del w:id="77" w:author="网站服务岗" w:date="2022-04-29T15:3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80" w:author="网站服务岗" w:date="2022-04-29T15:33:00Z"/>
        </w:rPr>
      </w:pPr>
      <w:del w:id="79" w:author="网站服务岗" w:date="2022-04-29T15:33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承诺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4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企业名称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中国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贵州茅台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酒厂（集团）有限责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宜宾五粮液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泸州老窖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江苏洋河酒厂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山西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杏花村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汾酒集团有限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责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安徽古井贡酒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四川省古蔺郎酒厂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劲牌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华润雪花啤酒（中国）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青岛啤酒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烟台张裕葡萄酿酒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中法合营王朝葡萄酿酒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中粮长城酒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中国绍兴黄酒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山东即墨黄酒厂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湖南省茶业集团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四川省峨眉山竹叶青茶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八马茶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萧氏茶业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张一元茶叶有限责任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小罐茶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福建品品香茶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武夷星茶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吴裕泰茶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四川省茶业集团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福建春伦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安徽省六安瓜片茶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浙江艺福堂茶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勐海雨林古茶坊茶叶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湖北省茶业集团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好利来工贸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稻香村食品有限责任公司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广州酒家利口福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杏花楼食品餐饮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东莞市华美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稻香村食品集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股份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米旗食品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东莞荣华饼家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杭州知味观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浙江五味和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云南嘉华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贵阳高新惠诚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四川爱达乐食品有限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责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新疆麦趣尔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湖南万利隆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大连麦花食品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郑州百兴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哈尔滨老鼎丰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福建盼盼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内蒙古伊利实业集团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内蒙古蒙牛乳业（集团）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光明乳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三元食品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君乐宝乳业集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大荒完达山乳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新希望乳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西安银桥乳业（集团）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黑龙江飞鹤乳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西藏高原之宝牦牛乳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甘肃燎原乳业集团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皇氏集团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广东燕塘乳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重庆市天友乳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山西古城乳业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河北承德露露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香飘飘食品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维他奶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广州王老吉大健康产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杭州娃哈哈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农夫山泉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四川蓝剑饮品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加多宝（中国）饮料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汇源饮料食品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雀巢（中国）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厦门银鹭食品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河北养元智汇饮品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可口可乐（上海）饮料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百事（中国）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河南双汇投资发展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临沂新程金锣肉制品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大庄园肉业集团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山东得利斯食品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江苏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雨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肉类产业集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新希望六和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山东龙大美食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二商肉类食品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四川高金实业集团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唐人神集团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福建省力诚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温氏食品集团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广州皇上皇集团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华润五丰肉类投资（深圳）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河南九豫全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江苏骥洋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春雪食品集团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河南美是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上海久利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新乡市雨轩清真食品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华宝食品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顺鑫农业股份有限公司鹏程食品分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百花蜂业科技发展股份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市蜂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上海冠生园蜂制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安徽省王巢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南京老山药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杭州保灵养泰禾生物科技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杭州蜂之语蜂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江西汪氏蜜蜂园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广州市宝生园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老蜂农生物科技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杭州天厨蜜源保健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武汉市葆春蜂王浆有限责任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颐寿园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（北京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蜂产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天宝康高新技术开发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南京常力蜂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兰溪市鸿香生物科技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九三粮油工业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中粮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油储专业化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益海嘉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金龙鱼粮油食品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三河汇福粮油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山东鲁花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路易达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（中国）贸易有限责任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嘉吉投资（中国）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山东渤海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油脂工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中储粮油脂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包头金鹿油脂有限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责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青岛天祥食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云南滇雪粮油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西安爱菊粮油工业集团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松原粮食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江西省粮油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华润五丰米业（中国）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黑龙江省农投食品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福建泉州市金穗米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和为贵农业科技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金健米业股份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古船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古船米业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艾森绿宝油脂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京粮古币油脂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月盛斋清真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二商希杰食品有限责任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六必居食品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王致和腐乳厂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北京糖业烟酒集团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江苏三零面粉有限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江苏省苏粮米业有限责任公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江苏永友食品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30:05Z</dcterms:created>
  <dc:creator>szh</dc:creator>
  <dc:description/>
  <dc:language>en-US</dc:language>
  <cp:lastModifiedBy>网站服务岗</cp:lastModifiedBy>
  <cp:lastPrinted>2022-04-29T15:10:00Z</cp:lastPrinted>
  <dcterms:modified xsi:type="dcterms:W3CDTF">2022-04-29T07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ED2FD676E4CCEB30FFF482F1859CA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