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—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国家市场监督管理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直属机关优秀共青团干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/>
          <w:sz w:val="32"/>
          <w:szCs w:val="32"/>
          <w:lang w:val="en-US" w:eastAsia="zh-CN"/>
        </w:rPr>
        <w:t>2</w:t>
      </w:r>
      <w:r>
        <w:rPr>
          <w:rFonts w:eastAsia="楷体_GB2312;楷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名）</w:t>
      </w:r>
    </w:p>
    <w:p>
      <w:pPr>
        <w:pStyle w:val="2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060"/>
      </w:tblGrid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维龙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联合团支部副书记、特种设备局综合处一级主任科员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林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属机关团委常委、组织部部长，机关联合团支部书记，人事司干部二处三级主任科员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健珩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属机关团委委员、综合部部长，机关服务中心团委书记、办公室主任科员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  超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中心团支部书记、网络安全处副处长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贵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属机关团委委员，行政学院团支部书记、院务部七级职员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硕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人才开发中心团支部书记、网络教育部干部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飞（女）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检验检疫科学研究院团委书记、食品安全研究所助理研究员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翔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市场监管报社团支部书记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zh-CN"/>
              </w:rPr>
              <w:t>要闻部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编辑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迎亚（女）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消费者报社团支部书记、网络管理部助理工程师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晶晶（女）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属机关团委宣传部部长，中国质量标准出版传媒有限公司团委书记，认证认可与质量分社副社长、副编审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慧（女）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属单位第一联合团支部纪律委员、中国个体劳动者协会办公室主任科员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  帅（女）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消费者协会秘书处团支部副书记（主持工作）、组织联络部主任科员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文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药监局直属机关团委副书记、直属机关党委办公室（统战群工部）四级调研员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薇（女）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药监局直属机关团委委员，机关服务中心团支部书记、人事处（党办）七级职员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日（女）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健康传媒集团团委宣传委员、中国医药科技出版社考试中心副主任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智琦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办公室团支部学习委员、行政事务二处三级主任科员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千叶（女）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公共服务司团支部书记、服务体系建设处二级主任科员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少鹏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直属机关团委委员，光电部团支部书记、影像三处三级调研员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沛（女）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直属机关团委副书记，商标局团委书记、党委（纪委）办公室副主任</w:t>
            </w:r>
          </w:p>
        </w:tc>
      </w:tr>
      <w:tr>
        <w:trPr>
          <w:trHeight w:val="68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晴（女）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自动化部团支部书记、综合处一级主任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9:30Z</dcterms:created>
  <dc:creator>Administrator.ZICIXL0331C7AG1</dc:creator>
  <dc:description/>
  <dc:language>en-US</dc:language>
  <cp:lastModifiedBy>WPS_1577286897</cp:lastModifiedBy>
  <dcterms:modified xsi:type="dcterms:W3CDTF">2022-04-29T10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89D5EFEA241DDB045D7DA1EDABEE6</vt:lpwstr>
  </property>
  <property fmtid="{D5CDD505-2E9C-101B-9397-08002B2CF9AE}" pid="3" name="KSOProductBuildVer">
    <vt:lpwstr>2052-11.1.0.11691</vt:lpwstr>
  </property>
</Properties>
</file>