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：</w:t>
      </w:r>
    </w:p>
    <w:p>
      <w:pPr>
        <w:pStyle w:val="Normal"/>
        <w:spacing w:lineRule="exact" w:line="600"/>
        <w:ind w:firstLine="600"/>
        <w:jc w:val="center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i w:val="false"/>
          <w:color w:val="000000"/>
          <w:sz w:val="30"/>
          <w:szCs w:val="30"/>
          <w:u w:val="none"/>
        </w:rPr>
        <w:t>拟注销《医疗器械经营许可证》名单（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sz w:val="30"/>
          <w:szCs w:val="30"/>
          <w:u w:val="none"/>
        </w:rPr>
        <w:t>20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sz w:val="30"/>
          <w:szCs w:val="30"/>
          <w:u w:val="none"/>
          <w:lang w:val="en-US" w:eastAsia="zh-CN"/>
        </w:rPr>
        <w:t>22</w:t>
      </w:r>
      <w:r>
        <w:rPr>
          <w:rFonts w:ascii="宋体;方正书宋_GBK" w:hAnsi="宋体;方正书宋_GBK" w:cs="宋体;方正书宋_GBK"/>
          <w:i w:val="false"/>
          <w:color w:val="000000"/>
          <w:sz w:val="30"/>
          <w:szCs w:val="30"/>
          <w:u w:val="none"/>
        </w:rPr>
        <w:t>年第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宋体;方正书宋_GBK" w:hAnsi="宋体;方正书宋_GBK" w:cs="宋体;方正书宋_GBK"/>
          <w:i w:val="false"/>
          <w:color w:val="000000"/>
          <w:sz w:val="30"/>
          <w:szCs w:val="30"/>
          <w:u w:val="none"/>
        </w:rPr>
        <w:t>期）</w:t>
      </w:r>
    </w:p>
    <w:tbl>
      <w:tblPr>
        <w:tblW w:w="14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3165"/>
        <w:gridCol w:w="2010"/>
        <w:gridCol w:w="3960"/>
        <w:gridCol w:w="1395"/>
        <w:gridCol w:w="1545"/>
        <w:gridCol w:w="1190"/>
      </w:tblGrid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注销原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区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尔特医疗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科园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天府生命科技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质真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佳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传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环太医疗器械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7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府大道中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秀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多邦医药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佳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仁康行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天府大道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片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盛医疗器械有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营门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-4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途信医药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大丰街道蓉北路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远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江蓉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万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职教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勇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通用美和医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府青路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综合楼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华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沙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科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维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维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文瑞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刚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佳达美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宇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术宏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丹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诚弘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启兰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利民药业连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邑县王泗镇义兴村三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德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瑶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睿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大丰南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综合楼Ⅱ三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明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泽盛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西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人民医院科技开发中心草堂经营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7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大石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洪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子君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成科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燕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好特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成都现代工业港南片区正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凯力达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西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宗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宗秀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吉诺雅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羊子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锡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锡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瑞达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一环路东五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昌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昌均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慧吉达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大石西一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安民琪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新城管委会武科东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四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好万家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红星路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刚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虞尧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羊子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6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定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定学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汇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兴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洁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永洪医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成都市新都区大丰街道皇花社区蓉北路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正广兴健康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锦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民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菲朗特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凤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1239873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协和生物技术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龙潭总部经济城华彩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-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忠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0095128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舒贝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槐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丽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0809135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睛美视界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羊子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2135070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派菲特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潭总部经济城华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菲斯特企业园综合办公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平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莱芙寇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佳贝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祠堂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彦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三瑞科技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石灰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天商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宁思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玉林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东福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富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卡斯嘉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人民南路四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-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-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联影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九兴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高发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寅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东佳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万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弘晔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科东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晓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伦瑞康医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永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凤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烨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人民南路四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丽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安达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安德镇众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  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翔盛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永兴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全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煜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文乐三路心愿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长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浩然玉腾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西区合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#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禾正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羊子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成开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先面桥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健康在线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府二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利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三度医用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成都市家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鹏仕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天府大道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凤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莘泰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领事馆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校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莘泰医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佳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校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昕医药保健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敬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路路通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府城大道西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海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浙文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镇桂湖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国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杰扬生物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东大街牛王庙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速达医疗设备技术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三洞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极道健康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锦泰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百德益安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牛高科技产业园金科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继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兴东立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双庆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海洋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金履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旭康医疗电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成都现代工业港南片区和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默凝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机投社区万寿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开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仁和盛泰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文家街道文乐三路心愿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仕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百多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黉门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朗贸易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锦里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夜鹰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-4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若水丽可医疗器械经营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唐昌镇南西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恩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上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怡诚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盛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浙文视光配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琉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惠心美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科华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润华万东医疗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府四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-5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怀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鼎升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绍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鸥派保健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羊子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.12.13.14.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华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方之窗眼镜有限公司成华区青龙场东方之窗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55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云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泰永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易克斯德商贸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（西区）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文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嘉昊视光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都江堰市灌口镇景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橡果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西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飞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得其乐医疗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龙泉驿都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建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伊博视光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红星路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4,17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恒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钰驰乐生物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新城管委会武科西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鼎晟国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盟孚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玉林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勇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临邛镇浙文眼镜市府街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临邛镇市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-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立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圆医疗投资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方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拉斐尔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凤凰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亮镜精功眼镜经营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清江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正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宝岛光学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高升桥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宝岛光学有限公司金仙桥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0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仙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福棋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府城大道西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开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丞泰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科西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优美福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杉板桥南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旭明医疗器械有限公司新都区新都镇川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新都镇川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梦飞扬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西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蜀徽科技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西安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速康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四川）自由贸易试验区成都高新区府城大道西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启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嘉视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西航港街道机场路常乐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温哥华花园北京华联购物中心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-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盛凯达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金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诚精华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小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贤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华药房连锁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双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功眼镜锦华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锦华路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威真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三色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易好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江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汉濯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数码科技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仲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崇阳浙文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崇阳镇上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国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助老之家健康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高科技产业园兴盛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科诚医疗器材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瑞信医疗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兴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力德时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天彭镇柯文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天彭镇金彭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境坊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金雁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允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百信药业连锁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蓉北商贸大道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邦德投资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高朋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杨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恩益联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明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易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武侯区人民南路四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国科学院成都有机化学研究院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仕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嘉泰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蛟龙工业港青羊园区高新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-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佳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6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果堰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护眼堂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大道双楠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仁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宏济药业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沙河源街道古柏社区二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长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唯视眼镜经营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县九江街道蛟龙工业港岷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金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希泰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富华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伟佳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科西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召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园眼镜名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天府街道沙子沟德全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同源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洞子口乡古柏村二组（剑龙钢材物流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—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锦欧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鞋都南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同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大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非凡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北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卓阳眼镜经营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解放路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锦博瑞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十陵街办诺贝尔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十陵街办成大宿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仲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森阳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东升街道三强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建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濛阳镇明东视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濛阳镇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样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金视界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公平街办惠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伯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渥迪视光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顺沙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迈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北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艳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益欣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肖家河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万明鑫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磨子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夹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周长林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总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（Ａ）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细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睛亮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瑞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唯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府大道中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美年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引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龙泉街办明涛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龙泉爱明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浙文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白江区大弯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—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菲特利士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工业园锦华路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立泰医药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科华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康视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华阳街道办正北中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成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康视明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华阳街道丽都新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康增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利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龙泉街办康视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龙泉街办建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-2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汇康城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县西南航空港经济城开发区工业集中区（大学生创业园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秀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龙泉街办康明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龙泉街办新驿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廷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众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三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晶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继轩医疗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7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府大道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精华光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郫筒镇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-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胜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西航港雪亮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西航港锦华路四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三星镇亨得利眼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三星镇学府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新视野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红光镇广场路北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力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红光镇湘丽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红光镇学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积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合聚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合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润视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郫筒镇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新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西航大光明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西航港锦华路四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康达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西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金牛综贸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宏方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肥猪市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孵化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博宇眼镜经营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晋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千盛百货购物广场一层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允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科学器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墨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萌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腾禾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府大道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均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鑫华光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茶店子正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灵纳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府三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友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荣达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吉泰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品畅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鹏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康视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郫筒镇东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巧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精华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双楠小区双楠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蒙阳镇柯文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蒙阳镇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翠眸博美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花牌坊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洪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冠源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兴盛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冬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视康眼镜超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柳城柳浪湾北一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-216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有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赵镇迪萌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堂县赵镇幸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鸿晟特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双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-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朝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圣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东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永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达彼优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交大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凯德广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泓志伟业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人民南路四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赵镇金宝岛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堂县赵镇新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-1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浙文眼镜大南街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柳城街道新商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五环假日广场二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光康健医用消毒用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韦家碾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达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浙文眼镜东大街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柳城东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越频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8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科园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温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柳台大道东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岛津仪器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祠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-3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国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嘉宝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一环路西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盛友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经济技术开发区界牌工业园区振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合兴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光华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水木光华市场一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格恒杰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佳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显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蓉满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宇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西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乐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星狮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赵镇浙文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堂县赵镇幸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学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世纪今科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高科技产业园蜀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紫东医疗器械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西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新视乐精华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祠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康家乐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保利永济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市青羊区鼓楼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丛桂街卫视眼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县东升镇丛桂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成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明珠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柳城柳浪湾北一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司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金琴浙文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抚琴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立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乐邦医疗器械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崇州市工业集中发展区青年（大学生）创业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成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得恩堂光学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抚琴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大精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尚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-2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利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赵镇浙文眼镜一分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堂县赵镇金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晋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明珠眼镜行财大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柳城柳浪湾北一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司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晨露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大丰街道临河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-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泉源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大丰街道临河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-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富翔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兴乐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3-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3-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3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和欣药业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龙桥镇渭水社区河顺街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-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四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强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明视明眼镜平价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西南财经大学柳林校区学生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萍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奥义康贸易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量力商务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昕铭伦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科东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红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杰视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北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卫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益朗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工业园锦华路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掌康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锦晖西一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在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同心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立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林洋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0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一环路北二段三号水文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能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光然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大丰街道高堆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加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光然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大丰街道高堆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加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浩发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解放路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志成医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兴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福音医疗电器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东城根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立唯新仪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顺城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冠城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雪亮眼镜有限公司南街二分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962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崇阳镇上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艾爵隐形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5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经济开发区龙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多伦吉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6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西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朝晖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6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酱园公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小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桦圣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6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二环路西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浣花宾馆三号楼二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永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627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新都镇蜀龙大道中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奥瑞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东三环路二段龙潭工业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成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卡麦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6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大道铁佛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锐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6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蜀清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通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一环路北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环球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小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乐云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7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老本行投资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桐梓林新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加坡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实誉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8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营门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晓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仁峰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8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候区武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霄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艾爵安可光学产品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8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北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富丽城二栋五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明科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8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洗面桥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建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贝尔丹生物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8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府城大道西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天府新谷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旭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王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8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晋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金雁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锦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恒融汇信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8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武侯区金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蓉合医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牛高科技产业园金科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成好医药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9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大丰街道南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奇利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9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蜀清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满天星医疗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9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显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舒美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三环路东二段宝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龙潭工业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舒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龙泰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9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光华东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莎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康来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9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一环路西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钱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珑铄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建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名扬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洗面桥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材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四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世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康德（成都）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寗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（西区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铭俭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00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经济开发区（龙泉驿区）成龙大道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五州通进出口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清江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坤之馨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科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远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华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双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福瑞圣医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新民镇禾登社区金禾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锦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铭涛商贸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科华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宏地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宏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佳明医疗设备销售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经济技术开发区（龙泉驿区）成龙大道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旭孚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三洞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华业（栋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平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福方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顺城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林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蒲江县鹤山镇政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立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秭丰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兴盛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兴禹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兴盛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昝维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奥威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高科技产业园天回镇隆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-2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科仪器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昭忠祠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（星光大厦综合楼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好视界眼镜有限公司青白江教育街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白江区教育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林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泽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韦家碾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格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8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文庙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烟叶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翰瑞祥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海椒市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树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亮明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静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四川师范大学天朗气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昌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格林格尔生物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科园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豫新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9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西区合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时代天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雪亮眼镜有限公司川师东校区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9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静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玉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恩福康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东坡北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非凡眼镜有限公司新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新繁镇正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玉鸿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贝森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优医疗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新城管委会武科西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-7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纵横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府大道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宝岛眼镜（连锁）有限公司彭州第一经营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天彭镇西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守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浙文眼镜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都江堰市乔富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立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亚生物科技（成都）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蛟龙工业港青羊园区黄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清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非凡眼镜有限公司大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大邑县晋原镇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邑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仁爱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建设路建设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秀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听真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天府新区华阳街道天府大道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栋一单元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旭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府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杰视眼镜有限公司武侯一十三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新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卫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嵩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机投镇草金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物资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纯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非凡眼镜有限公司郫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浦镇西南交大校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生活用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-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壹伍捌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郫筒镇东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诚聚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候区金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树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锦晖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犀浦镇国宁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港湘商城万树森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-12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宝岛视光眼镜有限公司龙泉第一经营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龙泉街道北泉路龙府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琼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优视浙文眼镜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柳台大道东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凯仕达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新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州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经华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蓉鑫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19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永宁镇永福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永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驿航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班竹园镇大江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群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普腾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诺维特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石灰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天商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视芬蒂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一环路西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优赛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青西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盛世雅博商贸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三洞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祺药业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兴盛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永明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县鹤山镇大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善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精视眼镜有限公司三槐树路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三槐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瑞天颂医疗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七道堰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高升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鑫久顺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（西区）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晓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潼溧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府大道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正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永真眼镜有限公司长寿路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长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幢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存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锦铭鼎立医疗器械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高华横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庆瑞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洗面桥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成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昱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7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全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金洪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槐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优视浙文眼镜有限责任公司犀浦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犀浦镇浦兴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优视浙文眼镜有限责任公司光华大道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2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柳城涌泉光华大道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1-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优视浙文眼镜有限责任公司西大街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郫筒镇西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优视浙文眼镜有限责任公司柳城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柳城镇农建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优视浙文眼镜有限责任公司庆丰街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柳城庆丰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联万家成都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顺城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尔鸿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营门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中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百若科技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静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道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翠玉眸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一环路北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洪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非凡眼镜有限公司双庆路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双庆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听真科技有限公司新都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大丰街道蓉北路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—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旭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慕瞳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长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非凡眼镜有限公司清江中路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清江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振威腾达眼镜有限公司双流优品道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县白衣上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城南优品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正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优懿生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洞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惠宁医疗器械销售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9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金堂县赵镇金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宗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仔仔光学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3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北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富丽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谦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齐心悦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4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县西航港黄河中路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-7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平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杰视眼镜有限公司高新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4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大源南二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卫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保视明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4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一环路南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岳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创控股集团四川医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4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科华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宏地大厦商务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睛彩视界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4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五福桥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钟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精致眼镜有限公司花圃路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4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花圃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合力众康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4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世纪方盛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4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青龙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晨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华融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4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桐梓林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运对眼镜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崇州市崇阳街道上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-1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福安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云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御圣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沙河源街道古柏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古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宇瀚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京港广大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北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焕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万通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成都海峡两岸科技产业开发园青啤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福瑞特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交大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众诚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光华村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恒合众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人民南路四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来福士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精立视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白江区石家碾西路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建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尚泓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洗面桥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达医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清江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瑞光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康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欣宇医疗设备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航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丰德国际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-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其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殷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家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成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彩博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玉林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雅目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29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盛和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关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健行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清江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迈瑞思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上池正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崇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丹历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高华横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惠诚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沙河源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锡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锦汐诚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龙泉驿区同安街道办事处阳光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知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嘉蓉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区西航港街道大件路白家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剑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创视界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北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仲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嘉禾宏蕴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双荆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千叶视光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枫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蜀善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龙桥镇渭水社区一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宏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名典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新都街道桂湖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继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慕瞳商贸有限公司总府路销售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总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第四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康之怡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苏坡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明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诺达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（西区）天目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智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3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九兴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武侯区武侯大道顺江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汇点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诺贝尔眼镜有限公司武侯分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一环路南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华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宝视达眼镜（连锁）有限公司双流第一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区协和街道华府大道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鸿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祥润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高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莉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神龙康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友联一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杰诺尔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蜀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宗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兴璟宏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磨子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振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宏美瑞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红牌楼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视光学太平伦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天府新区华阳华新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府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和合兴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洗面桥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心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智索华西医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人民南路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华西医科大学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超影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东三环路二段宝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办公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俊贤精点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锦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创首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郫筒镇书院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爱视力眼镜有限公司同善街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同善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云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师一专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8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彭州市天彭镇显圣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航宇电子医疗设备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成都现代工业港南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祥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英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家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宗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美泉谷进出口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航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宇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欣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西南航空港经济开发区空港一路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小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卡瑞尔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兴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光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祥云光谷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9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东荆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川卫医疗器械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文庙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中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诺美迪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崇阳街道仁里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艳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爱视力眼镜有限公司星辰路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星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云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洁瑞威高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瑞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卡尔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东大街紫东楼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—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通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伊丽斯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红星路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济和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精龙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彭州市天彭镇三圣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亚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捷源医疗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光华村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萍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医科联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华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仕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诚瑞明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出口商品基地建设四川公司铁路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一环路北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蓉飞生物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光华东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玉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嘉伦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浆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正铭瑜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经济技术开发区成龙大道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春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4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四川）自由贸易试验区成都高新区天府大道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风信子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西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志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乐佰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益州大道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万拓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区西航港街道大件路白家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治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麦普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兴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0-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悦丽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经济技术开发区（龙泉驿区）汽车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办公附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克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盛世亮视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9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荆翠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元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轲达医疗器械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9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致和镇西河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向阳眼镜有限公司紫竹北街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紫竹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明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宏卓志昊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解放路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龙健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建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千姿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蒲江县鹤山镇河滨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卫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式发大光明眼镜有限公司华阳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天府新区华阳街道正东上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式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府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旒然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区西航港街道大件路白家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紫成林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一环路北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复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植芽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经济技术开发区（龙泉驿区）成龙大道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晶彩视界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二环路西二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汇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县鑫鑫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蒲江县鹤山镇鹤山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愉晓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一环路北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云天商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贾家袁眼镜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同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兴龙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4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龙泉驿区龙泉街道北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金上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童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沁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五福桥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祖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鑫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一环路西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唐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颐信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崇阳街道双桥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忠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森泰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提督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仕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卫民恒康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府大道中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卫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千里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大面街办青台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一环路西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人中科技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7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三洞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宁氏正视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7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金堂县赵镇迎宾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根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浙宇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6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堂县三星镇学府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世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镜艺斋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龙泉驿区龙泉镇公园路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亮视精功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龙泉驿区大面街道青台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海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爱斯博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大道双楠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睛视灵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东大街上东大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第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-10/A1-11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欧米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红星路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编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蜀科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丰慈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大丰街道南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善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昊天成医疗器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东大街下东大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晓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普瑞斯医疗器械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4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永宁镇八一路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剑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迈迪科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温江区永宁镇八一路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初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聚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（西区）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运健康咨询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洗面桥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生泰和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 武科西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鼎晟国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楚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曾氏精工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科东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小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洪森发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静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辛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旭诚伟业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文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度拜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龙泉驿区大面街办龙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百视通眼镜有限公司川大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一环路南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华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巨涞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7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新城管委会武科西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清希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区西航港街道珠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蓝光空港国际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薇可爱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8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府大道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FD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丁氏明博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8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双流区西航港寺圣社区四社路一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长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睿博恩医院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四川）自由贸易试验区成都高新区吉庆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兴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妙瞳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7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益州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泓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宁丰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廷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优视浙温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郫县郫筒镇望丛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四川永辉超市蜀都万达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士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微联健康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益州大道中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公场直通车眼镜有限公司光华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光华大道光华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回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润亿弘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洗面桥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三联尚亿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蜀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贝得雷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簇桥镇簇锦北路龙锦苑五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门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百臻天泽医学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高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眼城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佳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会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慧易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龙泉驿区西河镇成洛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龙泉国际汽车博览新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乙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锦岳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银沙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若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意特优斯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四川）自由贸易试验区成都高新区益州大道中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俊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苏坡亮采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苏坡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旺利医疗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蜀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瑞高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斑竹园镇中利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洪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杰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科园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欣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晟瑞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10—218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卫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津县明视达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津县五津镇武阳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津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卫康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晋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多普乐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盛安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清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恒立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89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过街楼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联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迪维洛普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天府大道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柯南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新繁镇正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-2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明仁医疗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蜀清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述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谨勤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成都董视眼镜有限公司赵镇十里大道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金堂县赵镇十里大道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-2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大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成都董视眼镜有限公司赵镇滨江路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金堂县赵镇滨江路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大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美视野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小天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爱美视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欣然二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丽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读闻解码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家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嘉泽东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太升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晓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吉医药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新城管委会武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合顺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清江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显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贝尔康医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新都区大丰街道晓初滨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伊维斯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东大街上东大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壹购潮流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-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枫格资产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簇桥乡沈家桥村八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乐恩思眼镜销售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大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悦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-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新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佩吉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新繁镇会展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明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通景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立健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沙湾东一路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沐华康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一环路西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吉特诺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大道铁佛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百巨鑫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一环路南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综合楼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恒泰盛置业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量力钢材物流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时宇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潮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大康诚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天府新区华阳街道益州大道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府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西大街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西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府南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府南新区清溪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邦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8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浆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华西国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明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吉鑫达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高新技术产业园区金科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思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州惠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8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斑竹园镇中利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光华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8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光华村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德盛路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德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亚松医疗设备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麒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泉源堂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9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蒲江县鹤山镇工业大道上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银沙路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9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银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沙湾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沙湾中路明阳大厦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三友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三友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西安路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西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-1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延寿药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四川）自由贸易试验区成都市双流区西南航空港经济开发区空港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承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明兴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龙桥镇通江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湘视明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石板滩镇和平社区正兴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祝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龙舟路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龙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彼岸立捷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天府大道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立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志健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蜀清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方拓达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静居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凤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之旭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兴区九兴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视佳亮眸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羊子山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加勒致胜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科东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联邦财富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玖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家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康恩汇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崇阳街道蜀州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铁汉嘉御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皓德科技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洗面桥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丕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柯文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彭州市敖平镇凤楼上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龙鑫达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金牛区福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泰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述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邦利德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沙河源街道友联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志信诚义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武侯区武科东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安可睿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神仙树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博峰生物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兴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成都市武侯新城管委会内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公场直通车眼镜有限公司凯德天府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4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天仁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回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迈特希尔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一环路西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索尔国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克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恩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高朋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传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顺越时代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长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早寻智能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武侯区武兴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西部智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向阳眼镜有限公司长荣路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长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明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聚辉耀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武侯区聚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枝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双楠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双楠小区双楠谊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A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五大花园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机投乡晋阳村晋阳路四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华西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小税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8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高升桥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一环路七道堰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优得蓉良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龙井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锦新达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北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西南交通大学创新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-1.C1-2.C1-3.C1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锦鸿德医疗科技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锦江区静沙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龙诚品信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永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玲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宜修远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（西区）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显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普锐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（西区）百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米力生物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成都现代工业港北片区港通北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彬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启伦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成华区龙潭工业园成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香都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婧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远洋汇通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四川）自由贸易试验区成都高新区吉泰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迎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盈全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斑竹园镇兴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惠光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新都区斑竹园街道兴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光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诚信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金牛区金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视力佳眼镜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犀浦镇天目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谊鑫医疗器械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吉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亿优瞳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浆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水之源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一环路北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万达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正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博普益生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成华区二环路东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,502,506,5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学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华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弘盛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领事馆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翰翔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洗面桥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全通实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成科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仕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美华诚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天府大道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秀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熹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家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晟合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大道顺江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望康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光华东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-4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瑞信泰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航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兰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威医疗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永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小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清视康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武侯区万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穗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鸿新创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鼎升环球贸易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四川）自由贸易试验区成都高新区府城大道西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凯苏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星狮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艾社医院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4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牛高新技术产业园区兴盛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素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金牛区一环路北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述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拜生佳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鞋都南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开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煜征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光华北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泽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蜀秦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都区斑竹园街道兴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存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丰盈实业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航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众力扬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太升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江信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素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视逸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二环路北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仁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六喜佳康医院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四川）自由贸易试验区成都高新区天府大道中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9.1130.11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津事丰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津县新平镇万街村七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保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津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南国际医疗器械城投资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高新区（西区）西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纬倬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简阳市石桥镇雄州大道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鳌山国际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仕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阳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光明眼镜有限公司金琴路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琴路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哦哦眼镜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光华北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际医药港医药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致和镇健康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晓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佳利欣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7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武侯电商产业功能区管委会科技园武青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豫峰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08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青羊区鼓楼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又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羊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芸牧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新津县五津镇希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津县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昇和医药连锁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武侯区洗面桥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侯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艾克斯徕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1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高新区科园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蓉药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奉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浩凌创辉医疗器械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067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金牛区金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区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汇诺商贸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2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县安靖镇正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德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未换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都区</w:t>
            </w:r>
          </w:p>
        </w:tc>
      </w:tr>
    </w:tbl>
    <w:p>
      <w:pPr>
        <w:pStyle w:val="Normal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;方正黑体_GBK" w:hAnsi="微软雅黑;方正黑体_GBK" w:eastAsia="微软雅黑;方正黑体_GBK" w:cs="微软雅黑;方正黑体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32:00Z</dcterms:created>
  <dc:creator>市食药监局1</dc:creator>
  <dc:description/>
  <dc:language>en-US</dc:language>
  <cp:lastModifiedBy>uos</cp:lastModifiedBy>
  <cp:lastPrinted>2022-03-21T11:27:00Z</cp:lastPrinted>
  <dcterms:modified xsi:type="dcterms:W3CDTF">2022-05-20T14:4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BE4564E674BA1942AE59A82C5BB4E</vt:lpwstr>
  </property>
  <property fmtid="{D5CDD505-2E9C-101B-9397-08002B2CF9AE}" pid="3" name="KSOProductBuildVer">
    <vt:lpwstr>2052-11.8.2.10422</vt:lpwstr>
  </property>
</Properties>
</file>