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一汽奔腾轿车有限公司收购江苏国新新能源乘用车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一汽奔腾轿车有限公司（“一汽奔腾轿车”）与江苏悦达汽车集团有限公司（“悦达汽车集团”）签署协议，一汽奔腾轿车收购江苏国新新能源乘用车有限公司（“国新新能源”）共计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的股权。国新新能源主营业务为纯电动乘用车整车研发、制造、销售。交易前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根据协议，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悦达汽车集团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间接控制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国新新能源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00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的股权，单独控制国新新能源。交易后，一汽奔腾轿车将持有国新新能源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5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的股权，一汽奔腾轿车、悦达汽车集团共同控制国新新能源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一汽奔腾轿车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8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一汽奔腾轿车于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06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28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日成立于中国吉林省，主营业务为开发、制造、销售乘用车及其配件。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一汽奔腾轿车最终控制人为中国第一汽车集团有限公司，主营业务为乘用车和商用车的研发、生产和销售。</w:t>
            </w:r>
            <w:r>
              <w:rPr>
                <w:rFonts w:ascii="宋体;方正书宋_GBK" w:hAnsi="宋体;方正书宋_GBK" w:cs="宋体;方正书宋_GBK"/>
                <w:lang w:eastAsia="zh-CN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江苏悦达汽车集团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悦达汽车集团于</w:t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06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18</w:t>
            </w:r>
            <w:r>
              <w:rPr>
                <w:rFonts w:ascii="宋体;方正书宋_GBK" w:hAnsi="宋体;方正书宋_GBK" w:cs="宋体;方正书宋_GBK"/>
              </w:rPr>
              <w:t>日成立于中国江苏省，主营业务为整车制造、零部件、研发和服务。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悦达汽车集团最终控制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为</w:t>
            </w:r>
            <w:r>
              <w:rPr>
                <w:rFonts w:ascii="宋体;方正书宋_GBK" w:hAnsi="宋体;方正书宋_GBK" w:cs="宋体;方正书宋_GBK"/>
              </w:rPr>
              <w:t>江苏悦达集团有限公司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</w:rPr>
              <w:t>主营业务包括汽车及智能制造、能源、地产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ind w:firstLine="481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lang w:val="en-US" w:eastAsia="zh-CN"/>
              </w:rPr>
              <w:t>纯电动乘用车市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一汽奔腾轿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悦达汽车集团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1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国新新能源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1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</w:tbl>
    <w:p>
      <w:pPr>
        <w:pStyle w:val="TextBody"/>
        <w:spacing w:before="0" w:after="24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cs="Times New Roman"/>
            </w:rPr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9:00Z</dcterms:created>
  <dc:creator>KWM</dc:creator>
  <dc:description/>
  <dc:language>en-US</dc:language>
  <cp:lastModifiedBy>oa</cp:lastModifiedBy>
  <cp:lastPrinted>2022-05-25T22:07:00Z</cp:lastPrinted>
  <dcterms:modified xsi:type="dcterms:W3CDTF">2022-05-25T16:22:30Z</dcterms:modified>
  <cp:revision>89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A7A0AF814F2BB107EA9ECAD80637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