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湘投控股集团有限公司收购湖南发展集团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概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发展资产管理集团有限公司（“发展集团”）持有的湖南发展集团股份有限公司（“湖南发展”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4.99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拟无偿划转给湖南湘投控股集团有限公司（“湘投集团”），湖南发展主要业务为电力生产供应、医养健康、自然资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划转前，发展集团持有湖南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44.99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，湘投集团持有湖南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54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，发展集团单独控制湖南发展；本次划转后，湘投集团持有湖南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51.53%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份，单独控制湖南发展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湘投集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投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中国长沙市，主要业务为电力生产供应、战略性新兴产业、金融资产投资与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投集团是湖南省人民政府国有资产监督管理委员会的下属企业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湖南发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发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成立于中国衡阳市，为深圳证券交易所主板上市公司，主要业务为电力生产供应、医养健康、自然资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发展最终控制人为发展集团，主要业务包括水力发电、土地综合整治、健康及养老、股权投资等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横向重叠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中国境内电力生产供应市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湘投集团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湖南发展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双方合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-5%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0:00Z</dcterms:created>
  <dc:creator>dell</dc:creator>
  <dc:description/>
  <cp:keywords/>
  <dc:language>en-US</dc:language>
  <cp:lastModifiedBy>scheur</cp:lastModifiedBy>
  <cp:lastPrinted>2014-10-08T10:48:00Z</cp:lastPrinted>
  <dcterms:modified xsi:type="dcterms:W3CDTF">2022-09-19T09:44:00Z</dcterms:modified>
  <cp:revision>9</cp:revision>
  <dc:subject/>
  <dc:title/>
</cp:coreProperties>
</file>