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楷体" w:cs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 w:cs="Times New Roman" w:eastAsia="楷体"/>
          <w:b/>
          <w:sz w:val="24"/>
          <w:szCs w:val="24"/>
        </w:rPr>
        <w:t>经营者集中简易案件公示表</w:t>
      </w:r>
      <w:bookmarkEnd w:id="0"/>
    </w:p>
    <w:p>
      <w:pPr>
        <w:pStyle w:val="Normal"/>
        <w:spacing w:lineRule="exact" w:line="440"/>
        <w:jc w:val="center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北京联茂方泰房地产开发有限公司与深圳市卓越腾翔投资咨询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有限公司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交易概况（限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北京联茂方泰房地产开发有限公司（“联茂方泰”）与深圳市卓越腾翔投资咨询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有限公司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“卓越腾翔”）签署协议，联茂方泰与卓越腾翔拟设立一家合营企业，计划在上海市和南京市从事零售商业地产开发和运营业务。交易完成后，联茂方泰和卓越腾翔将分别持有合营企业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和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股权，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联茂方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联茂方泰于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017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在北京市注册成立，主要从事写字楼开发和运营业务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联茂方泰的最终控制人为京东集团股份有限公司，京东集团股份有限公司主要从事商品零售、数字科技、物流、技术服务等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卓越腾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卓越腾翔于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022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在深圳市注册成立，主要从事零售商业地产项目投资和运营管理业务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卓越腾翔的最终控制人为李华先生，李华先生通过下属关联实体主要从事住宅和商业地产开发、商业物业管理服务、资产运营及金融投资业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本项集中所涉相关市场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混合集中：</w:t>
            </w:r>
          </w:p>
          <w:tbl>
            <w:tblPr>
              <w:tblW w:w="6518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698"/>
              <w:gridCol w:w="2552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sz w:val="24"/>
                      <w:szCs w:val="24"/>
                    </w:rPr>
                    <w:t>021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大型零售商业地产开发和运营市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卓越腾翔：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大型</w:t>
                  </w: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零售商业地产开发和运营</w:t>
                  </w: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市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南京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卓越腾翔：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商业物业管理服务市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卓越腾翔：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商业物业管理服务市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南京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</w:rPr>
                    <w:t>卓越腾翔：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eastAsia="楷体"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注解：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、申报方申请简易案件的理由是基于</w:t>
      </w:r>
      <w:r>
        <w:rPr>
          <w:rFonts w:eastAsia="楷体" w:cs="Times New Roman" w:ascii="Times New Roman" w:hAnsi="Times New Roman"/>
          <w:szCs w:val="21"/>
        </w:rPr>
        <w:t>1-3</w:t>
      </w:r>
      <w:r>
        <w:rPr>
          <w:rFonts w:ascii="Times New Roman" w:hAnsi="Times New Roman" w:cs="Times New Roman" w:eastAsia="楷体"/>
          <w:szCs w:val="21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楷体"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 w:eastAsia="楷体"/>
          <w:szCs w:val="21"/>
        </w:rPr>
        <w:t>。</w:t>
      </w:r>
      <w:r>
        <w:rPr>
          <w:rFonts w:eastAsia="楷体" w:cs="Times New Roman" w:ascii="Times New Roman" w:hAnsi="Times New Roman"/>
          <w:szCs w:val="21"/>
        </w:rPr>
        <w:t>1-3</w:t>
      </w:r>
      <w:r>
        <w:rPr>
          <w:rFonts w:ascii="Times New Roman" w:hAnsi="Times New Roman" w:cs="Times New Roman" w:eastAsia="楷体"/>
          <w:szCs w:val="21"/>
        </w:rPr>
        <w:t>项可以多选，也可单选；没有勾选的，视为本集中不涉及该类型交易。</w:t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、申报方申请简易案件的理由是基于第</w:t>
      </w: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"/>
          <w:szCs w:val="21"/>
        </w:rPr>
        <w:t>项、第</w:t>
      </w: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"/>
          <w:szCs w:val="21"/>
        </w:rPr>
        <w:t>项时，无须在备注中说明相关市场和市场份额。</w:t>
      </w:r>
    </w:p>
    <w:p>
      <w:pPr>
        <w:pStyle w:val="Normal"/>
        <w:ind w:firstLine="420"/>
        <w:rPr/>
      </w:pP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项和第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"/>
          <w:szCs w:val="21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楷体"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 w:eastAsia="楷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5:00Z</dcterms:created>
  <dc:creator>YIN Yue/ZL</dc:creator>
  <dc:description/>
  <cp:keywords/>
  <dc:language>en-US</dc:language>
  <cp:lastModifiedBy>/ZL</cp:lastModifiedBy>
  <cp:lastPrinted>2014-10-08T10:48:00Z</cp:lastPrinted>
  <dcterms:modified xsi:type="dcterms:W3CDTF">2022-09-26T06:37:00Z</dcterms:modified>
  <cp:revision>64</cp:revision>
  <dc:subject/>
  <dc:title/>
</cp:coreProperties>
</file>