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6"/>
          <w:szCs w:val="36"/>
          <w:highlight w:val="yellow"/>
          <w:lang w:val="en-US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  <w:highlight w:val="yellow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中车建设工程有限公司与无锡地铁集团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，中车建设工程有限公司（“中车建工”）与无锡地铁集团有限公司（“无锡地铁”）签署协议，拟新设一家合营企业。合营企业主要从事智慧城轨系统集成服务。中车建工、无锡地铁将分别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6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 xml:space="preserve">中车建工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中车建工于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1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ascii="宋体;SimSun" w:hAnsi="宋体;SimSun" w:cs="宋体;SimSun"/>
                <w:lang w:val="en-US"/>
              </w:rPr>
              <w:t>日成立于北京市，主要从事工程总承包、机电系统集成、机电工程施工与管理、环保工程施工与管理等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最终控制人为中国中车集团有限公司，主要从事轨道交通装备及重要零部件的研发、制造、销售、修理和租赁，以及依托轨道交通装备专有技术的延伸产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无锡地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无锡地铁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江苏省无锡市，主要从事</w:t>
            </w:r>
            <w:r>
              <w:rPr>
                <w:rFonts w:ascii="宋体;SimSun" w:hAnsi="宋体;SimSun" w:cs="宋体;SimSun"/>
                <w:bCs/>
              </w:rPr>
              <w:t>城轨运营、广告、物业管理等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为无锡市国资委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智慧城轨系统集成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车建工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城轨运营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无锡地铁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FangSong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Dentons</cp:lastModifiedBy>
  <cp:lastPrinted>2022-03-20T21:18:00Z</cp:lastPrinted>
  <dcterms:modified xsi:type="dcterms:W3CDTF">2022-10-14T0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