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9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埃尼公司收购英国石油公司部分业务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交易概况（限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埃尼公司收购英国石油公司在阿尔及利亚当地天然气开发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n Salah JV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In Amenas JV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的控制权益（合称为“目标业务”，目标业务主要从事原油和天然气勘探及天然气生产和供应业务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前，英国石油公司、挪威国家石油公司和阿尔及利亚国家石油公司分别持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I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Salah JV 25.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权，分别持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In Amenas JV</w:t>
            </w:r>
            <w:r>
              <w:rPr>
                <w:rFonts w:cs="宋体;SimSun" w:ascii="宋体;SimSun" w:hAnsi="宋体;SimSun"/>
                <w:sz w:val="24"/>
                <w:szCs w:val="24"/>
              </w:rPr>
              <w:t>45.89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5.89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22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权益，共同控制目标业务。交易后，埃尼公司取得英国石油公司在目标业务的股权和权益，与挪威国家石油公司和阿尔及利亚国家石油公司共同控制目标业务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与集中的经营者简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埃尼公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埃尼公司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5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成立于意大利，为纽约证券交易所和意大利证券交易所上市公司，主要在意大利和世界各地开展石油和天然气的勘探、生产、运输、加工及销售业务。埃尼公司无最终控制人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标业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业务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设立于泽西，由阿尔及利亚国家石油公司、英国石油公司和挪威国家石油公司共同控制，主要从事天然气的开发、生产和批发供应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阿尔及利亚国家石油公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尔及利亚国家石油公司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6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设立于阿尔及利亚，是阿尔及利亚的国有公司，主要从事油气和油气副产品的勘探、生产、管道运输、转化和营销业务。阿尔及利亚国家石油公司最终控制人为阿尔及利亚政府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挪威国家石油公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挪威国家石油公司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设立于挪威，是挪威的国有公司，主要从事石油和石油衍生产品的勘探、运输、提炼和销售。挪威国家石油公司最终控制人为挪威政府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Segoe UI Symbol" w:ascii="Segoe UI Symbol" w:hAnsi="Segoe UI Symbol"/>
                <w:sz w:val="28"/>
                <w:szCs w:val="28"/>
              </w:rPr>
              <w:t>☑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在同一相关市场，所有参与集中的经营者所占市场份额之和小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%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存在上下游关系的参与集中的经营者，在上下游市场所占的市场份额均小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向重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球天然气生产和供应市场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埃尼公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阿尔及利亚国家石油公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挪威国家石油公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目标业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各方合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0%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球原油和天然气勘探市场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埃尼公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阿尔及利亚国家石油公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挪威国家石油公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目标业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各方合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-5%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6:00Z</dcterms:created>
  <dc:creator/>
  <dc:description/>
  <cp:keywords/>
  <dc:language>en-US</dc:language>
  <cp:lastModifiedBy/>
  <dcterms:modified xsi:type="dcterms:W3CDTF">2022-10-31T06:07:00Z</dcterms:modified>
  <cp:revision>1</cp:revision>
  <dc:subject/>
  <dc:title/>
</cp:coreProperties>
</file>